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 : ЗИМА.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-договорки</w:t>
            </w:r>
          </w:p>
        </w:tc>
      </w:tr>
      <w:tr>
        <w:trPr>
          <w:trHeight w:val="122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, тихо, как  во  сн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ет  на  землю… снег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неба  все  скользят  пушинки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истые………снежинки.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поселки, на  лужок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снижается…….снежок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 веселье для  ребят –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сильнее…. Снегопад.</w:t>
            </w:r>
          </w:p>
        </w:tc>
      </w:tr>
      <w:tr>
        <w:trPr>
          <w:trHeight w:val="12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бегут  на  перегонки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хотят играть в…снежки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 в  белый  пуховик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ился… снеговик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 снежная  фигурка –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 девочка … снегурк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 в  сказке,  как  во  сне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ю  всю  украсил …. снег.</w:t>
            </w:r>
          </w:p>
        </w:tc>
      </w:tr>
      <w:tr>
        <w:trPr>
          <w:trHeight w:val="148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на  тоненький  ледок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л  беленький  …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ок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  с  неба,  прямо  в  сад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  белые  летят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окно  мое  садятся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  в  комнату  глядят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 новые  кленовы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швы  двухметровые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них  поставил  две  ноги –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по  большим  снегам  бег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.</w:t>
            </w:r>
          </w:p>
        </w:tc>
      </w:tr>
      <w:tr>
        <w:trPr>
          <w:trHeight w:val="266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 в  трубе  печной  завыл?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 ворота  отворил?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 там  воет, завывает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дорожки заметает?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 бросает  снег  в  лицо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тает  на  крыльцо?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га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 вошел- никто  не  видел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казал – никто не слышал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ул  в окна и исчез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 окнах  вырос лес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снегу  покатите – я  подрасту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костре  согреете – я  пропаду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й  ком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лето  стояли, зимы  ожидал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ались  поры – помчались  с  горы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и.</w:t>
            </w:r>
          </w:p>
        </w:tc>
      </w:tr>
      <w:tr>
        <w:trPr>
          <w:trHeight w:val="211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и  белой  краской  разукрашу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у  серебро  на крышу  вашу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е весной  придут ветр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ня  прогонят  со двор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 слетает белой стае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еркает  на лету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 звездой   прохладной  тае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ладони и во рту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дед, белее нет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, горбаты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ит возле хаты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ит всю зиму –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 не  поднимет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 придет – он сам уйдет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роб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ю в поле, летаю на  вол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у, бурчу, знать  никого не хочу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  села  пробегаю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робы  наметаю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ь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, дружок, смелей, дружок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  по  снегу  свой  снежок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 превратится  в  толстый  ком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станет  ком  снеговиком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 улыбка  так  светла!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 глаза,  шляпа, нос, метл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 солнце  припечет  слегка –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ы! – и  нет  снеговик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 по  круг,  катая  ком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 в  воздухе большой круг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 три круга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 улыбаемся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 по-очереди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   приседаем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дим  руки  и  пожимаем плечам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ль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 головой  висит  сосульк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солнца  насморк  у  нее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 от   тепла  она  заплачет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 платьице  ушьет  свое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ет  мороз,  и  закалеет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  за  ночь  подрастет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епнет  теплом, потолстеет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ой  станет, упадет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,  вниз  свешивая  руки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ляем, поднимаем  руки  к  плечам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ираем  «слезы»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 по  кругу,  взявшись  за  руки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ыгиваем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ем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ая  баб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из  снежного  мокрого  ком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снежную  бабу  слепили  у  дом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 наша  баба  у самых  ворот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 ни проедет, и не  пройдет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а  она  уже  всей  детвор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Жучка   все  лает:  чужой  во  дворе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 по  кругу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ем  руки  на  пояс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м  по  кругу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ыгиваем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л  беленький снежок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емся  мы  в  кружок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, снег, белый  снег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ает  он  нас  всех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боимся  мы  пороши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м  снег – хлопок  в  ладош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 в  стороны,  по  швам –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а  хватит  нам  и  вам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м  по  кругу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м    рукам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м  снег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дим  руки.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: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-еле дед  Ем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ыскал  в  лесочке ели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  что  эти ел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 на  веточки  надел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: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ду  снег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негу  дома –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зла  его  зим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нам  спешил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ре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зла  на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й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зар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до  зар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т  зиму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лась зима  побелкой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ить решила лес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 ей  стали белки –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ь  брызжет  до  небес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 и  заинька  несмел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л  друзьям  помочь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 себя   побелкой  бело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у   выбелить  не  прочь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да снег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аились ребята, глядят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грает с котятами кошка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ребята пискливых котя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росали  обратно в лукошко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ь от дома на снежный  просто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лазках они покатил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шается криками двор –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на из снега слепили!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у в нос, провертели глаз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дели лохматую шапку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оит он. Ребячья гроза, 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озьмет, вот ухватит в охапку!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сладкий шепо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х лесов?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ков ропот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лугов?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голы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 зим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л холмы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 и долы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ледяно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коро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й немеет;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цепенеет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ь ветер зло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я, вое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бо крое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ю мглой.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:</w:t>
            </w:r>
          </w:p>
        </w:tc>
      </w:tr>
      <w:tr>
        <w:trPr>
          <w:trHeight w:val="30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ю  и    снежинки в    ладошки ловлю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зиму,  и  снег,  и  снежинки  люблю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где  же  снежинки? В  ладошке  вод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 же  исчезли  снежинки? Куда?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аяли  хрупкие  льдинки-лучи…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видно, ладошки  мои  горяч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яем  пальцами по очереди о  одной руке, потом по другой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маем  и  разжимаем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сем  ладошкам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ок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 три, четыр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с  тобой  снежок  слепил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, крепкий, очень  гладкий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 подбросим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поймаем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урони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ломаем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баем пальцы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таем» комок в  руках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баем  пальцы: безымянный,  средний, указательный, мизинец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е  одеял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ю одевало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 припекло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 потекло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от  себя, ладошки  вверх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 рука  закрывает  другую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щиваем  руки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м  руки  по очереди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шуб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 пойдет и перестанет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тно он растает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у  белую  зим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ят  всем  сам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у – зайцу беляку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у  - лесу и лужку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а –Лене и Никол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а- дубу в чистом  пол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а – тополю  и вязу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же в сугробе вязну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у  всех   такая шуб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носить  всю  зиму любо!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образные движении рукам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дим руки в стороны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баем  пальцы  на  обеих  руках  одновременно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 о кулак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ем  по плечам.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: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ая  поляна  покрыта  пушистым  снегом. Мелкие  букашки   запрятались от  холода  под  корой. Тихо кругом. Изредка  пролетят  стайкой  щеглы  или  синицы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 дятел  начнет выколачивать  клювом  из  шишки  вкусные  семена. Иной  раз заяц    столбиком  постоит на  полянке,  послушает и побежит в   лес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такое лавина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ина- это  масса  снега,  льда  или грязи  с  камнями,  которая  движется  с  огромной  скоростью. Лавины  часто  встречаются  в  горах. Мощные  обвалы  снега – лавины – происходят весной, когда тающие льды  пропитывают  под  собой грунт. Лавины  обрушиваются  также, когда снег  уже больше  не  может  удерживаться на горном склоне. Старый  , слежавшийся, тяжелый  снег   часто  держится  даже   на  очень  крутых  местах, а свежий   рыхлый, который  недавно  выпал, легко  соскальзывает  даже  с  довольно  покатых  склонов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 начинается  даже  самая небольшая  снежная  лавина,  она  срывает  огромную  массу  снега на своем пути, увеличиваясь  в размерах  и набирая  разрушительную  силу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: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адает снег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 на  землю  падает  снег. Это  происходит  потому, что  температура  воздуха  понижается  настолько  низко,  что водяной  пар  замерзает, превращается  в  ледяные кристаллы  -  снежинк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 состоит  из  мельчайших   капелек  замерзшей  воды. Он  кажется   нам  белым  из-за  воздух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го снег скрипит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 снега – это  шум  от  раздавливаемых  кристаллов. Мы  не  сможем  услышать   звук одной сломанной  снежинки, но  когда их миллионы – скип   слышен  очень  хорошо. Снег  так  ведет  себя  только в мороз  ,  чем крепче  ,   тем лучше  слышен  скрип под ногами. Это  от того,  что  низкая  температура  делает  ледяные   кристаллики более  твердыми  и  хрупким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1:41:00Z</dcterms:created>
  <dc:creator>Анастасия Петрунина</dc:creator>
  <dc:description/>
  <cp:keywords/>
  <dc:language>en-US</dc:language>
  <cp:lastModifiedBy>Анастасия Петрунина</cp:lastModifiedBy>
  <cp:lastPrinted>2013-07-01T23:23:00Z</cp:lastPrinted>
  <dcterms:modified xsi:type="dcterms:W3CDTF">2013-07-17T21:41:00Z</dcterms:modified>
  <cp:revision>2</cp:revision>
  <dc:subject/>
  <dc:title/>
</cp:coreProperties>
</file>