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/>
        </w:rPr>
        <w:t xml:space="preserve">ЛЕКСИЧЕСКАЯ ТЕМА : </w:t>
      </w:r>
      <w:r>
        <w:rPr>
          <w:b/>
          <w:sz w:val="40"/>
          <w:szCs w:val="40"/>
        </w:rPr>
        <w:t>ЯГОДЫ</w:t>
      </w:r>
      <w:r>
        <w:rPr>
          <w:b/>
          <w:sz w:val="40"/>
          <w:szCs w:val="40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-договор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 телено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ан  веревоч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 на  боку  и   толсте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 алый, саха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  зеле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толстый  карапу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……………арбу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кустарник ароматный?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 вкус его приятный -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ят, как черный виноград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дый пробовать их рад!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у вас в саду растет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дом не бросит, не уйдет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его там родина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уст зовут? …Смородина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х ягод соберите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ренья припасите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туды, от ангины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поможет чай? - С... малиной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ркий солнечный денек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ядке вспыхнул огонек!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бойся, посмотри-ка -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ягодка?...Клубника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одежка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подстежка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шарик - посмотри: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трой косточкой внутри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на и красива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ьях спеет... сли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мелкий виноград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дья красные висят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их соберешь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запасешь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валежника - смотри-ка! -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ягодка? …Брусн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ась  она  зеле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цветущей  белой  кро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потом  росла, красн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созрела – посин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  на  мне  зеле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сердце,  как  кум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кус,  как  сахар, сла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сам  похож  на  мя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ягод  над  дорож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ут  листики – ладо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лозе  повисли  ки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 от  нас  укрылись  в листь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ригорке  у  пень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онких  стебель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тонкий  стебел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 алый  огон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ибаем  стебель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 огонь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устах  и  на  кусточк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ольших  болотных  коч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 растут в  лес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 зреют  на  вес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 красные  вися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кустов  на  нас  глядя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 любят  бусы  э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тицы  и  медве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с шипами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 с хвостами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ой одежке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осатой стежкой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ягодок - хруст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куст?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ов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 чёрная — да не черника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колючий — да не малина. Ежевика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ригорке  у  пень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 тонких  стебель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тонкий  стебел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 красный  огон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ибаем  стебель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 огоньк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.</w:t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 вишенке-малышке</w:t>
              <w:br/>
              <w:t>Знают все не понаслышке.</w:t>
              <w:br/>
              <w:t>Любят ягоду такую</w:t>
              <w:br/>
              <w:t>И девчонки, и мальчишки.</w:t>
              <w:br/>
              <w:t>Станешь вишню собирать,</w:t>
              <w:br/>
              <w:t>Вишней короб наполнять,</w:t>
              <w:br/>
              <w:t>И ладошки будут тоже</w:t>
              <w:br/>
              <w:t>Вишни цвет напоминать.</w:t>
              <w:br/>
            </w:r>
            <w:r>
              <w:rPr>
                <w:rStyle w:val="Emphasis"/>
                <w:sz w:val="28"/>
                <w:szCs w:val="28"/>
              </w:rPr>
              <w:t>А. Богдарин</w:t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Ягодная полянка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нашей ягодной полянке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пели спозаранку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пригрело –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 поспела!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те скорее лукошко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жалейте ножки: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 собирайте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име припасайте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йте, кушайте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птичек слушайте!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ладко да вкусно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будет грустно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1221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122100"/>
                <w:sz w:val="28"/>
                <w:szCs w:val="28"/>
              </w:rPr>
              <w:t>ЗЕМЛЯНИКА</w:t>
            </w:r>
            <w:r>
              <w:rPr>
                <w:b/>
                <w:color w:val="122100"/>
                <w:sz w:val="28"/>
                <w:szCs w:val="28"/>
              </w:rPr>
              <w:br/>
            </w:r>
            <w:r>
              <w:rPr>
                <w:color w:val="122100"/>
                <w:sz w:val="28"/>
                <w:szCs w:val="28"/>
              </w:rPr>
              <w:br/>
              <w:t>    Этой крохотной девчушке</w:t>
              <w:br/>
              <w:t>    Жить не скучно на опушке</w:t>
              <w:br/>
              <w:t>    С паучками и жучками,</w:t>
              <w:br/>
              <w:t>    Земляными червячками.</w:t>
              <w:br/>
              <w:t>    А порою за травою</w:t>
              <w:br/>
              <w:t>    С милой матушкой землёю</w:t>
              <w:br/>
              <w:t>    Можно здесь уединиться</w:t>
              <w:br/>
              <w:t>    И секретами делить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по  лесу  шли, шли.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 клюквы  нашли.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опять  идем  искать.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Маршируем  по  кругу , держа  руки  на  поясе.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Наклоняемся   к  пальцам  ног.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Маршируем  по  кру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 наклоня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малиной.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малиной  в  лес  пойдем, в  лес  пойдем.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ых  ягод  наберем,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м.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 высоко,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в  лесу  тропинка.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 ты  моя,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  - малин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Водим     хоровод, взявшись  за  руки.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Идем  по  кругу, наклоняясь.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Тянем  руки  вверх.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Наклоняемся   вниз.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Идем  по  кругу, взявшись  за ру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ак за </w:t>
            </w:r>
            <w:r>
              <w:rPr>
                <w:rStyle w:val="StrongEmphasis"/>
                <w:color w:val="333333"/>
                <w:sz w:val="28"/>
                <w:szCs w:val="28"/>
              </w:rPr>
              <w:t>ягодой</w:t>
            </w:r>
            <w:r>
              <w:rPr>
                <w:color w:val="333333"/>
                <w:sz w:val="28"/>
                <w:szCs w:val="28"/>
              </w:rPr>
              <w:t xml:space="preserve"> за красной,</w:t>
              <w:br/>
              <w:t>Мы не ходим понапрасну.</w:t>
              <w:br/>
              <w:t>За клубникой, за морошкой,</w:t>
              <w:br/>
              <w:t>Мы не ходим понарошку.</w:t>
              <w:br/>
              <w:t>Собирали, собирали,</w:t>
              <w:br/>
              <w:t>Ручки, ноженьки устали.</w:t>
              <w:br/>
              <w:t>Скоро солнышку садиться,</w:t>
              <w:br/>
              <w:t>Как бы нам не заблудиться.</w:t>
              <w:br/>
              <w:t>Вот опушка, вот тропинка,</w:t>
              <w:br/>
              <w:t>Ох, и тяжела корзинка.</w:t>
              <w:br/>
              <w:t>Вот и дом, родной порог,</w:t>
              <w:br/>
              <w:t>Будет ягодный пирог!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по кру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уем на мес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емся вперед, несколько 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м, руку вправо, руку вле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пер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по кру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раем ладо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ягодами.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лес  пойдем  мы  погулять.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черникой,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малиной,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русникой,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калиной.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у  мы  найдем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братишке  отнесем.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 обеих рук  здороваются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Указательный  и  средний шагают.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ем  пальцы  по  очереди на двух ру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  арбуз.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большой  арбуз  купили.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домой  скорей  пошли.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 его  мы  долго  мыли,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ирали  как  могли.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ли  вдоль  полосок,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потом  и  поперек.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рукам  и  подбородку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 сок арбузный  тек.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кольце над головой.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Потираем   руку об руку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Сжимаем  и  разжимаем кулаки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Ударяем  ребром  ладони обеих  рук  по  стол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ем  сок с 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  корзина -  так  корзина!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 крыжовник,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малина,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сная  земляника,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довая   клубника,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 брусника  и черника!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 ты в гости приходи-ка!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, что  найдем мы  в  ней,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лезней и вкусней!</w:t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Удивляемся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Загибаем  пальцы по очереди.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Подзываем гостей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Ударяем  кулак о кула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:</w:t>
            </w:r>
          </w:p>
        </w:tc>
      </w:tr>
      <w:tr>
        <w:trPr>
          <w:trHeight w:val="33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 и младшая  сестра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а  и его  младшая  сестричка Вар   идут  из  лесу. Набрали   земляник, несут  в кузовках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 бабушка  поглядела  и  посмеивается: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 ты, Саня…. Маленькая  Ваяя  больше тебя  набрала!  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 бы! – отвечает  Санька. – Ей  нагибаться  не  надо ,  вот  и   набрала  больше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  идут   Санька и Варя  из  лесу, тащат  корзинки с  грибами  маслятами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 ты , Саня, -  говорит  бабушка.   – маленькая-то  больше  набрала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е  бы!! – отвечает  Санька. -  Она  к  земле  ближе, вот и набрала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тий  раз   отправляются  в  лес  Варя и Санька. Малину  собирать. И я  пошел  вместе  с  ними.  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 вижу, как  Санька  незаметно  от  Вари   подсыпает  ей  ягоды   в  кузовок.  Варя  отвернется, а он   возьмет  и   подсыплет…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обратно. У  Вари   ягод  больше,  у  Саньки -  меньше. Встречается  бабушка.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ж ты, -  говорит, -  Саня… Малина-то  высоко   растет!  Тебе  легче  дотянуться, а Варя   больше  набрала! 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е   бы! -  отвечает   Санька. – Варя   у нас  молодец, Варя  у  нас  работница. За  ней  е  угонишь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49:00Z</dcterms:created>
  <dc:creator>anastasia orlova</dc:creator>
  <dc:description/>
  <cp:keywords/>
  <dc:language>en-US</dc:language>
  <cp:lastModifiedBy>Анастасия Петрунина</cp:lastModifiedBy>
  <cp:lastPrinted>2013-07-02T01:00:00Z</cp:lastPrinted>
  <dcterms:modified xsi:type="dcterms:W3CDTF">2013-07-10T20:49:00Z</dcterms:modified>
  <cp:revision>2</cp:revision>
  <dc:subject/>
  <dc:title>Домашние  животные  и  их  детеныши</dc:title>
</cp:coreProperties>
</file>