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ложно-падежных  конструкц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ов с ОНР в игровой деятельности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е недоразвитие речи - сложное речевое расстройство, при котором  у детей отмечается позднее начало развития речи, дефекты звукопроизношения и фонемообразования, нарушения  в формировании предложно-падежных  конструкций , скудный словарный запас, аграмматизмы. Эти проявления в совокупности указывают на системное нарушение всех компонентов речевой деятельности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еобразие развития лексики и грамматического строя языка при общем недоразвитии речи показано в исследованиях М.В.Богданова - Березовского, В.К. Орфинской, Б.М. Гриншпуна, Т.Б. Филичевой и других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ой интерес представляют работы Р.Е. Левиной, в которых используется системный подход к анализу речевых нарушений у детей. Каждое проявление аномального речевого развития рассматривается автором на фоне причинно-следственной зависимост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рез речь осуществляется взаимодействие людей. В результате такого взаимодействия мы испытываем чувство сопричастности, сопереживания, взаимного понима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вая необходимость комплексного воздействия на ребенка с недоразвитием речи, важно подчеркнуть значимость дифференцированного подхода в развитии речи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ее перспективным в этом отношении является использование ведущей деятельности детей дошкольного возраста - игровой. Именно в этой деятельности происходит развитие речи, личности, мышления, произвольной памяти, самостоятельности, моторики, формирование умения управлять своим поведением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ям-логопедам в процессе коррекционной работы с детьми с общим недоразвитием речи приходится искать интересные формы преподнесения и закрепления материала. Игровые действия всегда включают в себя обучающую задачу. Как показывает практика,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Игра  –основное занятие детей, их работ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ть в логопедические игры весело и занимательно. Дети соревнуются друг с другом. В результате возникшего интереса к играм поставленные звуки быстро автоматизируются, расширяется словарный запас, речь становится грамматически правильной, а скучные и малоинтересные упражнения по звуковому анализу превращаются в увлекательное занятие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огопедических играх часто встречаются не знакомые ребятам слова, и появляется повод к совместному обсуждению, уточнению, объяснению непонятных слов и к побуждению детей самим задавать вопросы, касающиеся текста игры. Во многих играх требуется активный поиск и употребление слов по заданным признакам (антонимы, синонимы, родственные слова и т.п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сформированность грамматического строя речи у детей с ОНР проявляется в неправильном употреблении предложно-падежных конструкций: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родительного падежа в обозначении места  ( предлоги  из, около, возле, из-за, из-под),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винительного падежа для обозначения преодолеваемого пространства (предлог  через ),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дательного падежа для обозначения лица, к которому направлено движение, и место движения (предлоги  к, по),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редложного падежа для обозначения места ( предлоги в, на)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ги, как известно, помогают выразить многообразие отношений между предметами окружающей действительности и являются орудием, при помощи которого достигается сочетаемость слов и строится высказывание. Дети с ОНР часто их опускают или воспринимают как часть слова. Предложно-падежные конструкции являются сложными для дошкольников, их усвоение происходит в течение длительного времени. Поэтому игра должна быть организована так, чтобы смысловой центр высказывания приходился на предлог. Здесь важно для ребенка понять, что предлог- хотя и маленькое, но имеющее самостоятельное значение слово, и замена одного предлога другим меняет смысл высказывания, а это, в свою очередь, изменяет  действие с предметом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формирования предложно-падежных конструкций у детей нашей группы в своей логопедической работе я использую различные игры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ью предлагаемых игр является научить детей </w:t>
      </w:r>
      <w:r>
        <w:rPr>
          <w:rFonts w:cs="Times New Roman" w:ascii="Times New Roman" w:hAnsi="Times New Roman"/>
          <w:b/>
          <w:i/>
          <w:sz w:val="28"/>
          <w:szCs w:val="28"/>
        </w:rPr>
        <w:t>слышать в речи окружающих предлоги, правильно принимать их значение, пользоваться ими в собственной речи, дифференцировать, составлять распространенные предложения с использованием предлогов, формировать предложно-падежные конструкции в речевой практик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Игра «Веселое путешествие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ям предлагается вставить «маленькое слово» (предлог). Читается предложение без предлога, дети подбирают нужный предлог и проговаривают все предложени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садится …. (в) машину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бежит ….(по) дорог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едет….(по) улиц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любит ездить ….(на) велосипеде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гра с мячом «Добавь слова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огопед называет часть предложения и бросает мяч одному из детей. Ребенок, поймавший мяч,  должен закончить предложение, используя слова «справа», «слева», «впереди», «позади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стоит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чка с книгами висит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сидит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ка стоит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лежит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находится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гра «Исправь ошибки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Один рассеянный человек читал книгу и перепутал все слова. Вот как он прочитал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 в печи, дрова на печи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столе сапожки, под столом лепешки». А как надо сказать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ечки в речке, караси у печки». А как правильно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 столом портрет, над столом табурет». Исправьте его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гра «Солнечный зайчик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с помощью зеркала показывает солнечного зайчика и говорит детям: «Ищите зайчика, а найдете - ответьте, куда он спрятался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на скамейк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под скамейкой  и т.п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гра «Кто с кем? Кто с чем?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кончить предложение, правильно употребив существительное в творительном падеж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идет  (с папой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грает (с котом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дет (с мамой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играет  (с  машиной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енные игры способствуют решению одной из главных задач умственного воспитания – развитию речи детей, а именно: пополнению и активизации словаря, формированию грамматического строя речи, формированию предложно-падежных конструкций, коррекции звукопроизношения, развитию связной речи, умению логично выражать свои мысл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с ребенком, несомненно, доставляет радость, удовольствие взрослым, они испытывают удовлетворение от оживления интереса детей к овладению бесценным даром слов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1:00Z</dcterms:created>
  <dc:creator>UserPc</dc:creator>
  <dc:description/>
  <cp:keywords/>
  <dc:language>en-US</dc:language>
  <cp:lastModifiedBy>UserPc</cp:lastModifiedBy>
  <dcterms:modified xsi:type="dcterms:W3CDTF">2013-07-22T17:02:00Z</dcterms:modified>
  <cp:revision>8</cp:revision>
  <dc:subject/>
  <dc:title/>
</cp:coreProperties>
</file>