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 : Обитатели Севера.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ки:</w:t>
            </w:r>
          </w:p>
        </w:tc>
      </w:tr>
      <w:tr>
        <w:trPr>
          <w:trHeight w:val="155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 такой  же косолапы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 белый  и  большо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 живет, где  много   снег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гда  не  спит  зимой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ый  медведь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ая птица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оза не боится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рыльями, а не летает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вко прыгает, ныряет.</w:t>
            </w:r>
          </w:p>
          <w:p>
            <w:pPr>
              <w:pStyle w:val="Style16"/>
              <w:shd w:fill="FFFFFF" w:val="clear"/>
              <w:spacing w:lineRule="atLeast" w:line="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гвин.</w:t>
            </w:r>
          </w:p>
        </w:tc>
      </w:tr>
      <w:tr>
        <w:trPr>
          <w:trHeight w:val="191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. Зуенков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а: ушки на макушке,</w:t>
              <w:br/>
              <w:t>И большая голова.</w:t>
              <w:br/>
              <w:t>Взгляд сердитый, клюв могучий,</w:t>
              <w:br/>
              <w:t xml:space="preserve">Как зовут её? 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ва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какой кисочк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ушках кисчтоки?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сь.</w:t>
            </w:r>
          </w:p>
        </w:tc>
      </w:tr>
      <w:tr>
        <w:trPr>
          <w:trHeight w:val="140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евере снежном зверек обитает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истую шубку его всяк узнает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ей он приходится рыжей лисице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писем не пишет он хитрой сестрице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ец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ки-договорки: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нтарктиде  среди льди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ит  важный господин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ерный он одет сюртук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ья машут вместо  рук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ь на шее белый галстук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ногах   надеты ласты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узнали  господин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у важную -…(пингвина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лёты позабыл,</w:t>
              <w:br/>
              <w:t>Крылья в ласты превратил,</w:t>
              <w:br/>
              <w:t>Рыбку ловит среди льдин</w:t>
              <w:br/>
              <w:t xml:space="preserve">Антарктическ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…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пингвин)!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чью видит будто днём.</w:t>
              <w:br/>
              <w:t>Станет "ухать" не уснём:</w:t>
              <w:br/>
              <w:t>Не к добру - идёт молва.</w:t>
              <w:br/>
              <w:t>Птицу как зовут? ....(Сова) !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бу водит лишь с лисой,</w:t>
              <w:br/>
              <w:t>Этот зверь сердитый, злой.</w:t>
              <w:br/>
              <w:t>Он зубами щёлк да щёлк,</w:t>
              <w:br/>
              <w:t>Очень страшный серый ...( волк).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ьчиковые игры: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ели Антарктик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м Пингвины   идут  на  обед,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м орут по-пингвиньи: «привет!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, как  один, дружно  прыгают  в  воду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 услышат  команду: «на  старт!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,  как   один, дружно  делают  ходу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 подкрался   морской  леопард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есте  они  веселятся и злятся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есте высиживать яйца садятся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есте  ругают своих пингвинят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алят друг друга  или  бранят…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, как один, проживают средь льдин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, как  один, носят  имя – пингвин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ибаем пальцы на одной  руке  , потом на  второй  руке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ушка-сов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шар голова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 сидит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ой вертит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опаем в ладош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ем колечк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рямляем пальцы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опаем в ладоши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ый мишка на рыбалку </w:t>
              <w:br/>
              <w:t xml:space="preserve">Не спеша идёт, вразвалку. </w:t>
              <w:br/>
              <w:t xml:space="preserve">Чует старый рыболов, </w:t>
              <w:br/>
              <w:t>Что богатый ждёт улов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яем кулак о кулак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опаем в ладош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единяем ладони вместе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жимаем кулаки.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и: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Е. Аэр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Среди льдин и снега рос,</w:t>
              <w:br/>
              <w:t>Не страшит его мороз.</w:t>
              <w:br/>
              <w:t>Как парят над океаном</w:t>
              <w:br/>
              <w:t>Чайки, крачки и бакланы!</w:t>
              <w:br/>
              <w:t xml:space="preserve">А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ингв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хотя и птица,</w:t>
              <w:br/>
              <w:t>Для полёта не годится,</w:t>
              <w:br/>
              <w:t>Но зато пловец отличный, -</w:t>
              <w:br/>
              <w:t>Вот какой он необычный!</w:t>
              <w:br/>
              <w:t>Дружбу водит он с китами</w:t>
              <w:br/>
              <w:t>И с морскими со слонами.</w:t>
              <w:br/>
              <w:t>Рыбку юркую стрелой</w:t>
              <w:br/>
              <w:t>Догоняет под водой.</w:t>
              <w:br/>
              <w:t>И, по льду протопав звонко,</w:t>
              <w:br/>
              <w:t xml:space="preserve">Угощае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ингвинё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евере крайнем и жутком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царство мороза и льд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ет один белый мишут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у ни почем холода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 он теплую шубку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нею – с запасом жир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койно чтоб белый мишут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г спать , не морозя бока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 игры: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жат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щут  маму  медвежат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снежные  ребята, 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клюжие, смешные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 забавные  такие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м  по  кругу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 на  месте.</w:t>
            </w:r>
          </w:p>
        </w:tc>
      </w:tr>
      <w:tr>
        <w:trPr>
          <w:trHeight w:val="2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толкнулись, покатились – </w:t>
              <w:br/>
              <w:t>Сразу в море очутились!</w:t>
              <w:br/>
              <w:t>Антарктический пингвин -</w:t>
              <w:br/>
              <w:t>Очень важный господин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жим по кругу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ем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ем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м по кругу руки за спиной.</w:t>
            </w:r>
          </w:p>
        </w:tc>
      </w:tr>
      <w:tr>
        <w:trPr>
          <w:trHeight w:val="210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М. Метелё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Ры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многим больше кошки,</w:t>
              <w:br/>
              <w:t>Грациозна и стройна,</w:t>
              <w:br/>
              <w:t>В сумерках глухого леса</w:t>
              <w:br/>
              <w:t>Словно тень скользит она,</w:t>
              <w:br/>
              <w:t>Пробирается бесшумно</w:t>
              <w:br/>
              <w:t>Потаенною тропой,</w:t>
              <w:br/>
              <w:t>Ушки с кисточками чутко</w:t>
              <w:br/>
              <w:t>Слышат каждый звук лесной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ем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ем на носочки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дучись, идем по кругу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ываем ушки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ираем на месте.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: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 живут  пингвины?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ственная  птица,  которая может  плавать, но   не  может  летать – это пингвин.   Его  невозможно   спутать с  другими пернатыми:  живут пингвины в Антарктиде. У  этих  забавных   существ   короткие   толстые   ножки,  напоминающие  ласты. Их   окрас -  темный  верх,  белый низ -  позволяет  дольше  оставаться незаметными для хищников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азмерам  пингвины   разные.  Пример, самый крупный  пингвин – императорский  - достигает в  длину 117 см, а весит  35-40  сантиметров, самый  маленький 40  сантиметров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ы: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ый медведь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нце осени самка белого медведя роет в снегу берлогу. В декабре - январе рождаются, как правило, два медвежонка, но только весной они впервые выйдут из берлог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еныш белого медведя появляется на свет очень маленьким, слепым, глухим и совершенно беззащитным. Поэтому он в течение двух лет живет с матерью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ура этого медведя очень плотная, непромокаемая и абсолютно белого цвета, благодаря чему он с легкостью находит убежище среди белизны окружающих его льдов. Он замечательно плавает - этому способствует перепонка, которой соединены между собой подушечки его лап. Белый медведь - самый крупный хищник в мире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ый медведь обычно весит от 150 до 500 килограммов. Масса некоторых представителей превышает 700 килограмм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9:00Z</dcterms:created>
  <dc:creator>Анастасия Петрунина</dc:creator>
  <dc:description/>
  <cp:keywords/>
  <dc:language>en-US</dc:language>
  <cp:lastModifiedBy>Анастасия Петрунина</cp:lastModifiedBy>
  <cp:lastPrinted>2013-07-01T23:23:00Z</cp:lastPrinted>
  <dcterms:modified xsi:type="dcterms:W3CDTF">2013-07-22T12:29:00Z</dcterms:modified>
  <cp:revision>2</cp:revision>
  <dc:subject/>
  <dc:title/>
</cp:coreProperties>
</file>