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рковка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верх морковку подними,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нее ты посмотри,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низ морковку опуст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берут по морковке и передвигают соответственно тексту, прослеживая движение взглядом.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олько глазками смотри.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верх и вниз и вправо-влево.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й-да, Заинька умелый!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азками моргает,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азки закрывает.</w:t>
      </w:r>
    </w:p>
    <w:p>
      <w:pPr>
        <w:pStyle w:val="Normal"/>
        <w:ind w:left="2700" w:hanging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йчики морковки взяли,</w:t>
      </w:r>
    </w:p>
    <w:p>
      <w:pPr>
        <w:pStyle w:val="Normal"/>
        <w:ind w:left="2700" w:hanging="360"/>
        <w:rPr>
          <w:b/>
          <w:b/>
          <w:sz w:val="44"/>
          <w:szCs w:val="44"/>
        </w:rPr>
      </w:pPr>
      <w:r>
        <w:rPr>
          <w:i/>
          <w:sz w:val="40"/>
          <w:szCs w:val="40"/>
        </w:rPr>
        <w:t>С ними весело плясали.</w:t>
      </w:r>
    </w:p>
    <w:p>
      <w:pPr>
        <w:pStyle w:val="Normal"/>
        <w:ind w:left="27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Ел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берут в руку маленькую елочку на палочке, четко проговаривая чистоговор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выполнении гимнастики голова все время находится в одном положении, двигаются только гл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ором.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шу-ашу-ашу –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рядим елку наш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едвигают елочку вправо-влево, прослеживая движение взглядом.</w:t>
      </w:r>
    </w:p>
    <w:p>
      <w:pPr>
        <w:pStyle w:val="Normal"/>
        <w:ind w:left="27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шки-ишки-ишки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ают вверх и опускают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>Вот золотые шишки.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ш-ош-ош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исуют в воздухе круг.</w:t>
      </w:r>
    </w:p>
    <w:p>
      <w:pPr>
        <w:pStyle w:val="Normal"/>
        <w:ind w:left="27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ар большой хорош.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а-ша-ша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исуют в воздухе елочку.</w:t>
      </w:r>
    </w:p>
    <w:p>
      <w:pPr>
        <w:pStyle w:val="Normal"/>
        <w:ind w:left="27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лка тоже хорош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дагог.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дут в поезде, ребята,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лочки и зайчики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девочкам и мальчикам.</w:t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7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27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моле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ти прослеживают движения маленького самолета на палочке: сверху-вниз, справа налево и наоборот, движения по кругу, с верхнего правого угла в нижний левый, с верхнего левого нижний правый и наоборот. После выполнения упражнения</w:t>
        <w:tab/>
        <w:t>быстро поморгать и на несколько секунд закрыть глаза, давая им отды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Кошка</w:t>
      </w:r>
    </w:p>
    <w:p>
      <w:pPr>
        <w:pStyle w:val="Normal"/>
        <w:ind w:firstLine="12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право, влево смотрит кошка: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мотреть глазами вправо-влево, вверх-вни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Мяу-мяу, где ты, крошка?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 мышонок ей в отв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Там, где был, меня уж нет!-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катился он с пригорка,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идит: маленькая норка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этой норке жил зверек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инный, узенький хорек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трозубый, остроглазый,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ыл он вором и пролазой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бывало, каждый день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ал цыплят из деревень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2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Белка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лка дятла поджидала,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зко перемещать взгляд вправо-влев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стя вкусно угощала: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Ну-ка, дятел, посмотри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еремещать взгляд вверх-вни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от орехи: раз, два, три!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бедал дятел с белкой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мигать глаз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пошел играть в горелки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крыть глаза и погладить веки указательными пальцами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12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Сова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а-ва-ва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дит на дереве сова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тягивают перед собой указательный палец и фокусируют взгляд на нем. Прослеживают взглядом движение пальца вправо-влево; вверх-вни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у-ву-ву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годня рисовали мы сову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ы-вы-вы – 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ь птенцы у совы.</w:t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исуют пальцем в воздухе и прослеживают движение взгляд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48:00Z</dcterms:created>
  <dc:creator>И</dc:creator>
  <dc:description/>
  <dc:language>en-US</dc:language>
  <cp:lastModifiedBy>И</cp:lastModifiedBy>
  <dcterms:modified xsi:type="dcterms:W3CDTF">2012-04-07T03:49:00Z</dcterms:modified>
  <cp:revision>2</cp:revision>
  <dc:subject/>
  <dc:title/>
</cp:coreProperties>
</file>