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ДОВОЙ ПЛАН РАБОТЫ УЧИТЕЛЯ – ЛОГОПЕДА</w:t>
      </w:r>
    </w:p>
    <w:p>
      <w:pPr>
        <w:pStyle w:val="TextBody"/>
        <w:rPr/>
      </w:pPr>
      <w:r>
        <w:rPr/>
        <w:t xml:space="preserve"> </w:t>
      </w:r>
      <w:r>
        <w:rPr/>
        <w:t>НА 2013-2014  УЧЕБНЫЙ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аршая  речевая группа                          Учитель-логопед: Ольштинская Е.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"/>
        <w:gridCol w:w="6792"/>
        <w:gridCol w:w="7"/>
        <w:gridCol w:w="24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Основные направления коррекционной работы с детьми  речевой групп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следование состояния речи и неречевых психических функций у детей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омплектование детей по подгруппам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абота  по формированию общих речевых навыков: развитие мимической мускулатуры, формирование речевого дыхания (в т.ч. с использованием инновационной компьютерной технологии «БОС- здоровье»), развитие высоты и силы голоса, темпа, ритма, интонационной выразительности речи,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слоговой структурой слов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витие фонетико-фонематической стороны речи детей: развитие фонематического слуха и правильного произношения звуков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формированию лексико-грамматической стороны речи детей; развитие связной речи.</w:t>
            </w:r>
          </w:p>
          <w:p>
            <w:pPr>
              <w:pStyle w:val="2"/>
              <w:rPr/>
            </w:pPr>
            <w:r>
              <w:rPr/>
              <w:t>Формирование слухового и зрительного внимания,  пространственных и  временных представлений, развитие памяти, мышления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витие конструктивного праксиса и  мелкой  моторики у детей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по логоритмическому воспитанию детей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курсов логопедического массажа  для детей группы (по показаниям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,  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, янва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раза в месяц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снащение логопедического кабин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Приобретение «Логопедических тетрадей для занятий с детьми с ОНР 5 лет»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азработка  компьютерных игр и электронных пособий с помощью программы 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ормление логопедического кабинета-пособие “Сказка про Язычок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Оформление логопедического уголка в групп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>
                <w:sz w:val="24"/>
                <w:lang w:val="en-US"/>
              </w:rPr>
              <w:t>III.</w:t>
            </w:r>
            <w:r>
              <w:rPr>
                <w:sz w:val="24"/>
              </w:rPr>
              <w:t>Организационно-методическая раб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Заполнение речевых карт. Отображение динамики развития речи детей в речевых картах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полнение таблицы комплексной диагностик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ставление графика работы учителя-логопед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нирование учебно-коррекционной работы с детьм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РМППК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астие в  педагогических советах и рабочих совещаниях в ДОУ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стовая работ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, май</w:t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Сентябрь, январь, 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Сентябрь, 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ябрь, 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32"/>
        <w:gridCol w:w="24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 родител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Участие в проведение групповых родительских собр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бор анамнеза у родителей поступивших в группу де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Консультации для родителей группы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едение Интернет – странички группы «Теремок»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Ко</w:t>
            </w:r>
            <w:r>
              <w:rPr>
                <w:sz w:val="28"/>
                <w:lang w:val="en-US"/>
              </w:rPr>
              <w:t>ntakt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открытого занятия для родителей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ормление и обновление информационного стенда для родителе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Сентябрь, январь, 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нтябрь, 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09 – 20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58"/>
        <w:gridCol w:w="26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своение и передача передового педагогического опы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работка диагностических материалов для старшей группы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ещение открытых мероприятий в ГДОУ района, городских и районных научно – практических конференций, семинаров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19:00Z</dcterms:created>
  <dc:creator>Computer</dc:creator>
  <dc:description/>
  <dc:language>en-US</dc:language>
  <cp:lastModifiedBy>Логопед</cp:lastModifiedBy>
  <cp:lastPrinted>2013-05-26T09:18:00Z</cp:lastPrinted>
  <dcterms:modified xsi:type="dcterms:W3CDTF">2013-05-26T05:19:00Z</dcterms:modified>
  <cp:revision>2</cp:revision>
  <dc:subject/>
  <dc:title>ГОДОВОЙ ПЛАН РАБОТЫ УЧИТЕЛЯ – ЛОГОПЕДА</dc:title>
</cp:coreProperties>
</file>