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rPr>
          <w:sz w:val="28"/>
        </w:rPr>
        <w:t>ПЕРСПЕКТИВНОЕ ПЛАНИРОВАНИЕ РАБОТЫ ЛОГОПЕДА В ПОДГОТОВИТЕЛЬНОЙ ГРУППЕДОШКОЛЬНОГО ОБРАЗОВАТЕЛЬНОГО УЧРЕЖДЕНИЯ</w:t>
      </w:r>
    </w:p>
    <w:p>
      <w:pPr>
        <w:pStyle w:val="2"/>
        <w:jc w:val="center"/>
        <w:rPr>
          <w:sz w:val="28"/>
        </w:rPr>
      </w:pPr>
      <w:r>
        <w:rPr>
          <w:sz w:val="28"/>
        </w:rPr>
        <w:t>(ОБЩЕЕ НЕДОРАЗВИТИЕ РЕЧИ, ФОНЕТИКО-ФОНЕМАТИЧЕСКОЕ НЕДОРАЗВИТИЕ РЕЧИ)</w:t>
      </w:r>
    </w:p>
    <w:p>
      <w:pPr>
        <w:pStyle w:val="2"/>
        <w:jc w:val="center"/>
        <w:rPr/>
      </w:pPr>
      <w:r>
        <w:rPr>
          <w:sz w:val="28"/>
        </w:rPr>
        <w:t>НА 2013-2014 УЧ.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>
          <w:caps/>
        </w:rPr>
      </w:pPr>
      <w:r>
        <w:rPr>
          <w:caps/>
        </w:rPr>
        <w:t>Обследование детей (сентябрь)</w:t>
      </w:r>
    </w:p>
    <w:p>
      <w:pPr>
        <w:pStyle w:val="Normal"/>
        <w:rPr/>
      </w:pPr>
      <w:r>
        <w:rPr/>
        <w:t>1) Обследование состояния речи и неречевых психических функций.</w:t>
      </w:r>
    </w:p>
    <w:p>
      <w:pPr>
        <w:pStyle w:val="Normal"/>
        <w:rPr/>
      </w:pPr>
      <w:r>
        <w:rPr/>
        <w:t>2) Выявление структуры и механизма речевых нарушений.</w:t>
      </w:r>
    </w:p>
    <w:p>
      <w:pPr>
        <w:pStyle w:val="Normal"/>
        <w:rPr/>
      </w:pPr>
      <w:r>
        <w:rPr/>
        <w:t>3) Заполнение речевых карт на каждого ребенка.</w:t>
      </w:r>
    </w:p>
    <w:p>
      <w:pPr>
        <w:pStyle w:val="Normal"/>
        <w:rPr/>
      </w:pPr>
      <w:r>
        <w:rPr/>
      </w:r>
    </w:p>
    <w:p>
      <w:pPr>
        <w:pStyle w:val="2"/>
        <w:rPr>
          <w:caps/>
        </w:rPr>
      </w:pPr>
      <w:r>
        <w:rPr>
          <w:caps/>
        </w:rPr>
        <w:t>1-й ПЕРИОД ОБУЧЕНИЯ (октябрь, ноябрь, декабрь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rPr/>
      </w:pPr>
      <w:r>
        <w:rPr/>
        <w:t>Развитие общеречевых нав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Выработка четкого, координированного движения органов речевого аппа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бучение детей короткому и бесшумному вдоху(не поднимая плечи),спокойному и плавному выдоху(не надувая ще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абота по формированию диафрагмального дых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Работа над мягкой атакой голоса .Выработка у детей умения пользоваться громким и тихим голос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вукопроизношение</w:t>
      </w:r>
    </w:p>
    <w:p>
      <w:pPr>
        <w:pStyle w:val="Normal"/>
        <w:rPr/>
      </w:pPr>
      <w:r>
        <w:rPr/>
        <w:t>1) Разработка речевого аппарата, подготовка к постановке звуков(проведение общей и специальной артикуляционной гимнастики)у вновь поступивши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Уточнение произношения гласных звуков и наиболее легких согласных звуков  [М-М], [Б-Б],[Д-Д][, Н-Н][, В-В][, Г-Г],[ П-П],[ Т-Т],[ Ф-Ф], [К-К],[ Х-Х.]у вновь поступивших детей.</w:t>
      </w:r>
    </w:p>
    <w:p>
      <w:pPr>
        <w:pStyle w:val="Normal"/>
        <w:rPr/>
      </w:pPr>
      <w:r>
        <w:rPr/>
        <w:t>3) Постановка и первоначальное закрепление неправильно произносимых и отсутствующих в произношении детей звуков, продолжение автоматизации поставленных звуков у детей, посещавших логопедическую группу.(индивидуальная рабо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та над слоговой структурой слова (индивидуально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) Работа над односложными словами со стечением согласных в начале и в конце слова (стол, мос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абота над трехсложными словами без стечения согласных (малина, васил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звитие языкового анализа, синтеза, представлений (фонематического, слогового, анализа предложения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) Развитие слухового внимания на материале неречевых звуков (звучание игрушки, хлоп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Знакомство с гласными звуками:[а ], [о ],[ у] ,[ э] ,[ ы],[ и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Анализ и синтез звукосочетаний из 2-3 гласных звуков ау, уа, оуэ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ыделение гласного в начале слова(Аня), в конце слова(пила), в середине односложных слов ( шар, бык.  стол и т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одбор слов на гласные зв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Знакомство с согласными звуками:[м]-[м],[б]-[б],[д]-[д],[н]-[н],[в]-[в],[г]-[г],[п]-[п],[т]-[т],[ф]-[ф],[к]-[к],[х]-[х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Выделение изученных согласных звуков из слова(начало, конец, середи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Знакомство с понятиями “гласный звук” и “согласный звук”, ”звук”, ”,буква”, ”твердый согласный звук”, ”мягкий согласный звук”, ”твердый” и “мягкий” согласный зву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Анализ обратных и прямых слогов с изученными звуками (ом, мо и т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Полный звуковой анализ и синтез трехзвуковых слов с изученными звуками(ива, мак и т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Знакомство с буквами А,О,У,Э,И,Э,Ы,М,Б,Д,Н,В,Г,П,Т,Ф,К,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Выкладывание из букв, чтение прямых и обратных слогов с изученными бук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Учить анализировать слова типа: мама, крот, мост, лиса, лист, кр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Лекс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ширение и уточнение словаря по темам ”Осень”, ”Осенние месяцы”, ”Овощи”, ”Фрукты”, ”Ягоды”, ”Грибы”, ”Насекомые”, ”Деревья”, ”Перелетные птицы”, ”Осенняя одежда, обувь, головные уборы” “Материалы, из которых они сделаны”, ”Дикие животные и их детеныши”, ”Подготовка животных к зиме”, ”Зима”, ”Зимние месяцы”, ”Новогодний праздник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мматический строй речи(по лексическим темам 1 периода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) Отработка падежных окончаний имен сущ. ед. чи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бразование сущ.именительного падежа ед. числа  во мн. чис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бразование сущ. с уменьшительно-ласкательными суффик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огласование числительных 2и 5 с существите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Образование относительных и притяжательных прилага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Закрепить умение правильно употреблять в речи простые и сложные предлоги.</w:t>
      </w:r>
    </w:p>
    <w:p>
      <w:pPr>
        <w:pStyle w:val="Normal"/>
        <w:rPr/>
      </w:pPr>
      <w:r>
        <w:rPr/>
        <w:t>7) Уточнить понимание детьми значений глаголов с различными приставками и начать обучать их образованию и практическому употреб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вязная ре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оставление простых распространенных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бучение умению задавать вопросы и отвечать на них полным от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бучение составлению описательных рассказов по те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Работа над диалогической речью( с использованием литературных произведени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Обучение пересказу небольших рассказов и сказ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витие мелкой мотор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Обводка, закрашивание и штриховка по трафаре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оставление фигур, узоров из элементов (по образцу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Работа со шнуровкой и мелкой моза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ечатание пройденных букв в тетрад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Графические дикта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рам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Упражнять детей в печатании и чтении слогов, слов и предложений с пройденными бук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ознакомить детей с новыми буквами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Упражнять детей в выкладывании новых букв из палочек, печатании, лепке их из пласти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Учить детей разгадывать ребусы, решать кроссворды, читать изограф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Закрепить умение составлять буквы из 2-3 палочек, трансформировать буквы, различать правильно и неправильно написанные буквы, допечатывать незаконченные бук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bCs w:val="false"/>
          <w:caps/>
        </w:rPr>
      </w:pPr>
      <w:r>
        <w:rPr>
          <w:bCs w:val="false"/>
          <w:caps/>
        </w:rPr>
        <w:t>2-й ПЕРИОД ОБУЧЕНИЯ (январь, февраль, март)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Heading1"/>
        <w:rPr/>
      </w:pPr>
      <w:r>
        <w:rPr/>
        <w:t>Развитие общеречевых нав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одолжить работу над дыханием, голосом, темпом и ритмом речи у все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ознакомить с различными видами интонации: повествовательной, вопросительной, восклицатель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вукопроизно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одолжать работу по постановке неправильнопроизносимых и отсутствующих в речи детей звуков (индивидуальная рабо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Автоматизация и дифференциация поставленных зву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бота над слоговой структурой слова</w:t>
      </w:r>
    </w:p>
    <w:p>
      <w:pPr>
        <w:pStyle w:val="Normal"/>
        <w:rPr/>
      </w:pPr>
      <w:r>
        <w:rPr/>
        <w:t>1) Работа над структурой слов со стечением согласных в начале слова(книга, цветок), в середине слова(окно, палка, карман), в конце слова(радость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абота над слоговой структурой трехсложных слов со стечением согласных в начале слова(сметана) и в середине слова(пылинка, карандаш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витие языкового анализа, синтеза, представ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Знакомство со звуками[с]- [ с], [з ]- [з ], [ц ], [ш ], [ж ], [щ ], [ч ] и буквами С, З, Ц, Ш, Ж, Щ,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Учить полному звуковому анализу слов типа: мука, шкаф, аист, кошка(на материале изученных зву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Учить детей различать на слух твердые и мягкие согласные(при составлении схемы слова обозначать твердые согласные синим, а мягкие зеленым цвето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Учить детей преобразовывать слова путем замены или добавления зв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Учить детей делить слова на слоги, ввести понятия ”слово”, ”слог как часть слова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Знакомство с понятиями “предложение”, составление графической схемы предложений без предлогов, а затем с простыми предлогами (______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Познакомить детей с элементарными правилами правописания:</w:t>
      </w:r>
    </w:p>
    <w:p>
      <w:pPr>
        <w:pStyle w:val="Normal"/>
        <w:rPr/>
      </w:pPr>
      <w:r>
        <w:rPr/>
        <w:t>а) раздельное правописание слов в предложении,</w:t>
      </w:r>
    </w:p>
    <w:p>
      <w:pPr>
        <w:pStyle w:val="Normal"/>
        <w:rPr/>
      </w:pPr>
      <w:r>
        <w:rPr/>
        <w:t>б) точка в конце предложения,</w:t>
      </w:r>
    </w:p>
    <w:p>
      <w:pPr>
        <w:pStyle w:val="Normal"/>
        <w:rPr/>
      </w:pPr>
      <w:r>
        <w:rPr/>
        <w:t>в) употребление заглавной буквы в начале предложения и в собственных именах,</w:t>
      </w:r>
    </w:p>
    <w:p>
      <w:pPr>
        <w:pStyle w:val="Normal"/>
        <w:rPr/>
      </w:pPr>
      <w:r>
        <w:rPr/>
        <w:t>г) правописание буквы И после букв Ж, 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Продолжить знакомство с буквами, учить составлять слова из пройденных бук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Обучить послоговому чтению 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Лекс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ширение и уточнение словаря по темам: ”Зима“, ”Зимние забавы”, ”Зимующие птицы”, ”Домашние животные и их детеныши”, ”Животные </w:t>
      </w:r>
      <w:r>
        <w:rPr>
          <w:lang w:val="en-US"/>
        </w:rPr>
        <w:t>c</w:t>
      </w:r>
      <w:r>
        <w:rPr/>
        <w:t>евера”, “Животные жарких стран”, “Одежда”, “Обувь”, ”Головные уборы”, ”День Защитника Отечества”, ”Семья”, ”Праздник 8 Марта”, ”Профессии наших мам”, ”Инструменты”, ”Транспорт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мматический строй реч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) Закрепление употребления падежных окончаний существительных в единственном и множественном чис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бразование названий детенышей живот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бразование названий притяжательных прилагательных, образование относительных прилагательных от существительных ( по лексическим темам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Утоение значения простых предлогов места (в, на, под, над, у , за, перед) и движения (в, из, к, от, по, через, за).Учить составлать предложения с предлогами с использованием символов пред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витие связной р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Закрепить умение самостоятельно составлять описатльные рассказы по отработанным лексическим темам с использованием коллективно составленного 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бучить детей перессказу и составлению рассказа по картинке и серии кар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витие мелкой мотор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Работа по развитию пальчиковой моторики (упражнения для пальце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абота по развитию конструктивного пракс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одолжить работу по обводке и штриховке фигур (по лексическим тема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ложнить работу с карандашом: обводка по контуру, штриховка, работа с карандашом по клеткам в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Составление букв из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Печатание букв, слов и предложений в тетрад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рам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Совершенствовать у детей навыки печатания и чтения слогов, слов, предложений с освоенными бук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ознакомить детей с новыми бук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Упражнять детей в выкладывании новых букв из палочек и шнурочка, в печатании, лепке из пластилина, рисовании в воздух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Продолжить обучение детей разгадыванию ребусов, решению кроссвордов, чтению изограф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Совершенствовать умение трансформировать буквы, различать правильно и неправильно напечатанные буквы, допечатывать незаконченные буквы, читать буквы, наложенные друг на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Закрепить умение правильно называть буквы русского алфави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Учить детей печатать и читать слоги, слова. предложения с новыми бук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>
          <w:caps/>
        </w:rPr>
      </w:pPr>
      <w:r>
        <w:rPr>
          <w:caps/>
        </w:rPr>
        <w:t>3-й ПЕРИОД ОБУЧЕНИЯ (апрель, май, июнь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Heading1"/>
        <w:rPr/>
      </w:pPr>
      <w:r>
        <w:rPr/>
        <w:t>Общие речевые навы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одолжать работу над речевым дыха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Продолжить работу над темпом, ритмом, выразительностью ре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Звукопроизно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одолжить работу по постановке неправильно произносимых и отсутствующих звуков( индивидуальная работ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Автоматизация и дифференциация поставленных зву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бота над слоговой структурой с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Закрепление слоговой структуры двусложных и трехсложных слов со стечением соглас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абота над слоговой структурой двух-, трех-, четырех-, пятисложных слов со сложной звуко-слоговой структурой (квадрат, мотоцикл, квартира, отвертка, троллейбус, водопровод, электричество и т. п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витие языкового анализа. синтеза, представл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Знакомство со звуками [й], [л], [л], [р], [р].Знакомство с буквами Й, Л, Р, Ь, Я, Е, Е, 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бучать звуковому анализу слов из 3-6 звуков без наглядной основы, подбору слов по мод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Закрепить навыки слогового анализа слов и анализа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бучать навыку послогового слитного чтения слов, предложений, коротких текс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ознакомить детей с двумя способами обозначения мягкости согласных на письме:</w:t>
      </w:r>
    </w:p>
    <w:p>
      <w:pPr>
        <w:pStyle w:val="Normal"/>
        <w:rPr/>
      </w:pPr>
      <w:r>
        <w:rPr/>
        <w:t>а) с помощью мягкого знака в конце и в середине слов(конь. коньки).</w:t>
      </w:r>
    </w:p>
    <w:p>
      <w:pPr>
        <w:pStyle w:val="Normal"/>
        <w:rPr/>
      </w:pPr>
      <w:r>
        <w:rPr/>
        <w:t>б) с помощью гласных И, Я, Е, Е, 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Лекс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Расширение и уточнение словаря по темам: ”Весна”, ”Весенние месяцы”, ”Первые весенние цветы”, ”Наша Родина-Россия”, ”Перелетные птицы весной”, ”Растения и животные весной”, ”Космос”, ”Посуда”, ”Праздник 9 мая”, ”Школьные принадлежности”,”</w:t>
      </w:r>
      <w:r>
        <w:rPr>
          <w:lang w:val="en-US"/>
        </w:rPr>
        <w:t>C</w:t>
      </w:r>
      <w:r>
        <w:rPr/>
        <w:t>анкт-Петербург”, ”Лето”, ”Насекомые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рамматический строй р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Уточнить знание простых и сложных предлогов( из-за. из-под), закрепить правильное употребление предло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Отработать правильное употребление в речи различных типов сложноподчиненных предложений с союзами и союзными сло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Учить образовывать наречия от прилагательных, формы степеней сравнения прилагатель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Обучать подбору родственных слов, синонимов, антонимов. омонимов. составлению предложений с данными сло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Закреплять способы образования новых слов с помощью приставок и суффиксов, путем сложения( пароход, самолет, кашева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Развитие связной р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Закрепление умения самостоятельно составлять описательные рассказы, рассказы по сюжетной картине, по серии сюжетных картин, из оп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оставление различных типов сложноподчиненных предложений с союзами и союзными сло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Обучение детей составлению рассказов из опыта и творческих рассказ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Развитие мелкой моторик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) Работа по развитию пальчиковой моторики (упражнения для паль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Работа по развитию конструктивного пракс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одолжать работу по обводке и штриховке фиг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Составление букв из эле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Печатание букв, слов и предложений в тетрад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рам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Закрепить навык печатания слогов, слов, предлож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Упражнять детей в решении кроссвордов, разгадывании ребусов, чтении изограф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Учить узнавать буквы из разных шрифтов, различать правильно и неправильно напечатанные буквы, буквы, наложенные друг на д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Выучить алфав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20:42:00Z</dcterms:created>
  <dc:creator>Лена</dc:creator>
  <dc:description/>
  <dc:language>en-US</dc:language>
  <cp:lastModifiedBy>Логопед</cp:lastModifiedBy>
  <dcterms:modified xsi:type="dcterms:W3CDTF">2013-06-28T20:42:00Z</dcterms:modified>
  <cp:revision>2</cp:revision>
  <dc:subject/>
  <dc:title>ПЕРСПЕКТИВНОЕ ПЛАНИРОВАНИЕ РАБОТЫ ЛОГОПЕЛА В ПОДГОТОВИТЕЛЬНОЙ ГРУППЕДОШКОЛЬНОГО ОБРАЗОВАТЕЛЬНОГО УЧРЕЖДЕНИЯ</dc:title>
</cp:coreProperties>
</file>