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лан работы клуба «Говоруш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родителей детей младшего возраст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Родители – первые наставники для своего ребенка, открывающие ему этот мир.  Родители давно признаны главными воспитателями своих малышей. Очень важно сделать родителей активными помощниками, непосредственными участниками педагогического процесса, научить их адекватно оценивать и развивать своего ребенк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ети младшего возраста легко обучаемы. Их обучение происходит через игру. Поэтому, самой продуктивной формой работы с родителями детей младшего возраста является игротека. Для работы клуба «Говорушка» наряду с другими, основной была выбрана именно эта форма. Хочется показать родителям, что для игры с ребенком не надо много времени и средств, а необходимо лишь желание взрослого. Ведь все это очень доступно. Игротека позволит в игровой форме показать родителям, как общаться, играть, развивать своего малыша, не прикладывая огромных усилий. Поможет родителям научиться контактировать со своим ребенком, разучить разнообразные игры, игровые упражнения и перенести их в домашние условия, лучше увидеть и оценить своего малыша. Она является хорошим помощником в работе с родителями по профилактике речевых нарушений у де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  <w:szCs w:val="40"/>
        </w:rPr>
        <w:t>Цель:</w:t>
      </w:r>
      <w:r>
        <w:rPr>
          <w:sz w:val="36"/>
          <w:szCs w:val="36"/>
        </w:rPr>
        <w:t xml:space="preserve"> Повышение компетентности родителей в вопросах речевого воспитания детей и ознакомление их с разнообразными играми, способствующих профилактике речевых наруш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160"/>
        <w:gridCol w:w="38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орм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авайте познакомим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ьский клу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ь уровень компетентности родителей в вопросах речевого развития ребен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то для ребенка иг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видеозаписей «игры детей в саду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ить партнерские отношения с род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гры с языч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те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есте с детьми разучить комплекс артикуляционной гимнастики «Веселый язычо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чиков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те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родителей со значением пальчьчиковой гимнастики в речевом развитии ребенка.  С видами и способами ее выполн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сов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те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родителям о видах голосовых игр. Научить основным игра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сор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те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ать родителям, какую роль в развитии ребенка играют сенсорные игры. Научить в них игра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хатель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те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ить родителей правильному речевому дыханию. Основным игровым метода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на релакс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инг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родителей с основными видами релакс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8:00Z</dcterms:created>
  <dc:creator>грин</dc:creator>
  <dc:description/>
  <dc:language>en-US</dc:language>
  <cp:lastModifiedBy>грин</cp:lastModifiedBy>
  <dcterms:modified xsi:type="dcterms:W3CDTF">2013-06-13T08:28:00Z</dcterms:modified>
  <cp:revision>2</cp:revision>
  <dc:subject/>
  <dc:title/>
</cp:coreProperties>
</file>