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36" w:before="216" w:after="0"/>
        <w:ind w:left="1742" w:right="1742" w:hanging="0"/>
        <w:rPr>
          <w:rStyle w:val="FontStyle25"/>
          <w:sz w:val="32"/>
          <w:szCs w:val="32"/>
        </w:rPr>
      </w:pPr>
      <w:r>
        <w:rPr>
          <w:rStyle w:val="FontStyle25"/>
          <w:sz w:val="32"/>
          <w:szCs w:val="32"/>
        </w:rPr>
        <w:t>Подготовительная к школе группа</w:t>
      </w:r>
    </w:p>
    <w:p>
      <w:pPr>
        <w:pStyle w:val="Style31"/>
        <w:widowControl/>
        <w:spacing w:lineRule="exact" w:line="336" w:before="216" w:after="0"/>
        <w:ind w:left="1742" w:right="1742" w:hanging="0"/>
        <w:rPr>
          <w:rStyle w:val="FontStyle25"/>
        </w:rPr>
      </w:pPr>
      <w:r>
        <w:rPr/>
      </w:r>
    </w:p>
    <w:p>
      <w:pPr>
        <w:pStyle w:val="Normal"/>
        <w:widowControl/>
        <w:spacing w:lineRule="exact" w:line="1" w:before="0" w:after="120"/>
        <w:rPr>
          <w:rStyle w:val="FontStyle25"/>
          <w:sz w:val="2"/>
          <w:szCs w:val="2"/>
        </w:rPr>
      </w:pPr>
      <w:r>
        <w:rPr/>
      </w:r>
    </w:p>
    <w:tbl>
      <w:tblPr>
        <w:tblW w:w="1034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92"/>
        <w:gridCol w:w="4831"/>
        <w:gridCol w:w="2792"/>
        <w:gridCol w:w="132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 xml:space="preserve">№ </w:t>
            </w:r>
            <w:r>
              <w:rPr>
                <w:rStyle w:val="FontStyle27"/>
                <w:sz w:val="20"/>
                <w:szCs w:val="20"/>
              </w:rPr>
              <w:t>п/п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sz w:val="20"/>
                <w:szCs w:val="20"/>
              </w:rPr>
              <w:t>Месяц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Программное содержание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 xml:space="preserve">Название </w:t>
            </w:r>
            <w:r>
              <w:rPr>
                <w:rStyle w:val="FontStyle27"/>
                <w:sz w:val="20"/>
                <w:szCs w:val="20"/>
              </w:rPr>
              <w:t>тем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Кол-во занятий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2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970" w:hanging="0"/>
              <w:rPr/>
            </w:pPr>
            <w:r>
              <w:rPr>
                <w:rStyle w:val="FontStyle27"/>
                <w:sz w:val="20"/>
                <w:szCs w:val="20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960" w:hanging="0"/>
              <w:rPr/>
            </w:pPr>
            <w:r>
              <w:rPr>
                <w:rStyle w:val="FontStyle27"/>
                <w:sz w:val="20"/>
                <w:szCs w:val="20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Сентябрь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left="10" w:hanging="1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31"/>
                <w:b w:val="false"/>
                <w:sz w:val="20"/>
                <w:szCs w:val="20"/>
              </w:rPr>
              <w:t>Прави</w:t>
              <w:softHyphen/>
              <w:t>ла поведения в кабинете информатики. Повторение и контроль остаточных знаний.</w:t>
            </w:r>
          </w:p>
          <w:p>
            <w:pPr>
              <w:pStyle w:val="Style18"/>
              <w:widowControl/>
              <w:spacing w:lineRule="exact" w:line="245"/>
              <w:ind w:left="10" w:hanging="1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31"/>
                <w:b w:val="false"/>
                <w:sz w:val="20"/>
                <w:szCs w:val="20"/>
              </w:rPr>
              <w:t>Диагностика.</w:t>
            </w:r>
          </w:p>
          <w:p>
            <w:pPr>
              <w:pStyle w:val="Style18"/>
              <w:widowControl/>
              <w:spacing w:lineRule="exact" w:line="245"/>
              <w:ind w:left="10" w:hanging="1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31"/>
                <w:b w:val="false"/>
                <w:sz w:val="20"/>
                <w:szCs w:val="20"/>
              </w:rPr>
              <w:t>Здравствуй, класс ком</w:t>
              <w:softHyphen/>
              <w:t>пьютерный!</w:t>
            </w:r>
          </w:p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ие игры программы  "Малыш1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89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2-3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left="10" w:hanging="1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31"/>
                <w:b w:val="false"/>
                <w:sz w:val="20"/>
                <w:szCs w:val="20"/>
              </w:rPr>
              <w:t>Знакомство с многообразием компьютерной техники; развивать интерес и воспитывать бережное отношение к ней. Информатика вокруг нас – алгоритмы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Наш компьютер - вер</w:t>
              <w:softHyphen/>
              <w:t>ный друг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4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</w:rPr>
              <w:t>Продолжать учить детей раскраши</w:t>
              <w:softHyphen/>
              <w:t xml:space="preserve">вать картинки, учить смешивать краски; закреплять навыки владения компьютерной мышкой;  развивать мелкую моторику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 "Азбука-раскраска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13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5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Октябрь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Продолжать учить детей из состав</w:t>
              <w:softHyphen/>
              <w:t>ляющих элементов головоломки собирать различные картинки. Развивать пространст</w:t>
              <w:softHyphen/>
              <w:t>венное воображение, конструктивное мыш</w:t>
              <w:softHyphen/>
              <w:t>ление, сообразитель</w:t>
              <w:softHyphen/>
              <w:t>ность и сенсорные способности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из программы  "Малыш1"«Собери картинку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6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 xml:space="preserve">Продолжать учить количественному счету, обозначать количество цифрой нажатием соответствующей клавиши на клавиатуре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Обучающая игра "Математика", вариант 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7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</w:rPr>
              <w:t>Знакомство детей с составляющими компьютера (системный блок, монитор, мышь, клавиатура и др.). Учить выполнять задания по инструкции. Развивать внимание, па</w:t>
              <w:softHyphen/>
              <w:t>мять, логическое мышле</w:t>
              <w:softHyphen/>
              <w:t>ние, глазомер, координа</w:t>
              <w:softHyphen/>
              <w:t>цию движений, сообрази</w:t>
              <w:softHyphen/>
              <w:t xml:space="preserve">тельность и ловкость. </w:t>
            </w:r>
          </w:p>
          <w:p>
            <w:pPr>
              <w:pStyle w:val="Style51"/>
              <w:spacing w:lineRule="exact" w:line="250" w:before="10" w:after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Продолжать учить количественному счету, обозначать количество цифрой нажатием соответствующей клавиши на клавиатуре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 "Азбука-раскраска"</w:t>
            </w:r>
          </w:p>
          <w:p>
            <w:pPr>
              <w:pStyle w:val="Style18"/>
              <w:widowControl/>
              <w:spacing w:lineRule="exact" w:line="245"/>
              <w:ind w:left="720" w:right="34" w:hanging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8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из программы  "Малыш1"«Нарисуй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9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Ноябрь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31"/>
                <w:b w:val="false"/>
                <w:sz w:val="20"/>
                <w:szCs w:val="20"/>
              </w:rPr>
              <w:t>Продолжать</w:t>
            </w:r>
            <w:r>
              <w:rPr>
                <w:rStyle w:val="FontStyle52"/>
              </w:rPr>
              <w:t xml:space="preserve"> учить детей раскраши</w:t>
              <w:softHyphen/>
              <w:t>вать картинки; закреплять навыки владения компьютерной мышкой; развивать мелкую моторику руки, творческое воображение; учить смешивать краски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31"/>
                <w:b w:val="false"/>
                <w:sz w:val="20"/>
                <w:szCs w:val="20"/>
                <w:lang w:val="en-US"/>
              </w:rPr>
              <w:t>"</w:t>
            </w:r>
            <w:r>
              <w:rPr>
                <w:rStyle w:val="FontStyle31"/>
                <w:b w:val="false"/>
                <w:sz w:val="20"/>
                <w:szCs w:val="20"/>
              </w:rPr>
              <w:t>Волшебные краски</w:t>
            </w:r>
            <w:r>
              <w:rPr>
                <w:rStyle w:val="FontStyle31"/>
                <w:b w:val="false"/>
                <w:sz w:val="20"/>
                <w:szCs w:val="20"/>
                <w:lang w:val="en-US"/>
              </w:rPr>
              <w:t>"</w:t>
            </w:r>
          </w:p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 "Азбука-раскраска"</w:t>
            </w:r>
          </w:p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"Золотая осень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0-12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45"/>
              <w:ind w:left="14" w:hanging="14"/>
              <w:rPr/>
            </w:pPr>
            <w:r>
              <w:rPr>
                <w:rStyle w:val="FontStyle52"/>
              </w:rPr>
              <w:t>Дать понятия «диско</w:t>
              <w:softHyphen/>
              <w:t>вод», «компакт-диск» и «дискета», «модем», «монитор».</w:t>
            </w:r>
          </w:p>
          <w:p>
            <w:pPr>
              <w:pStyle w:val="Style51"/>
              <w:widowControl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</w:rPr>
              <w:t>Развивать внимание, па</w:t>
              <w:softHyphen/>
              <w:t>мять, логическое мышле</w:t>
              <w:softHyphen/>
              <w:t>ние, глазомер, координа</w:t>
              <w:softHyphen/>
              <w:t>цию движений, сообрази</w:t>
              <w:softHyphen/>
              <w:t>тельность и ловкость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 из программы "Роботландия"«Курсор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100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3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Декабрь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1"/>
                <w:b w:val="false"/>
                <w:sz w:val="20"/>
                <w:szCs w:val="20"/>
              </w:rPr>
              <w:t>Развивать  пространст</w:t>
              <w:softHyphen/>
              <w:t>венное воображение, логическое мыш</w:t>
              <w:softHyphen/>
              <w:t>ление, сообразитель</w:t>
              <w:softHyphen/>
              <w:t xml:space="preserve">ность и интеллектуальные способности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 из программы "Роботландия" «Паромщик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4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</w:rPr>
              <w:t>Закреплять знания алфавита (букв), раскраши</w:t>
              <w:softHyphen/>
              <w:t>вая картинки, развивать фонематический слух, закреплять навыки владения компьютерной мышкой, развивать мелкую моторику руки; учить смешивать краски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 "Азбука-раскраска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5-16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</w:rPr>
              <w:t>Закреплять навык владения манипулятором “Мышь”. Закрепление навыков использования в работе встроенных графических фигур. Учить перемещать детали рисунка в нужную точку экрана. Состав чисел до 10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"Волшебная зима"</w:t>
            </w:r>
          </w:p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из программы  "Малыш1"«Нарисуй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</w:rPr>
              <w:t>Учить читать простейшую графическую информацию: слева направо, справа налево, снизу вверх, Сверху вниз, закреплять навыки владения клавиатурой (клавиши управления курсором), развивать мелкую моторику руки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 из программы "Роботландия" «Кенгуренок Ру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Декабрь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Итоговое занятие за I полугодие.</w:t>
            </w:r>
          </w:p>
          <w:p>
            <w:pPr>
              <w:pStyle w:val="Style51"/>
              <w:widowControl/>
              <w:spacing w:lineRule="exact" w:line="250" w:before="10" w:after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Оценка деятельности детей на компьютере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из программы  "Малыш1"«Нарисуй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Январь</w:t>
            </w:r>
          </w:p>
        </w:tc>
        <w:tc>
          <w:tcPr>
            <w:tcW w:w="4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 w:before="10" w:after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Учить решать простые арифметические примеры на сложение и вычитание , обозначать количество цифрой нажатием соответствующей клавиши на клавиатуре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31"/>
                <w:b w:val="false"/>
                <w:sz w:val="20"/>
                <w:szCs w:val="20"/>
              </w:rPr>
              <w:t>Обучающая игра "Математика", вариант 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31"/>
                <w:b w:val="false"/>
                <w:sz w:val="20"/>
                <w:szCs w:val="20"/>
              </w:rPr>
              <w:t>Обучающая игра "Математика", вариант 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21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Февраль</w:t>
            </w:r>
          </w:p>
        </w:tc>
        <w:tc>
          <w:tcPr>
            <w:tcW w:w="4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31"/>
                <w:b w:val="false"/>
                <w:sz w:val="20"/>
                <w:szCs w:val="20"/>
              </w:rPr>
              <w:t>Обучающая игра "Математика", вариант 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31"/>
                <w:b w:val="false"/>
                <w:sz w:val="20"/>
                <w:szCs w:val="20"/>
              </w:rPr>
              <w:t>22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</w:rPr>
              <w:t xml:space="preserve">Познакомить детей с нотной записью музыки, развивать творчество детей в сочинении музыкальных фраз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 из программы "Роботландия" «Шарманщик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23-24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</w:rPr>
              <w:t>Закреплять навык владения манипулятором “Мышь”. Закрепление навыков использования в работе встроенных графических фигур. Учить перемещать детали рисунка в нужную точку экрана. Создавать на экране зрительный образ предмета. Развивать творческое воображение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"Подарок маме (бабушке, сестре, женщинам)"</w:t>
            </w:r>
          </w:p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из программы  "Малыш1"«Нарисуй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25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Март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</w:rPr>
              <w:t>Закреплять навык владения манипулятором “Мышь”. Закрепление навыков использования в работе встроенных графических фигур. Учить перемещать детали рисунка в нужную точку экрана. Создавать на экране зрительный образ предмета. Развивать творческое воображение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"Подарок маме (бабушке, сестре, женщинам)"</w:t>
            </w:r>
          </w:p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из программы  "Малыш1"«Нарисуй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26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</w:rPr>
              <w:t>Учить перемещать детали рисунка в нужную точку экрана, создавать на экране зрительный образ предмета; развивать мелкую моторику руки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ие игры из программы  "Малыш1":</w:t>
            </w:r>
          </w:p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1"/>
                <w:b w:val="false"/>
                <w:sz w:val="20"/>
                <w:szCs w:val="20"/>
              </w:rPr>
              <w:t>«Собери картинку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27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</w:rPr>
              <w:t xml:space="preserve">Познакомить детей с нотной записью музыки, развивать творчество детей в сочинении музыкальных фраз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 из программы "Роботландия" «Шарманщик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28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 xml:space="preserve">Промежуточное тестирование самостоятельной деятельности и отношения к своим ошибкам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программы  "Малыш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29-30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Апрель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</w:rPr>
              <w:t xml:space="preserve">Продолжать знакомить детей с нотной записью музыки, развивать творчество детей в сочинении музыкальных фраз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 из программы "Роботландия" «Шарманщик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31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/>
            </w:pPr>
            <w:r>
              <w:rPr>
                <w:rStyle w:val="FontStyle52"/>
              </w:rPr>
              <w:t>Знакомство с новой игрой, функциональные клавиши, сочетание клавиш .</w:t>
            </w:r>
          </w:p>
          <w:p>
            <w:pPr>
              <w:pStyle w:val="Style51"/>
              <w:widowControl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</w:rPr>
              <w:t>Продолжать развивать логическое мышление детей, умение ориентироваться на плоскости, просчитывать и прогнозировать результат</w:t>
            </w:r>
          </w:p>
          <w:p>
            <w:pPr>
              <w:pStyle w:val="Style51"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 из программы "Роботландия" «Мудрый крот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32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 из программы  "Малыш1" "Подбери пару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33-34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31"/>
                <w:b w:val="false"/>
                <w:sz w:val="20"/>
                <w:szCs w:val="20"/>
              </w:rPr>
              <w:t>Май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 xml:space="preserve">Продолжать учить количественному счету, обозначать количество цифрой нажатием соответствующей клавиши на клавиатуре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Обучающая игра "Математика", вариант 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35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</w:rPr>
              <w:t>Закреплять знания алфавита (букв), раскраши</w:t>
              <w:softHyphen/>
              <w:t>вая картинки, развивать фонематический слух, закреплять навыки владения компьютерной мышкой, развивать мелкую моторику руки; учить смешивать краски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 "Азбука-раскраска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36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31"/>
                <w:b w:val="false"/>
                <w:sz w:val="20"/>
                <w:szCs w:val="20"/>
              </w:rPr>
              <w:t>Итоговое занятие. Выяснить знания, приобретенные детьми в течение учебного года. Диагностика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ие игры из программы  "Малыш1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pacing w:lineRule="exact" w:line="226"/>
        <w:rPr>
          <w:rStyle w:val="FontStyle31"/>
          <w:sz w:val="20"/>
          <w:szCs w:val="20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21"/>
      <w:jc w:val="center"/>
    </w:pPr>
    <w:rPr/>
  </w:style>
  <w:style w:type="paragraph" w:styleId="Style15">
    <w:name w:val="Style15"/>
    <w:basedOn w:val="Normal"/>
    <w:qFormat/>
    <w:pPr/>
    <w:rPr/>
  </w:style>
  <w:style w:type="paragraph" w:styleId="Style18">
    <w:name w:val="Style18"/>
    <w:basedOn w:val="Normal"/>
    <w:qFormat/>
    <w:pPr>
      <w:spacing w:lineRule="exact" w:line="246"/>
    </w:pPr>
    <w:rPr/>
  </w:style>
  <w:style w:type="paragraph" w:styleId="Style21">
    <w:name w:val="Style2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44:00Z</dcterms:created>
  <dc:creator>User</dc:creator>
  <dc:description/>
  <cp:keywords/>
  <dc:language>en-US</dc:language>
  <cp:lastModifiedBy>-</cp:lastModifiedBy>
  <dcterms:modified xsi:type="dcterms:W3CDTF">2009-11-24T08:44:00Z</dcterms:modified>
  <cp:revision>2</cp:revision>
  <dc:subject/>
  <dc:title>Подготовительная к школе группа</dc:title>
</cp:coreProperties>
</file>