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36" w:before="216" w:after="0"/>
        <w:ind w:left="1742" w:right="1742" w:hanging="0"/>
        <w:rPr>
          <w:rStyle w:val="FontStyle25"/>
          <w:sz w:val="32"/>
          <w:szCs w:val="32"/>
        </w:rPr>
      </w:pPr>
      <w:r>
        <w:rPr>
          <w:rStyle w:val="FontStyle25"/>
          <w:sz w:val="32"/>
          <w:szCs w:val="32"/>
        </w:rPr>
        <w:t>Старшая группа</w:t>
      </w:r>
    </w:p>
    <w:p>
      <w:pPr>
        <w:pStyle w:val="Normal"/>
        <w:widowControl/>
        <w:spacing w:lineRule="exact" w:line="1" w:before="0" w:after="120"/>
        <w:rPr>
          <w:rStyle w:val="FontStyle25"/>
          <w:sz w:val="2"/>
          <w:szCs w:val="2"/>
        </w:rPr>
      </w:pPr>
      <w:r>
        <w:rPr/>
      </w:r>
    </w:p>
    <w:tbl>
      <w:tblPr>
        <w:tblW w:w="103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2"/>
        <w:gridCol w:w="4831"/>
        <w:gridCol w:w="2792"/>
        <w:gridCol w:w="132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 xml:space="preserve">№ </w:t>
            </w:r>
            <w:r>
              <w:rPr>
                <w:rStyle w:val="FontStyle27"/>
                <w:sz w:val="20"/>
                <w:szCs w:val="20"/>
              </w:rPr>
              <w:t>п/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Месяц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рограммное содержа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 xml:space="preserve">Название </w:t>
            </w:r>
            <w:r>
              <w:rPr>
                <w:rStyle w:val="FontStyle27"/>
                <w:sz w:val="20"/>
                <w:szCs w:val="20"/>
              </w:rPr>
              <w:t>тем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Кол-во занят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70" w:hanging="0"/>
              <w:rPr/>
            </w:pPr>
            <w:r>
              <w:rPr>
                <w:rStyle w:val="FontStyle27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60" w:hanging="0"/>
              <w:rPr/>
            </w:pPr>
            <w:r>
              <w:rPr>
                <w:rStyle w:val="FontStyle27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Сентя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left="10" w:hanging="1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Адаптация к компью</w:t>
              <w:softHyphen/>
              <w:t>терному классу. Прави</w:t>
              <w:softHyphen/>
              <w:t xml:space="preserve">ла поведения в кабинете информатики. </w:t>
            </w:r>
          </w:p>
          <w:p>
            <w:pPr>
              <w:pStyle w:val="Style18"/>
              <w:widowControl/>
              <w:spacing w:lineRule="exact" w:line="245"/>
              <w:ind w:left="10" w:hanging="1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Здравствуй, класс ком</w:t>
              <w:softHyphen/>
              <w:t>пьютерный!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-3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left="10" w:hanging="1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Знакомство с многообразием компьютерной техники; развивать интерес и воспитывать бережное отношение к ней. Применение компьюте</w:t>
              <w:softHyphen/>
              <w:t>ров.</w:t>
            </w:r>
          </w:p>
          <w:p>
            <w:pPr>
              <w:pStyle w:val="Style18"/>
              <w:widowControl/>
              <w:spacing w:lineRule="exact" w:line="245"/>
              <w:ind w:left="10" w:hanging="1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Обогащение словаря детей компьютерными терминами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Наш компьютер - вер</w:t>
              <w:softHyphen/>
              <w:t>ный дру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left="10" w:hanging="1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Познакомить детей с мышкой, показать, что она умеет делать. Учить детей щелкать на каждый предмет, а также «пере</w:t>
              <w:softHyphen/>
              <w:t>таскивать» предме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Инструмент «мышь». Развивающая игра  из программы  "Малыш1" "Подбери пару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Учить детей из состав</w:t>
              <w:softHyphen/>
              <w:t>ляющих элементов головоломки собирать различные картинки. Развивать пространст</w:t>
              <w:softHyphen/>
              <w:t>венное воображение, конструктивное мыш</w:t>
              <w:softHyphen/>
              <w:t>ление, сообразитель</w:t>
              <w:softHyphen/>
              <w:t>ность и сенсорные способност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Собери картинку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ть внимание, пространственное вос</w:t>
              <w:softHyphen/>
              <w:t>приятие, логи</w:t>
              <w:softHyphen/>
              <w:t>ческое мышление, на</w:t>
              <w:softHyphen/>
              <w:t>выки владения компью</w:t>
              <w:softHyphen/>
              <w:t>терной мышкой; знакомство с простейшими примерами и записи их с помощью математических знаков "+". "-", "="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 "Посчитай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 w:before="149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Чему мы научились (обобщающее занятие, подведение итогов пройденного материала)</w:t>
            </w:r>
          </w:p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ие игры из программы  "Малыш1"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245"/>
              <w:ind w:left="720" w:right="34" w:hanging="36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  <w:b w:val="false"/>
                <w:sz w:val="20"/>
                <w:szCs w:val="20"/>
              </w:rPr>
              <w:t>«Собери картинку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Учить детей раскраши</w:t>
              <w:softHyphen/>
              <w:t>вать картинки, закреплять навыки владения компьютерной мышкой, развивать мелкую моторику ру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Ноя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Продолжать</w:t>
            </w:r>
            <w:r>
              <w:rPr>
                <w:rStyle w:val="FontStyle52"/>
              </w:rPr>
              <w:t xml:space="preserve"> учить детей раскраши</w:t>
              <w:softHyphen/>
              <w:t>вать картинки; закреплять навыки владения компьютерной мышкой; развивать мелкую моторику руки, творческое воображение; учить смешивать крас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  <w:lang w:val="en-US"/>
              </w:rPr>
              <w:t>"</w:t>
            </w:r>
            <w:r>
              <w:rPr>
                <w:rStyle w:val="FontStyle31"/>
                <w:b w:val="false"/>
                <w:sz w:val="20"/>
                <w:szCs w:val="20"/>
              </w:rPr>
              <w:t>Волшебные краски</w:t>
            </w:r>
            <w:r>
              <w:rPr>
                <w:rStyle w:val="FontStyle31"/>
                <w:b w:val="false"/>
                <w:sz w:val="20"/>
                <w:szCs w:val="20"/>
                <w:lang w:val="en-US"/>
              </w:rPr>
              <w:t>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Золотая осень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0-12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Создавать на экране зрительный образ предмета. Развивать воображение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3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Учить детей из состав</w:t>
              <w:softHyphen/>
              <w:t>ляющих элементов головоломки собирать различные картинки. Развивать пространст</w:t>
              <w:softHyphen/>
              <w:t>венное воображение, конструктивное мыш</w:t>
              <w:softHyphen/>
              <w:t>ление, сообразитель</w:t>
              <w:softHyphen/>
              <w:t>ность и сенсорные способност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Собери картинку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4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Учить детей раскраши</w:t>
              <w:softHyphen/>
              <w:t>вать картинки, закреплять навыки владения компьютерной мышкой, развивать мелкую моторику руки; учить смешивать крас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5-1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Создавать на экране зрительный образ предмета. Развивать творческое воображение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Волшебная зима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Учить детей раскраши</w:t>
              <w:softHyphen/>
              <w:t>вать картинки, закреплять навыки владения компьютерной мышкой, развивать мелкую моторику руки; учить смешивать крас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Итоговое занятие за I полугодие.</w:t>
            </w:r>
          </w:p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ценка деятельности детей на компьютер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9-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Январ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Закреплять знания цифр; знакомство с цифровой клавиатурой; развивать мелкую моторику руки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1-22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Феврал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родолжать учить количественному счету, обозначать количество цифрой нажатием соответствующей клавиши на клавиатуре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3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и раскраши</w:t>
              <w:softHyphen/>
              <w:t xml:space="preserve">вания картинки, смешивая краски, владения компьютерной мышкой, развивать мелкую моторику руки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4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Создавать на экране зрительный образ предмета. Развивать творческое воображение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Подарок маме (бабушке, сестре, женщинам)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5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Мар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Создавать на экране зрительный образ предмета. Развивать творческое воображение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Подарок маме (бабушке, сестре, женщинам)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Учить перемещать детали рисунка в нужную точку экрана, создавать на экране зрительный образ предмета; развивать мелкую моторику ру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ие игры из программы  "Малыш1":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  <w:b w:val="false"/>
                <w:sz w:val="20"/>
                <w:szCs w:val="20"/>
              </w:rPr>
              <w:t>«Собери картинку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7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родолжать учить количественному счету, обозначать количество цифрой нажатием соответствующей клавиши на клавиатуре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8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ромежуточное тестирование самостоятельной деятельности и отношения к своим ошибкам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программы  "Малыш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9-30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 xml:space="preserve">Создавать на экране зрительный образ предмета. Развивать творческое воображение.Закреплять навык владения манипулятором “Мышь”. Закрепление навыков использования в работе встроенных графических фигур. Учить перемещать детали рисунка в нужную точку экрана.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"Весна в окно стучится…"</w:t>
            </w:r>
          </w:p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1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</w:rPr>
              <w:t>Закреплять навыки раскраши</w:t>
              <w:softHyphen/>
              <w:t xml:space="preserve">вания картинки, смешивая краски, владения компьютерной мышкой; знание цифр; развивать мелкую моторику руки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"Азбука-раскраск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2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ть логическое мышление, мелкую моторику руки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 из программы  "Малыш1" "Подбери пару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3-34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Май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родолжать учить количественному счету, обозначать количество цифрой нажатием соответствующей клавиши на клавиатуре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Обучающая игра "Математика", вариант 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5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Закрепление знания геометрических фигур, состава числа из двух меньших. Продолжать учить перемещать детали в нужную точку экрана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ая игра из программы  "Малыш1"«Нарисуй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36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 w:before="10" w:after="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Итоговое занятие. Выяснить знания, приобретенные детьми в течение учебного года. Диагностика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5"/>
              <w:ind w:right="34" w:hanging="0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Развивающие игры из программы  "Малыш1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exact" w:line="226"/>
        <w:rPr>
          <w:rStyle w:val="FontStyle31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1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51:00Z</dcterms:created>
  <dc:creator>User</dc:creator>
  <dc:description/>
  <dc:language>en-US</dc:language>
  <cp:lastModifiedBy>Татьяна</cp:lastModifiedBy>
  <cp:lastPrinted>2009-11-24T09:57:00Z</cp:lastPrinted>
  <dcterms:modified xsi:type="dcterms:W3CDTF">2013-07-09T16:51:00Z</dcterms:modified>
  <cp:revision>2</cp:revision>
  <dc:subject/>
  <dc:title>Старшая группа</dc:title>
</cp:coreProperties>
</file>