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Тема: «Использование ИКТ- технологий в непосредственно образовательной деятельности» 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/>
      </w:pPr>
      <w:r>
        <w:rPr/>
        <w:t xml:space="preserve">Подготовила: воспитатель высшей квалификационной категории </w:t>
      </w:r>
    </w:p>
    <w:p>
      <w:pPr>
        <w:pStyle w:val="Subtitle"/>
        <w:jc w:val="right"/>
        <w:rPr/>
      </w:pPr>
      <w:r>
        <w:rPr/>
        <w:t>Потриденная Ольг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правительство Российской Федерации во главе с президентом  уделяет большое внимание воспитанию информационной  и коммуникационной культуры подрастающего поко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я требования, выдвигаемые современным информационным обществом, стараюсь активно использовать современные информационно – компьютерные технологии в профессиональной деятельности. С этой целью окончила компьютерные курсы Центре информационных технологий города Выборга где прошла обучение по программе «Методика и содержание курса информатики для дошкольник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нахожусь в состоянии поиска и стремления к совершенствованию в области применения информационных технологий. Как и многие педагоги, являюсь участником современных интерактивных проектов. Использование информационно-коммуникационных технологий позволяет мне обобщать свой педагогический опыт работы, в информационных листках детского сада, выступлениях на педагогических советах и родительских собрания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ои достижения в области информационно – компьютерных  технологий демонстрирую при проведении открытых занятий, на семинарах и совещаниях. Так, провожу занятия с детьми с использованием мультимедийного оборудов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процессе воспитания интерактивных средств позволяет мне производить быструю смену дидактического материала, </w:t>
      </w:r>
      <w:r>
        <w:rPr>
          <w:bCs/>
          <w:iCs/>
          <w:sz w:val="28"/>
          <w:szCs w:val="28"/>
        </w:rPr>
        <w:t>способствует активизации познавательной деятельности воспитанников, стимулирует развитие мышления, восприятия,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же имеющийся опыт показал, что работа с компьютером, демонстрация презентационных материалов на занятиях улучшают восприятие материала воспитанниками. Дети и родители считают, что занятия с показом мультипликационных фильмов, презентаций гораздо интереснее, чем рассказ воспитателя с применением печатного раздаточного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информационно-коммуникационных технологий не забываю о здоровье сберегающих технологиях, использование технических средств воспитания ограничиваю временными рамками, соответствующими возрастным особенностям детей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ункциями компьютерных технологий в работе педагога ДОУ я считаю: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Источник учебной информации;</w:t>
        <w:br/>
        <w:t>2. Наглядное пособие;</w:t>
        <w:br/>
        <w:t>3. Средство подготовки текстов, дидактических материалов, их хранение;</w:t>
        <w:br/>
        <w:t>4. Средство подготовки выступлений.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могают решить  ряд задач: </w:t>
        <w:br/>
        <w:t>* Делают материал доступным для восприятия детей дошкольного возраста. Таким образом, педагог может реализовать на практике идею индивидуализации обучения детей.</w:t>
        <w:br/>
        <w:t xml:space="preserve">* Использование компьютера существенно расширяет понятийный ряд социальных тем. </w:t>
      </w:r>
    </w:p>
    <w:p>
      <w:pPr>
        <w:pStyle w:val="Style18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 Становятся базой для формирования личности и интеллекта ребенка, развития творческого потенциала ребёнка и гармоничного развития личности в цел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формирования и развития у детей устойчивого познавательного интереса к занятиям перед педагогом стоит задача: сделать занятие интересным, насыщенным и занимательным, т.е. материал должен содержать в себе элементы необычайного, удивительного, неожиданного, вызывающий интерес у дошкольников к учебному процессу и способствующий созданию положительной эмоциональной обстановки  обучения, а также развитию  способностей детей дошкольного возраста. Ведь именно процесс удивления ведёт за собой процесс понима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ольшую помощь при подготовке и проведению образовательной деятельности в дошкольном учреждении оказывает педагогу пакет Microsoft, который включает в себя, кроме известного всем текстового редактора Word, ещё и электронные презентации Power Poin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ля создания мультимедийных презентаций.  </w:t>
        <w:br/>
        <w:t>Мультимедиа презентации – электронные диафильмы, включающие в себя анимацию, аудио- и видеофрагменты, элементы интерактивности (реакцию на действия пользователя)- наиболее распространённый вид представления демонстрационных материалов. Использование мультимедиа презентаций целесообразно как с помощью компьютера, так и с помощью мультимедийного проекционного экрана.</w:t>
        <w:br/>
        <w:t>Использование такой  информационной технологии позволяет эффективней развивать все виды восприятия у детей: зрительного, слухового, чувственного. Задействовать на занятии все виды памяти: зрительную, слуховую, образную, ассоциативную и др. </w:t>
        <w:br/>
        <w:t>Подготовка презентаций - серьёзный творческий процесс, каждый элемент которого должен быть продуман и осмыслен с точки зрения восприятия детей.</w:t>
        <w:br/>
        <w:t>Используя возможности программы Power Point  можно разработать и использовать презентации по всем видам образовательной деятельности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лечениях и праздниках так же можно использовать слайды как иллюстративный, анимационный фон мероприяти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здание мультимедийных презентаций требует от педагога умения пользоваться компьютерной техникой и большого количества времени, что в итоге оправдывается повышением познавательного интереса детей к  образовательной деятельности.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пользование средств информационных технологий позволяет сделать процесс обучения и развития ребёнка достаточно эффективным, открывает новые возможности образования не только для самого ребёнка, но и для педагога.</w:t>
        <w:br/>
        <w:t>На современном этапе развития информационных технологий, возросли потребности в специалистах более высокого уровня профессионального мастерства. Для современного педагога должно быть обычным делом: поиск необходимой информации, работа с электронной почтой, используя информационные сети. Информационная культура становиться частью общей педагогической культуры. Профессионализм педагога включает в себя различные компетентности, в том числе и компьютерную. Педагог должен использовать в повседневной и дальнейшей профессиональной деятельности локальные и глобальные компьютерные сети: уметь анализировать полученную информацию, самостоятельно находить новых друзей и коллег в разных странах мира, вести переписку, даже слышать и видеть их.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большинство педагогов владеют навыками работы на компьютере, но уровень владения этими очень различен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иболее распространенной коммуникационной технологией и соответствующим сервисом в компьютерных сетях стала технология компьютерного способа пересылки и обработки информационных сообщений, обеспечивающая оперативную связь между людьми. Электронная почта - система для хранения и пересылки сообщений между людьми, имеющими доступ к компьютерной сети. Такая сервисная служба реализует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редактирование документов перед передачей,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хранение документов и сообщений,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пересылку корреспонденции,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проверку и исправление ошибок, возникающих при передаче,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выдачу подтверждения о получении корреспонденции адресатом,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получение и хранение информации, 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*просмотр полученной корреспонденци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может быть использована для общения участников учебного процесса и пересылки учебно-методических материалов. Электронная почта может использоваться педагогами для консультации, отправки контрольных работ и профессионального общения с коллега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овседневной работе с дошкольниками я использую следующие образовательные программы которые можно распределить на следующие группы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игры;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компьютерные программы, пред</w:t>
        <w:softHyphen/>
        <w:t>назначенные для формирования и развития у детей общих умственных способностей, способности мыслен</w:t>
        <w:softHyphen/>
        <w:t>но соотносить свои действия по управлению игрой с созда</w:t>
        <w:softHyphen/>
        <w:t xml:space="preserve">ющимися изображениями в компьютерной игре, для развития фантазии, воображения, эмоционального и нравственного развития. В них нет явно заданной цели — они являются инструментами для творчества, для самовыражения ребенка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различного рода графические редакторы, в т. ч. «рисовалки», «раскрашки», конструкторы, предоставляющие возможность сво</w:t>
        <w:softHyphen/>
        <w:t>бодного рисования на экране прямыми и кривыми линиями, контурными и сплошными геометрическими фигурами и пятнами, закрашивания замкнутых областей, вставки готовых рисунков, стирания изображения, коррекции рисунка други</w:t>
        <w:softHyphen/>
        <w:t>ми способ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остые текстовые редакторы для ввода, редактирования, хра</w:t>
        <w:softHyphen/>
        <w:t xml:space="preserve">нения и печати текста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конструкторы сред с разнообразными функциональными возможностями свободного перемещения персонажей и дру</w:t>
        <w:softHyphen/>
        <w:t xml:space="preserve">гих элементов на фоне декораций, в т. ч. те, которые служат основой создания «режиссерских» компьютерных игр; «музыкальные редакторы» для ввода, хранения и воспроизведения простых (чаще одноголосых) мелодий в нотной форме записи;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конструкторы сказок, которые совмещающие возможности элемен</w:t>
        <w:softHyphen/>
        <w:t>тарных текстового и графического редакторов для форми</w:t>
        <w:softHyphen/>
        <w:t xml:space="preserve">рования и воспроизведения иллюстрированных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гры предполагают множество педагогических методик их исполь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игры;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гровые программы дидактического типа в которых в игровой форме предлагается решить одну ил несколько дидактических задач. К этому классу относятся игры, связанные с формированием у детей начальных математических представлений; с обучением азбуке, слого- и слогоообразованию, письму через чтение и чтению через письмо,  родному языку; с формированием динамических представлений по ориентации на плоскости и в пространстве; с эстетическим, нравственным воспитанием; экологическим воспитанием; с основами систематизации и классификации, синтеза и анализа понятий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экспериментирования;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таких играх цель игры и правила игры не заданы явно — скрыты в сюжете игры или способе управления игрой. Поэтому ребенок, чтобы добиться успеха в решении игровой  задачи, должен путем поисковых действий прийти к осознанию цели и способа действия, что и является ключом достижению общего решения игровой задачи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забавы;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аких играх не содержатся в явном виде игровые задачи или задачи развития (это видно из названия группы). Они просто предоставляют возможность детям развлечься, осуществить поисковые действия и увидеть на экране результат в </w:t>
        <w:br/>
        <w:t xml:space="preserve">виде какого-либо «микромультика». К этой группе, в частности, можно отнести популярную серию программ типа «Живые книжки»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диагностические игры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, развивающие, обучающие, экспериментирования, можно считать диагностическими, поскольку опытный педагог и, тем более, психолог по способу решения компьютерных задач,  стилю игрой действий смогут многое сказать о ребенке. Однако, более строго, компьютерными диагностическими методиками считаются лишь реализованные в виде компьютерной программы валидизированные психодиагностические методики. При этом такая программа фиксирует заданные параметры, запоминает их в памяти компьютера, затем обрабатывает и результаты обработки также сохраняет на диске, дальнейшем эти результаты выводятся на экран дисплея, ли на печатающее устройство для интерпретации  психологом) либо такая интерпретация может быть заранее запрограммирована и выведена автоматически компьютером. Результат диагностики могут выводиться в виде рекомендаций для персонала детского сада и родителей. К этому классу программ относятся также компьютерные ме</w:t>
        <w:softHyphen/>
        <w:t>тодики экспресс-диагностики различных функциональных систем детского организма, позволяющие в считанные мину</w:t>
        <w:softHyphen/>
        <w:t>ты выявлять патологию, отклонения от нормы и затем на</w:t>
        <w:softHyphen/>
        <w:t>правлять детей с отклонениями на дальнейшее обследование или лечение в специализированные медицинские учреждения. Компьютерные диагностические программы могут использо</w:t>
        <w:softHyphen/>
        <w:t xml:space="preserve">ваться в дошкольном учреждении д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выявления уровня общих умственных способностей де</w:t>
        <w:softHyphen/>
        <w:t xml:space="preserve">тей;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оценки уровня развития психических и психофизиологи</w:t>
        <w:softHyphen/>
        <w:t>ческих свойств личности (памяти, внимания, восприятия, ум</w:t>
        <w:softHyphen/>
        <w:t>ственной работоспособности, интеллекта, эмоционального со</w:t>
        <w:softHyphen/>
        <w:t xml:space="preserve">стояния, нервно-психического статуса, параметров морфо-функциональной системы (моторики, быстроты движения и т. д.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ыявления творческих способностей детей;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пределения уровня готовности детей к поступлению в школу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пределения уровня психофизиологической и социальной готовности к поступлению детей в школу (физического развития, заболеваемости, физической подготовленности, основных физиометрических параметров растущего организма, факторов риска);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экспресс-диагностика утомления ребенка в процессе ком</w:t>
        <w:softHyphen/>
        <w:t xml:space="preserve">пьютерных занятий;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ранней диагностики отклонения детей от нормального раз</w:t>
        <w:softHyphen/>
        <w:t xml:space="preserve">вит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3:00Z</dcterms:created>
  <dc:creator>oll</dc:creator>
  <dc:description/>
  <dc:language>en-US</dc:language>
  <cp:lastModifiedBy>oll</cp:lastModifiedBy>
  <dcterms:modified xsi:type="dcterms:W3CDTF">2013-03-01T18:43:00Z</dcterms:modified>
  <cp:revision>3</cp:revision>
  <dc:subject/>
  <dc:title/>
</cp:coreProperties>
</file>