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ая образовательн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я-логопеда и детей старшей логопедической группы с использованием здоровьесберегающей технолог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Посуд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ь: Обучить детей приёмам сохранения здоровь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дачи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общать и систематизировать знания детей по теме «Посуда», обогащать и активизировать словар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Развивать грамматический строй реч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Развивать координацию движений и реч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Обучать приёмам релаксаци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Развивать тактильную чувствительнос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Развивать психические процессы(память, внимание, мышление, воображение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орудование: кассета с произведением Чуковского К. И. «Федорино горе», картинки, разрезные картинки, массажные мячики.</w:t>
        <w:br/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рганизационный момен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огопед: Сегодня в детский сад для детей старшей группы передали конверт, а в нём кассета со звуковым письмо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Звуковое письмо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то помнит, что за горе приключилось с Федоро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ям предлагается отправиться в сказку на помощь Федоре и найти её посуд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ебята, а куда могла убежать посуда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Давайте поищем её на лесной полянке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Динамическое упражнение «Дорожка»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глянитесь, ребята, вы не видите посуду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Упражнения для глаз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</w:rPr>
        <w:t>Посуда «замаскировалась», решила поиграть с Федорой в прят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 картине сказочная поляна, а посуда превратилась в различные предметы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ожет быть сейчас, когда ваши глазки отдохнули, вы увидите посуд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Игра на развитие зрительного внимания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ети ищут посуду и говорят во что она превратилась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Упражнение на координацию движений и речи, психогимнастика. «Чайник»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 нашли посуду в сказочном лесу, только она совсем не такая как была у Федор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идактическая игра»Скажи наоборот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огопед называет какая посуда была, а дети какая ест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идактическая игра «Почини посуду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ставление описательного рассказа о посуде по план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олодцы, ребята, выручили Федору. Пора возвращаться. Только на нашей тропинке расположилась семья ежей. Оказывается, они хотят с нами поиграт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Массаж пальцев рук с помощью колючего мячика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Давайте соберём Федорину посуду и отнесём ей. Обратно мы опять пойдём по тропинке. Становитесь друг за другом пойдём по тропинк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т мы и в группе. Входит бабушка Федор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огопед сообщает бабушке Федоре, что дети нашли всю посуду, починили еёи хотят дать ей совет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ети говорят о том, что посуду надо мыть, чистить, ремонтировать, убирать на место, беречь. Бабушка Федора благодарит детей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5:44Z</dcterms:created>
  <dc:creator/>
  <dc:description/>
  <dc:language>en-US</dc:language>
  <cp:lastModifiedBy/>
  <cp:revision>0</cp:revision>
  <dc:subject/>
  <dc:title/>
</cp:coreProperties>
</file>