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Гимназия 31»</w:t>
        <w:br/>
        <w:t xml:space="preserve"> структурное подразделение «Детский сад «Совушка»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етодическая разработка</w:t>
        <w:br/>
      </w:r>
      <w:r>
        <w:rPr>
          <w:rFonts w:cs="Times New Roman" w:ascii="Times New Roman" w:hAnsi="Times New Roman"/>
          <w:sz w:val="28"/>
          <w:szCs w:val="28"/>
        </w:rPr>
        <w:t>к игре-драматизации</w:t>
        <w:br/>
        <w:t>«Какая машина всех нужней»</w:t>
        <w:br/>
        <w:t>по теме «Знакомство с компьютером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таршая группа ДОУ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воспитатель высшей квалификационной категории Кушева Ольга Юрьевн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13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  <w:tab/>
        <w:t>«ЗНАКОМСТВО С КОМПЬЮТЕРОМ»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ра-драматизация «Какая машина всех нужней?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телефон, стиральная машина, подъемный кран, холодильник, пылесос, экскаватор, автомобиль, самолет, компьютер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есь день на выставке было шумно. Много людей пришло посмотреть на самые разные машины, которые были собраны со всех концов света. К ночи выставка закрылась. Тихо стало в павильоне. И вот, когда все люди разошлись, машины заспорили между собой, кто из них всего нужней, кто больше всех помогает человеку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ЪЕМНЫЙ КРАН</w:t>
      </w:r>
      <w:r>
        <w:rPr>
          <w:rFonts w:cs="Times New Roman" w:ascii="Times New Roman" w:hAnsi="Times New Roman"/>
          <w:sz w:val="28"/>
          <w:szCs w:val="28"/>
        </w:rPr>
        <w:t>. Я, ПОДЪЕМНЫЙ КРАН, могу поднимать и переносить тяжелые грузы. Без меня человек - как без рук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АВАТОР.</w:t>
      </w:r>
      <w:r>
        <w:rPr>
          <w:rFonts w:cs="Times New Roman" w:ascii="Times New Roman" w:hAnsi="Times New Roman"/>
          <w:sz w:val="28"/>
          <w:szCs w:val="28"/>
        </w:rPr>
        <w:t xml:space="preserve"> И без меня, ЭКСКАВАТОРА, как без рук, ведь я умею быстро копать землю. А еще, как без ног, ведь я не простой, а шагающий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МОБИЛЬ.</w:t>
      </w:r>
      <w:r>
        <w:rPr>
          <w:rFonts w:cs="Times New Roman" w:ascii="Times New Roman" w:hAnsi="Times New Roman"/>
          <w:sz w:val="28"/>
          <w:szCs w:val="28"/>
        </w:rPr>
        <w:t xml:space="preserve"> Шагом далеко не уйдешь. То ли дело мы, АВТОМОБИЛИ, каждый из нас может мчаться не то, что быстрее человека, быстрее лошади. Вот во мне, например, 100 лошадиных сил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ЛЕТ.</w:t>
      </w:r>
      <w:r>
        <w:rPr>
          <w:rFonts w:cs="Times New Roman" w:ascii="Times New Roman" w:hAnsi="Times New Roman"/>
          <w:sz w:val="28"/>
          <w:szCs w:val="28"/>
        </w:rPr>
        <w:t xml:space="preserve"> Подумаешь Автомашина, фары, руль, мотор да шины. Кто нас знает, тот поймет, всех быстрее САМОЛЕТ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От волнения САМОЛЕТ даже заговорил стихами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ЛОДИЛЬНИК, ПЫЛЕСОС И СТИРАЛЬНАЯ МАШИНА </w:t>
      </w:r>
      <w:r>
        <w:rPr>
          <w:rFonts w:cs="Times New Roman" w:ascii="Times New Roman" w:hAnsi="Times New Roman"/>
          <w:sz w:val="28"/>
          <w:szCs w:val="28"/>
        </w:rPr>
        <w:t>хором. А как же мы, бытовые машины? Разве мы мало помогаем человеку в домашней работе?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Тут все заговорили разом, перебивая друг друга. Каждый пытался доказать, что именно он – самая нужная для человека машина. А когда, Все устали и замолчали, вдруг заговорил ТЕЛЕФОН. Он о многом был неслышен и считался самым знающим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. Есть помощники для рук. Есть помощники для ног. Кто бы голове помог?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И вот тут вступил в разговор КОМПЬЮТЕР. Он был самой молодой машиной и поэтому сначала с почтением выслушал речи машин, которые уже давно помогают человеку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>. Я, КОМПЬЮТЕР, помогаю человеку думать. Запоминаю для него много разной информации, быстро делаю сложные вычисления и много другой полезной работы. А еще мои младшие братья – микропроцессоры, могут находиться внутри каждой из вас, уважаемые машины и управлять вашей работой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осле этих слов Компьютера машины больше не спорили между собой: кто нужней. Они были рады тому, что могут породниться с такой замечательной машиной, как КОМПЬЮТЕР, машиной, помогающей думать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после игры-драматизации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беседую с детьми о том, какие машины они знают и какие машины живут у них дома. С какой целью они используются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Кроме персональных компьютеров, у каждого из вас дома есть компьютеры-невидимки, – крохотные микропроцессоры, вмонтированные в бытовые приборы. Они есть в микроволновой печи, автоматической стиральной машине, в музыкальном центре, фотокамере, телефонном автоответчике, телевизоре и многих других предметах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Что же такое компьютер? (Предположения детей.) Правильно, компьютер – это машина. Нас окружает множество разных машин. Назовите и покажите их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b/>
          <w:color w:val="122100"/>
          <w:sz w:val="28"/>
          <w:szCs w:val="28"/>
        </w:rPr>
        <w:t>Дети</w:t>
      </w:r>
      <w:r>
        <w:rPr>
          <w:rFonts w:cs="Times New Roman" w:ascii="Times New Roman" w:hAnsi="Times New Roman"/>
          <w:color w:val="122100"/>
          <w:sz w:val="28"/>
          <w:szCs w:val="28"/>
        </w:rPr>
        <w:t xml:space="preserve"> рассматривают картинки, называют технические устройства и объясняют, какие виды работ они выполняют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b/>
          <w:color w:val="1221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122100"/>
          <w:sz w:val="28"/>
          <w:szCs w:val="28"/>
        </w:rPr>
        <w:t xml:space="preserve">. Все эти машины облегчают труд человека. Кран поднимает грузы, пылесос делает уборку, космическая ракета перемещает грузы и людей в космос, а компьютер принимает, обрабатывает, хранит и выдаёт информацию. Человек, конечно, и сам всё это умеет делать, но медленно, иногда с ошибками и не всегда охотно. Компьютер хранит информацию очень долго, обрабатывает и выдаёт её быстро и безошибочно. Как вы думаете, играя в компьютерные игры, мы занимаемся обработкой информации или просто развлекаемся? А что в это время делает компьютер? (Предположения детей).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122100"/>
          <w:sz w:val="28"/>
          <w:szCs w:val="28"/>
        </w:rPr>
        <w:t>Нам компьютер - верный друг.</w:t>
        <w:br/>
        <w:t>Оглянись, дружок, вокруг!</w:t>
        <w:br/>
        <w:t>Может он детей учить,</w:t>
        <w:br/>
        <w:t>Может он станок включить.</w:t>
        <w:br/>
        <w:t>Стало легче с ним, чем прежде,</w:t>
        <w:br/>
        <w:t>Дом построить, сшить одежду,</w:t>
        <w:br/>
        <w:t>Путь ракеты рассчитать,</w:t>
        <w:br/>
        <w:t>И заводом управлять,</w:t>
        <w:br/>
        <w:t>И обследовать больных,</w:t>
        <w:br/>
        <w:t>И лечить успешно их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02:00Z</dcterms:created>
  <dc:creator>Мама</dc:creator>
  <dc:description/>
  <cp:keywords/>
  <dc:language>en-US</dc:language>
  <cp:lastModifiedBy>Мама</cp:lastModifiedBy>
  <dcterms:modified xsi:type="dcterms:W3CDTF">2013-02-12T15:26:00Z</dcterms:modified>
  <cp:revision>5</cp:revision>
  <dc:subject/>
  <dc:title/>
</cp:coreProperties>
</file>