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4140"/>
        <w:gridCol w:w="36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веты, луга и с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вуки – Ц – 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й о цветах, учить классифицировать садовые, полевые и лесные цветы; уточнить из каких частей состоит цветок: стебель, корень, листья, соцветия. Упражнять в классификации цветов, образовании слов с уменьшительно – ласкательными суффиксами: синенький василёчек, беленькая ромашечка, голубенькая незабудочка. Производить подбор родственных слов: цветок – цветочник, цветник, цветик, цветущий. Производить подбор антонимов: распускаться – закрываться, расцветать – засыхать. Пересказ рассказа «Ландыш»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с ], [ ц ].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Ле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вуки – Ц – 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и расширение представлений о лете, названий летних месяцев, летних забав детей и взрослых ( отдыхают, загорают, плавают, купаются, ныряют, сажают, выращивают, собирают, уезжают, играют,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ц ], [ з ]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31:00Z</dcterms:created>
  <dc:creator>SUPER</dc:creator>
  <dc:description/>
  <dc:language>en-US</dc:language>
  <cp:lastModifiedBy>SUPER</cp:lastModifiedBy>
  <dcterms:modified xsi:type="dcterms:W3CDTF">2002-01-01T15:54:00Z</dcterms:modified>
  <cp:revision>2</cp:revision>
  <dc:subject/>
  <dc:title/>
</cp:coreProperties>
</file>