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4140"/>
        <w:gridCol w:w="36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нстру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лектроприб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вуки – Х – Х</w:t>
            </w:r>
            <w:r>
              <w:rPr>
                <w:sz w:val="48"/>
                <w:szCs w:val="48"/>
                <w:vertAlign w:val="superscript"/>
              </w:rPr>
              <w:t xml:space="preserve">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уществительных с числительными в роде, числе и падеже ( один утюг, два утюга, пять утюгов ). Образование глаголов с помощью приставок ( тереть – вытереть, протереть, затереть ). Составление творческого рассказа «Как нам помогают бытовые приборы?». Заучивание стихотворений о предметах быта.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огласного звука [ х ] среди других звуков. Определение позиции звука [ х ] в слове ( начало, середина, конец слова ). Различение твёрдых и мягких неделя звуков [ х ]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х</w:t>
            </w:r>
            <w:r>
              <w:rPr>
                <w:sz w:val="48"/>
                <w:szCs w:val="4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]. Звукослоговой анализ слова:          </w:t>
            </w:r>
            <w:r>
              <w:rPr>
                <w:sz w:val="28"/>
                <w:szCs w:val="28"/>
                <w:u w:val="single"/>
              </w:rPr>
              <w:t>МУХИ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: апрель, май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4140"/>
        <w:gridCol w:w="36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– я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елётные птицы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вук – 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уществительных, обозначающих названия птенцов: у аистихи – аистёнок, у грачихи – грачёнок. Образование глаголов единственного и множественного числа – улетает – улетают, чирикает – чирикают. Объяснение значения сложных слов: длиннохвостая, пестрокрылая, водоплавающая. Составление предложений о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в речи звука [ с ], определение его позиции в слове ( начало, середина, конец ). Звукослоговой анализ слова:    </w:t>
            </w:r>
            <w:r>
              <w:rPr>
                <w:sz w:val="28"/>
                <w:szCs w:val="28"/>
                <w:u w:val="single"/>
              </w:rPr>
              <w:t>СОВА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4:00Z</dcterms:created>
  <dc:creator>SUPER</dc:creator>
  <dc:description/>
  <dc:language>en-US</dc:language>
  <cp:lastModifiedBy>SUPER</cp:lastModifiedBy>
  <dcterms:modified xsi:type="dcterms:W3CDTF">2002-01-01T12:46:00Z</dcterms:modified>
  <cp:revision>7</cp:revision>
  <dc:subject/>
  <dc:title/>
</cp:coreProperties>
</file>