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20"/>
        <w:gridCol w:w="4320"/>
        <w:gridCol w:w="38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 светофоров, три пешехода. Составление предложений по серии картин «Новая машина».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нь защит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вуки – Д – 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уществительных, обозначающих военные профессии: пулемёт – пулемётчик, вертолёт – вертолётчик. Подбор действий к профессиям: лётчик – управляет самолётом, пограничник – охраняет границу. Пересказ произведения Твардовского «Рассказ танкиста»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[ д ],  [ т ].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оя сем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вуки – Ф – Ф</w:t>
            </w:r>
            <w:r>
              <w:rPr>
                <w:sz w:val="48"/>
                <w:szCs w:val="48"/>
                <w:vertAlign w:val="superscript"/>
              </w:rPr>
              <w:t xml:space="preserve">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антонимов: молодой – старый, сильный – слабый. Образование сравнительной степени прилагательных: дружная семья – дружнее, заботливая – заботливей. Составление предложений по серии сюжетных картин «Семья»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ение в речи звука [ ф ]. Деление слова на слоги, различение коротких и длинных слов, различение твёрдых и мягких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 – Ф</w:t>
            </w:r>
            <w:r>
              <w:rPr>
                <w:sz w:val="48"/>
                <w:szCs w:val="48"/>
                <w:vertAlign w:val="superscript"/>
              </w:rPr>
              <w:t xml:space="preserve">,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есна. 8 ма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вуки – К – К</w:t>
            </w:r>
            <w:r>
              <w:rPr>
                <w:sz w:val="48"/>
                <w:szCs w:val="48"/>
                <w:vertAlign w:val="superscript"/>
              </w:rPr>
              <w:t xml:space="preserve">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относительных прилагательных: весна – весенний, холод – холодный, тепло – тёплый. Образование родственных слов: трава – травка, травник, травинушка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звука [ к ] из потока неделя согласных звуков и в словах. Звуковой анализ слова  </w:t>
            </w:r>
            <w:r>
              <w:rPr>
                <w:sz w:val="28"/>
                <w:szCs w:val="28"/>
                <w:u w:val="single"/>
              </w:rPr>
              <w:t>КОТ</w:t>
            </w:r>
            <w:r>
              <w:rPr>
                <w:sz w:val="28"/>
                <w:szCs w:val="28"/>
              </w:rPr>
              <w:t>. Различение твёрдых и мягких звуков [ к ], [ к</w:t>
            </w:r>
            <w:r>
              <w:rPr>
                <w:sz w:val="48"/>
                <w:szCs w:val="4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]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SUPER</dc:creator>
  <dc:description/>
  <dc:language>en-US</dc:language>
  <cp:lastModifiedBy>SUPER</cp:lastModifiedBy>
  <dcterms:modified xsi:type="dcterms:W3CDTF">2002-01-01T07:16:00Z</dcterms:modified>
  <cp:revision>5</cp:revision>
  <dc:subject/>
  <dc:title/>
</cp:coreProperties>
</file>