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60"/>
        <w:gridCol w:w="4500"/>
        <w:gridCol w:w="4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вук – В</w:t>
            </w:r>
            <w:r>
              <w:rPr>
                <w:sz w:val="48"/>
                <w:szCs w:val="48"/>
                <w:vertAlign w:val="superscript"/>
              </w:rPr>
              <w:t>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 государств ). Составление рассказа «Россия – Родина моя» - по опорным словам: Страна, Столица, Президент, флаг, города, леса, поля, моря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мягкого звука [ в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] в словах на слух.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ш гор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лицы город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вуки – В – В</w:t>
            </w:r>
            <w:r>
              <w:rPr>
                <w:sz w:val="48"/>
                <w:szCs w:val="4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родном городе и его достопримечательностях. Учить детей образовывать относительные прилагательные со значением соотнесённости с различными материалами: ( «кирпичный», «каменный», «деревянный» и т.д.). Образование сравнительной степени прилагательных: большая – больше, широкая – шире. Составление рассказа о достопримечательностях родного города по картинкам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зиции зв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в ] в слове (начало, середина). Звуковой анализ слова  ИВА. Различение твёрдых и мягких звуков [ в ],  [ в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].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авила 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виж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вуки – Т – Т</w:t>
            </w:r>
            <w:r>
              <w:rPr>
                <w:sz w:val="48"/>
                <w:szCs w:val="4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редставления о правилах дорожного движения, активизация словаря: движение, дорога, тротуар, пешеход, светофор, наблюдать, остановка, пешеходный. Согласование числительных с существительными: два жезла,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ение твёрдых и мягких звуков [ т ],  [ ть ]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SUPER</dc:creator>
  <dc:description/>
  <dc:language>en-US</dc:language>
  <cp:lastModifiedBy>SUPER</cp:lastModifiedBy>
  <dcterms:modified xsi:type="dcterms:W3CDTF">2001-12-31T23:43:00Z</dcterms:modified>
  <cp:revision>3</cp:revision>
  <dc:subject/>
  <dc:title/>
</cp:coreProperties>
</file>