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420"/>
        <w:gridCol w:w="4140"/>
        <w:gridCol w:w="35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х детёны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ук – Д</w:t>
            </w:r>
            <w:r>
              <w:rPr>
                <w:sz w:val="48"/>
                <w:szCs w:val="4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существительные с уменьшительно – ласкательными суффиксами от названий животных: кот – котик. Составление рассказа о домашнем животном из личного опыта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мягкого зв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д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 в словах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икие животны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х детёны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вуки – Д – Д</w:t>
            </w:r>
            <w:r>
              <w:rPr>
                <w:sz w:val="48"/>
                <w:szCs w:val="48"/>
                <w:vertAlign w:val="superscript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бразовывать притяжательные прилагательные: хвост лисы – лисий, берлога медведя – медвежья. Составление предложений по картине «Зимовье зверей»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ение твёрдых и мягких звуков [ д</w:t>
            </w:r>
            <w:r>
              <w:rPr>
                <w:sz w:val="44"/>
                <w:szCs w:val="44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], [ д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. Звуковой анализ с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Д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гласного звука в середине односложных слов ( дом, мак, лук )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жарких стран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х детёны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вук - 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числительных с существительными в роде и числе ( один страусёнок, два страусёнка, пять страусов ). Составление рассказов – описаний. Сравнение двух животных, например: жирафа и бегемота ( чем похожи, чем отличаются ).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в речи зв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в</w:t>
            </w:r>
            <w:r>
              <w:rPr>
                <w:sz w:val="44"/>
                <w:szCs w:val="44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], определение его позиции в слове ( начало, середина, конец ). Звукослоговой анализ слова   </w:t>
            </w:r>
            <w:r>
              <w:rPr>
                <w:sz w:val="28"/>
                <w:szCs w:val="28"/>
                <w:u w:val="single"/>
              </w:rPr>
              <w:t>ИВ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ша Родина – Рос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олица на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дины – Москва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уществительных с числительными в роде, числе и падеже ( одно государство,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SUPER</dc:creator>
  <dc:description/>
  <dc:language>en-US</dc:language>
  <cp:lastModifiedBy>SUPER</cp:lastModifiedBy>
  <dcterms:modified xsi:type="dcterms:W3CDTF">2001-12-31T23:15:00Z</dcterms:modified>
  <cp:revision>6</cp:revision>
  <dc:subject/>
  <dc:title/>
</cp:coreProperties>
</file>