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4140"/>
        <w:gridCol w:w="3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и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вук – Б</w:t>
            </w:r>
            <w:r>
              <w:rPr>
                <w:sz w:val="48"/>
                <w:szCs w:val="4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приметы зимы по картинкам. Учить образовывать родственные слова: снег – снежный – снежинка, снежок, снеговик. Учить подбирать определения к словам: снег какой? – белый, холодный, мягкий. Составление предложений из слов в нарушенной последовательности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анализ односложного слова   </w:t>
            </w:r>
            <w:r>
              <w:rPr>
                <w:sz w:val="28"/>
                <w:szCs w:val="28"/>
                <w:u w:val="single"/>
              </w:rPr>
              <w:t>Б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имние забавы. </w:t>
            </w:r>
          </w:p>
          <w:p>
            <w:pPr>
              <w:pStyle w:val="Normal"/>
              <w:rPr>
                <w:sz w:val="48"/>
                <w:szCs w:val="4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уки – Б – Б</w:t>
            </w:r>
            <w:r>
              <w:rPr>
                <w:sz w:val="48"/>
                <w:szCs w:val="48"/>
                <w:vertAlign w:val="superscript"/>
              </w:rPr>
              <w:t xml:space="preserve">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в речи глаголов в единственном и множественном числе настоящего и прошедшего времени ( дети украшают ёлку, дети украшали ёлку ). Умение расширять предложение путём введения однородных членов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еление звука среди других согласных. Определение позиции зв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б ] в слове ( начало, середина ). Звуковой анализ слогов  аб – би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овый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вук - 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гласовывать существительные с прилагательными: белая снежинка, стеклянная сосулька, красный шар. Пересказ рассказа «Новогодний праздник»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зиции зв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д ] в словах ( начало, середина, конец слова ). Звукослоговой анализ слов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Д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– 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1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 xml:space="preserve">Новогодние каникул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SUPER</dc:creator>
  <dc:description/>
  <dc:language>en-US</dc:language>
  <cp:lastModifiedBy>SUPER</cp:lastModifiedBy>
  <dcterms:modified xsi:type="dcterms:W3CDTF">2001-12-31T21:59:00Z</dcterms:modified>
  <cp:revision>5</cp:revision>
  <dc:subject/>
  <dc:title/>
</cp:coreProperties>
</file>