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4140"/>
        <w:gridCol w:w="40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, сварщик, ветеринар; подбор действий к профессии: учитель – учит, портной – шьёт одежду, ветеринар – лечит животных; образование существительных женского рода от мужского – учитель – учительница, проводник – проводница, певец – певица. Составление предложений о людях различных профессий по картинам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огласных зв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м ], [ м</w:t>
            </w:r>
            <w:r>
              <w:rPr>
                <w:sz w:val="44"/>
                <w:szCs w:val="44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 в начале слова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елётные пт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вуки – П – П</w:t>
            </w:r>
            <w:r>
              <w:rPr>
                <w:sz w:val="48"/>
                <w:szCs w:val="48"/>
                <w:vertAlign w:val="superscript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уществительных, обозначающих названия птенцов: у аистихи – аистёнок, у грачихи – грачёнок. Образование глаголов единственного и множественного числа : улетает – улетают, чирикает – чирикают. Объяснение значения сложных слов : длиннохвостая, пестрокрылая, водоплавающая. Составление предложений о птицах по опорным словам. Составление рассказа о птице по плану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аличия или отсутствия звука в слове. Анализ и синтез сло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 – па. Определение места звука в слове ( начало, середина, конец 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50:00Z</dcterms:created>
  <dc:creator>SUPER</dc:creator>
  <dc:description/>
  <dc:language>en-US</dc:language>
  <cp:lastModifiedBy>SUPER</cp:lastModifiedBy>
  <dcterms:modified xsi:type="dcterms:W3CDTF">2002-01-01T19:13:00Z</dcterms:modified>
  <cp:revision>3</cp:revision>
  <dc:subject/>
  <dc:title/>
</cp:coreProperties>
</file>