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ОГДА РЕБЕНОК НЕ ЕДИНСТВЕННЫЙ, А ПЕРВЫ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емые родители! Не воспринимайте ниже приведенные рекомендации буквально!!! Учитывайте ситуацию, в которой находится Ваша семья и ребен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всех приподнятое, праздничное настроение. Все счастливы, все рады появлению второго малыша. И только одному из всех, заброшенному вдруг и позабытому на время, маленькому человеку, который до сих пор был первым и единственным ребенком в Вашей дружной и любящей семье, сегодня не до радости и счастья. О нем «забыли» в этой суете, как будто его и «не было». И с полными глазами слез и обиды он наблюдает, как кто-то вытеснил его и вытесняет на глазах у всех из сердца самых дорогих ему люд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лыш с волнением следит за тем, как мама бережно и нежно берет на руки крошечного незнакомца и что-то ласково говорит ему, хотя он этим явно не доволен и выражает недовольство плачем. А папа, его папа, самый лучший папа, не замечая никого, меняя малышу пеленки и просит маму покормить младенца. А мама, его мама, кормит… причем не так, как старшего, из ложечки и т.д., а по-другому. И смутное воспоминание о том, «другом» невольно заполняет душу первенца. И сладость этого воспоминания еще сильнее разжигает неосознанную ревность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Как НАДО вести себя родителям с первенцем при появлении второго ребенка в семье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Дать понять, и прежде всего первенцу, что в доме ничего не изменилось, и что родившийся малыш ему не конкурент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Все делать так, чтоб Ваш первый ребенок даже на миг не ощутил себя ненужным и отвергнутым, т.е. не менять уклад жизни ребенка (игры, занятия, круг интересов, предпочтения)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В первое время, в пик неосознанной ревности, стараться ровно выражать эмоции и чувства: не восторгаться и не любоваться им в присутствии и на глазах у первого ребенк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сравнивать детей между собой, противопоставляя их друг другу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чувствовать себя виновным в том, что у ребенка теперь есть еще брат или сестр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превращать всю жизнь в сплошной уход за младшим в доме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Способствовать тому и поощрять за то, чтобы первенец Вам помогал в уходе за новорожденным и даже выполнял роль «третьего родителя»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Гасить уже в зачатке чуть искрящуюся или замаскированную ревность, не забывая о том, что первенец Ваш – «страдающая» сторон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обделять вниманием ребенка, ссылаясь на нехватку времени из-за младенц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Играть с ним во все ролевые игры, которые он стал навязывать Вам после появления в семье ребенка, давая этим, хоть какую-то отдушину и выход его закипающим эмоциям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обижать на ребенка, когда он ярко протестует, а попытаться сгладить острые углы протеста (дать возможность эмоционального выплеска в комнате наедине с самим собой)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Все делать так, чтобы дети не могли жить друг без друга: напоминать им о семейных узах, сеять семена любви детей друг к другу, пусть старший чувствует себя защитником, а младший – защищенным; восторгаться любым успехом, делать его примером,  в любой помощи или в играх с малышом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менять все резко в семье в угоду младен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озг человека состоит из двух полушарий – правого (левши) и левого (правши), каждое из которых не зеркальное отображение другого, а необходимое дополнение другому, и как в одном, так и в другом полушарии сосредоточены совершенно различные центры жизнедеятельности человека. Например, левое отвечает за речь и абстрактное мышление, правое (левши) – за музыкальное и художественное творчество, образное мышление. При доминировании левого полушария испытывается счастье и наслаждение, при доминировании правого – страх и печаль, таким образом, относительное доминирование какого-либо полушария обусловливает психологические особенности челове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бенок «правополушарный» – левша – намного отличается от своих сверстников. Ребенок – левша общителен, контактен, непосредствен, доверчив, легко попадает под влияние сиюминутных чувств и настроений, плаксив, капризен, подвержен ярости и гневу, настойчив в осуществлении желаний, обычно эти дети особо художественно одаренные, прекрасно рисуют, лепят из глины и т.д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НАДО вести себя родителям с ребенком-левшой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учитывая повышенную эмоциональность и крайнюю впечатлительность, быть очень чутким и доброжелательным с ним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Создать для него благоприятный климат в семье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воевать с ним из-за частого упрямства, а выходки упрямства постараться завуалировать какой-нибудь игрой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Принять как должное особенность ребенка и не пытаться превратить его в правшу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Хвалить за самые малейшие успехи и поощрять его дар, но не стремиться сделать из него вундеркинда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Не предъявлять к нему завышенные требования и не противопоставлять его другим дет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С уважением, Анна Вячеславовн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6:00Z</dcterms:created>
  <dc:creator>л</dc:creator>
  <dc:description/>
  <dc:language>en-US</dc:language>
  <cp:lastModifiedBy>л</cp:lastModifiedBy>
  <dcterms:modified xsi:type="dcterms:W3CDTF">2006-05-03T14:10:00Z</dcterms:modified>
  <cp:revision>7</cp:revision>
  <dc:subject/>
  <dc:title/>
</cp:coreProperties>
</file>