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лан -  программа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/>
        </w:rPr>
        <w:t xml:space="preserve"> по развитию связной монологической речи на занятиях оригами в подготовительной группе</w:t>
      </w:r>
      <w:r>
        <w:rPr/>
        <w:br/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965"/>
        <w:gridCol w:w="2693"/>
        <w:gridCol w:w="2410"/>
        <w:gridCol w:w="2409"/>
        <w:gridCol w:w="2268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ое   программное содерж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й строй реч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ная     раб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ая        рабо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           результат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ибы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ы из базовой  формы «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умение складывать фигуры из бума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 прививать интерес к художественному сло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умение четко и полно отвечать на вопрос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согласовании числительных и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грибы, несъедобные грибы, названия грибов: подосиновик, подберезовик, масленок, красноголовик и др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с изображением гриб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сказа близкого к текст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ссказа В.П. Катаева «Гриб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зготовление фигуры гриб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Лесные 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составлять описательный 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общать знания детей о деревь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сновными понятиями схемы изготовления по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окружающей сред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репление в речи умения образовывать и употреблять относительные прилагательны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деревьев: тополь, осина, дуб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арк, чтение «Дуб и орешник» Л.Н. Толстой, игра «Один – много» (тополь – тополя и др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о дереве, изготовление фигуры дерев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Дикие животные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составлять описательный 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оспитание права вы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 животных из базовой формы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е в речи  детей названия основных линий схемы изготовления фигур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образовании притяжательных прилагательных от слов заяц, медведь, лис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ога, логово, дупло, нора; детеныши животных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о животных, выборочное чтение рассказов Е. Чарушин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о поделке животного, изготовление фигуры животного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В лесу» (коллективная аппликация из изготовленных фигурок оригами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составлять рассказ по сюжетной картине с придумыванием последующих собы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мение работать сообща, договариватьс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согласовании числительного и существительного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ныши животных, названия гриб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игурок деревьев, животных и грибов, рассматривание пейзажей осеннего лес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изготовленной детьми картине, приготовленной детьми</w:t>
            </w:r>
          </w:p>
        </w:tc>
      </w:tr>
      <w:tr>
        <w:trPr>
          <w:trHeight w:val="1426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уроч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ы из исходной формы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русским народным творче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твечать на вопросы, связанные с чтением сх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уважения и любви к народному творчеств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е в употреблении предлогов (из-за, из-под, за, над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лов – описаний к заданному слову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в речи название основных значений обозначений схемы изготовления фигуры, чтение загадок и стихов о курице и цыплята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русской народной прибаутки «Курочка», изготовление фигуры курочки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ыш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рассказа-описания о мыш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ы  из исходной формы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 умения читать схему изготовления фиг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пражнение в образовании родств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аккуратность в работ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притяжательных прилагательных с существительны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ечи однородными действиями и признакам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гадок и сказок о мышк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ки мышки, составление описательного рассказа о животных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Фигуры человека» - дедушка и баб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пересказывать близко к текс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распространять предложения с помощью добавления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мастерить из бумаги из базовых форм «квадрат» и «шка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право выбор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образовании существительных с уменьшительно-ласкательными суффикс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словаря антонимов.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басни Л.Н. Толстого «Старый дед и внучек», игра «Что для чего человеку нужно?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сказ рассказа В. Осеевой «Просто старушка», изготовление фигуры человек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Обыгрывание сказки «Курочка Ряба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ть рассказывать знакомые сказки близко к тексту, включая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ворческие способности и артист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правила хорошего тон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распространять предложения дополнениями и обстоятельств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е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игурок для обыгрывания сказки, чтение сказки «Курочка Ряб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сказк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урочка Ряб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о к тексту с использованием фигурок оригами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усь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ть пересказывать рассказ близко к текс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твечать на вопросы полными отв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изображением на схеме переворота, вогнуть внут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самоконтроль за собственной речью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образовании относительных прилагательны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нок, гусын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дин – много» (крыло – крылья, шея – шеи и другие), рассматривание иллюстрации гу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сказ рассказа А. Шестопалова «Про гусей», изготовление фигуры гуся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Петушок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изготавливать фигуры из двух квадратов разного ц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знакомление с обозначениями надреза и переворота в плоскости на схеме изготовления фиг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нтерес к художественному сло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амяти, слухового вним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лов действий и слов описаний к определенному слову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тешек про петуха, рассматривание иллюстрации с изображением петух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загадок про петушка, изготовление фигуры петуха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Индюк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пересказывать текст с добавление последующих собы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словные обозначения схемы изготовления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трудолюбие, уважение к труду друг друг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согласовании числительных и существительны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шо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и с изображением индюка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сказ сказки «О чем индюк думал?», изготовление фигуры индюк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лективная аппликация «Птичий двор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твечать на вопросы полным распространенным предлож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вать творческое воображение и 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мение работать сообща, вмест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грамматически правильно строить свое высказывани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омашние птицы и их птенц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игурок оригами – птиц,  игра «Домашние животные и их птенцы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ворческое рассказывание по композици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неговик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постановке вопросов к сюжетной карти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вать умение изготавливать фигуры оригами из исходной формы «квадр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закреплять название линий в реч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обобщить и систематизировать знания детей о зим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составлять распространенные предлож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скучий, ледяная, белоснежны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.А.Скребицкий «Зима», игра «Подбери родственные слова» (зима – снег, холод и друг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рассказов-миниатюр из 3 – 4 предложений по мотивам сюжетной картины «Зимние забавы», изготовление фигуры снеговика из базовых форм: «квадрат» и «воздушный змей»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негуроч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 изготавливать фигуры из двух базовых форм «квадрат» и «шка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рассказывать по схеме с помощью во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предложений с помощью во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нтерес к художественному слову,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вать мимические мышц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лов признаков к заданному слову, родственных слов к слову Снегурочк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и с изображение Снегуроч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Заучивание стихотворения Э. Багуславской «Где Снегурочка живет?», изготовление фигуры Снегурочк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Дед Мороз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Знакомство с традициями встречи Нового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развивать умение изготавливать поделки из двух фиг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учить распространять предложения с помощью добавления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оспитывать  внимание к собственной речи и речи  сверс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употреблять в речи возвратные глагол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ловаря -синоним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.Д. Дрожжин «Дедушка Мороз».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игуры деда Мороза, составление мини-рассказов из личного опыт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Встреча Нового год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 творческого вообра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использовать сложные предложения с предлогами: потому что, чтобы и т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ыгрывание с использованием фигурок новогодних ситуаций, придуманных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самоконтроль за речью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ворчества, умения правильно строить сложную фраз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, новогодние праздни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фигурок оригами : дед Мороз, Снегурочка, Снеговик, чтение сказки «В гостях у дедушки Мороза»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рассказа из личного опыта «Как наша семья встречает Новый год»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Еловая ветка с игрушками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изготавливать фигуры из базовых форм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ставлению описательного рассказа с помощью опор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ботать по схеме изготовления фигу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мение работать сообщ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потребления и согласования с существительными относительных прилагательных (еловый, еловая, еловое, ело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 словами – действиями и словами – признаками к слову ел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зимних пейзажей А. Пластова, П. Кузнецо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игуры еловой веточки, составление описательного рассказ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нежин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мастерить из шести базовых форм «воздушный зм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схемы с помощью слов – под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задавать вопросы и отвечать на них распространенными, сложными пред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нтерес к художественному слов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бразовывать множественное число слов родительного падеж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лов родственных к слову «Снежинка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А.А. Блок «Снег да снег»,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стихотворения А. Твардовского «Утро», изготовление снежинки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Декоративная салфетка» (повторение правил этикета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Развивать умение работать с салфет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оспитывать аккуратность в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располагать посуду и столовые приборы в соответствии с правилами этик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язной речи, описание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культуру общ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правильно строит предложение, распространять его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, сервированный, столовые приборы, посуд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дбери слова» (тарелка какая? – белая, чистая, красивая, стеклянная и т.д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описания последовательности работы, изготовление фигуры «Гребень» из салфетки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Рыб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знакомство с русским народным творчест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ы рыбы из базовой формы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читать схемы с помощью слов-под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нтерес к художественному слов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образовывать притяжательные прилагательные и согласовывать их с существительны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морских и речных рыб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ей плавник, чьи жабры», чтение сказки А.С. Пушкина «Сказка о рыбаке и рыбке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русской народной песенки: «Сеть тяну, рыбу ловлю», изготовление фигуры рыб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Золотая рыб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Развивать умение пересказывать близко к тексту и по плану по цепо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показать разнообразие изготовления фигуры ры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оспитывать самоконтроль за речью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Развивать умение грамматически правильно строить свое высказывани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рыб: карась, окунь, гупи, гурами; рыбак,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идактическая игра  «Сосчитай рыбок», чтение «По щучьему велению», Н.Н.Носов «Карасик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ки рыбы, пересказ рассказ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Е. Пермяка «Первая рыб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ий к тексту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лективная аппликация «Аквариум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крепить знания детей о названиях некоторых аквариумных рыб, внешнем виде и пит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азвивать умение употреблять в речи сложные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навыки позитивной коммуникации (договариваться о совместной работе, быть доброжелательным, слушать товарища, не перебивая его)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внимание, память, логическое мышление (умение сравнивать, анализирова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аквариумных рыбок: сом, гупи, гурами, меченосец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игурок рыбок, аппликация «Аквариум без рыб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ллективной аппликации, составление описательного рассказ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крытка к 23 февраля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ы из базовой формы «бл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чтении схемы с помощью во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описыва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ать речь детей загад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ение и любовь к членам семь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лухового внимания, логического мышл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ход, парусник, катер, баржа, паром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 о празднике 23 феврал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ки, заучивание загадки про пароход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зготовление открытки к 8 марта «Цветок «Сертабор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составлять рассказ из личного оп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составлять фигуру оригами из несколь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е придумывать позд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ение и любовь к членам семь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ловообразовани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настроение, поздравительная открытка, благодарность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занятиях мамы, бабушки, игра «Старше – младше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открытки, составление рассказ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оздравляем ма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Тюльпан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читать схему изготовления фиг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изготавливать объемную подел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описыва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нтерес к художественн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лухового внимания и памя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садовых цветов,  активизация словаря – признак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и с изображением тюльпан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отрывка стихотворения Н. Антоновой «Тюльпаны»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Цветочная корзин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должать учить изготавливать объемные поделки из базовой форм «квадр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вязной речи при ответах на вопросы, отвечать четко и пол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амять детей, запоминая авторские обороты из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ение к творчеству писателе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 относительных прилагательных (из бересты - берестяная, из бумаги – бумажная, из пластмассы – пластмассовая и другие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тяная, береста, пластмассовая и другие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орзинки из бересты, чтение сказки С. Маршака «Двенадцать месяце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нализ прочитанной сказки С. Маршака «Двенадцать месяцев»,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рач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творчеством А. Савра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ое составление рассказа по карт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е умения читать сх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окружающей среде, птица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вать умение образовывать притяжательные прилагательные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тные птицы, зимующие птиц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летные и зимующие птицы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рассказа по картине А. Саврасова «Грачи прилетели», изготовление фигуры грача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арусник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изготавливать фигуру из базовой формы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чтение простой схемы изготовления фиг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ое рассказывание об весенних иг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интерес к художественному слов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образовывать слова с уменьшительно-ласкательными суффикс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, наземный транспорт, воздушный транспорт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зови одним словом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стихотворения Ч. Шагдурова «Вес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фигуры парусник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ошечка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ересказа по сх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использовать при пересказе авторские обор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 фигуры из двух базовых форм «книга» и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интереса к деятельности сверстнико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употреблении предлогов (вокруг, между, з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и их детеныш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Чтение загадок про кошку, рассматривание картины «Кошка с котятами» и описание кош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сказ рассказа Л. Толстого «Котенок», изготовление фигуры кошк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таканчик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изготавливать фигуры из базовой формы «рож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ое обыгрывание сказки «Заюшкина изб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использовать в речи авторские обор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любовь к русскому народному творчеств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согласовании числительных и существительны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 и их детеныш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 сказки «Заюшкина избушк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пальчикового театра из стаканчиков и драматизация сказки «Заюшкина избушка»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Первые цветы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ь разнообразие способов изготовления цветов с помощью техники ори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составлять рассказ с опорой на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оспитывать бережное отношение к природе, цвета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 образовании множественного числа словосочетаний (существительных и глаголов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цветы: мать-и-мачиха, одуванчик, колокольчик, пастушья сумк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и с изображением мать-и мачих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рассказа о первых цветах – мать-и-мачихе, изготовление фигуры цветка.</w:t>
            </w:r>
          </w:p>
        </w:tc>
      </w:tr>
      <w:tr>
        <w:trPr>
          <w:trHeight w:val="116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Баб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авливать фигуры из базовой формы «треуголь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ворчества в оформлении по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аккуратности в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ение речи детей загадкам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амяти, слухового вним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ница, крапивница, бражник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с изображением различных бабоче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учивание загадок про бабочку, изготовление поделки бабочки.</w:t>
            </w:r>
          </w:p>
        </w:tc>
      </w:tr>
      <w:tr>
        <w:trPr>
          <w:trHeight w:val="1126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айский жук»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креплять умение самостоятельно читать схему изготовления  по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ересказ  рассказа с опорой на симв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доброжелательное отношение к насекомы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образовании множественного числа словосочетаний (существительных и прилагательных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ловаря по теме «Насекомые», подбор слов признаков и действий к заданному слову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и с изображением майского жук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сказ рассказа  Э. Шим «Жук на ниточке», изготовление фигуры майского жука.</w:t>
            </w:r>
          </w:p>
        </w:tc>
      </w:tr>
      <w:tr>
        <w:trPr>
          <w:trHeight w:val="1916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ллективная аппликация «На весенней полянке»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творческие способ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жнять в использовании в речи сложноподчиненных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ание  аккуратности в работе, умения работать вместе (сообща)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ррекция грамматического строя речи (словообразование с помощью </w:t>
              <w:br/>
              <w:t>уменьшительно - ласкательных суффик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ловаря по теме «Насекомые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поделок насекомых (бабочки, майского жука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ллективной аппликац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Весенняя поля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ление рассказа по картине.</w:t>
            </w:r>
          </w:p>
        </w:tc>
      </w:tr>
      <w:tr>
        <w:trPr>
          <w:trHeight w:val="1126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зготовление поделок по желанию детей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вать творческие способност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самостоятельно пользоваться  схемой изготовления по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задава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самоконтроль за собственной речью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пражнять в образовании притяжательных прилагательны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ныши животных, названия птиц и т.д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творческого рассказа о поделке, изготовление фигуры оригами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16:00Z</dcterms:created>
  <dc:creator>Admin</dc:creator>
  <dc:description/>
  <cp:keywords/>
  <dc:language>en-US</dc:language>
  <cp:lastModifiedBy>Александр</cp:lastModifiedBy>
  <dcterms:modified xsi:type="dcterms:W3CDTF">2013-05-09T06:25:00Z</dcterms:modified>
  <cp:revision>7</cp:revision>
  <dc:subject/>
  <dc:title/>
</cp:coreProperties>
</file>