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спект занятия-викторины в старшей группе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Я – Россиянин. Я - Москвич»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комбинированного вида №1892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ны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нания детей о нашей стране, о нашем городе (история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представления, что наша страна Россия, и в ней много городов и сё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знания детей о символике государства, о символике город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ическом значении цвета и образов в н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отвечать на вопросы полным ответом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работать в команд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огическое мышление, внимание, память, речевую и активность дете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юбовь к родной стране, родному городу, патриотизм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юбовь к произведениям русских поэтов, художников, композиторов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коробочка, магнитофон, запись муз. произведений: Государственного гимна России, глобус, географическая карта, изображение герба РФ, флага России, предметные и сюжетные картинки с изображениями достопримечательностей,  картинки для раскрашивания (герб и флаг) по количеству детей, карандаши, звездочки (или любые другие предметы, обозначающие очки), заготовки для собирания пазла (картинки – опоры), картинки с изображениями старой Москвы и новой Моск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ловарная работа: </w:t>
      </w:r>
      <w:r>
        <w:rPr>
          <w:rFonts w:cs="Times New Roman" w:ascii="Times New Roman" w:hAnsi="Times New Roman"/>
          <w:sz w:val="24"/>
          <w:szCs w:val="24"/>
        </w:rPr>
        <w:t>викторина, Родина, Русь, Россия, народ, любить, ценить, уважать, символика, герб, гимн, флаг, карта, глобу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едварительная работа: </w:t>
      </w:r>
      <w:r>
        <w:rPr>
          <w:rFonts w:cs="Times New Roman" w:ascii="Times New Roman" w:hAnsi="Times New Roman"/>
          <w:sz w:val="24"/>
          <w:szCs w:val="24"/>
        </w:rPr>
        <w:t>Беседа с детьми о значении слова Родина, рассматривание российского флага, герба, слушание гимна; разучивание стихов, песен о России, чтение пословиц, отгадывание загадок, изучение достопримечательностей города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Ход занятия-виктор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разделенные ранее на две подгруппы (две команды), входят в группу (столы в группе подготовлены таким образом, чтобы дети сидели, согласно своим команд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й команды на столе стоит короб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Сегодня у нас с вами не обычное занятие, ребята, сегодня у нас викторина, где каждый из вас должен показать свои знания, помочь своей команде одержать победу. А тема нашей викторины очень интересная и всем нам очень близкая и любимая – это наша любимая страна Россия и родной город – Моск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обращает внимание детей на то, что на столах у них стоят коробочки и предлагает всем посмотреть их содержимое. Внутри дети обнаруживают пазлы - символы России (Герб, Флаг). Педагог предлагает детям собрать пазл (с опорой на картинку, которая также лежит в коробоч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бирают их. После того, как дети собрали пазл, воспитатель вручает каждой команде звездочку и объясняет, что победит та команда, которая наберет больше звезд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85090</wp:posOffset>
            </wp:positionH>
            <wp:positionV relativeFrom="paragraph">
              <wp:posOffset>308610</wp:posOffset>
            </wp:positionV>
            <wp:extent cx="2716530" cy="3180080"/>
            <wp:effectExtent l="0" t="0" r="0" b="0"/>
            <wp:wrapSquare wrapText="bothSides"/>
            <wp:docPr id="1" name="Рисунок 1" descr="M:\Мои документы (Trancend)\Работа\Викторина старшая группа\сканирование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M:\Мои документы (Trancend)\Работа\Викторина старшая группа\сканирование0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90" t="37780" r="17391" b="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31165</wp:posOffset>
            </wp:positionH>
            <wp:positionV relativeFrom="paragraph">
              <wp:posOffset>133350</wp:posOffset>
            </wp:positionV>
            <wp:extent cx="2630805" cy="3079115"/>
            <wp:effectExtent l="0" t="0" r="0" b="0"/>
            <wp:wrapSquare wrapText="bothSides"/>
            <wp:docPr id="2" name="Image2" descr="M:\Мои документы (Trancend)\Работа\Викторина старшая группа\сканирование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M:\Мои документы (Trancend)\Работа\Викторина старшая группа\сканирование00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04" t="37762" r="17393" b="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6565</wp:posOffset>
                </wp:positionH>
                <wp:positionV relativeFrom="paragraph">
                  <wp:posOffset>148590</wp:posOffset>
                </wp:positionV>
                <wp:extent cx="2479675" cy="283845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9680" cy="2838600"/>
                        </a:xfrm>
                        <a:prstGeom prst="straightConnector1">
                          <a:avLst/>
                        </a:prstGeom>
                        <a:noFill/>
                        <a:ln w="1584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95pt;margin-top:11.7pt;width:195.2pt;height:223.45pt;mso-wrap-style:none;v-text-anchor:middle" type="_x0000_t32">
                <v:fill o:detectmouseclick="t" on="false"/>
                <v:stroke color="#0d0d0d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751330</wp:posOffset>
                </wp:positionH>
                <wp:positionV relativeFrom="paragraph">
                  <wp:posOffset>148590</wp:posOffset>
                </wp:positionV>
                <wp:extent cx="635" cy="3050540"/>
                <wp:effectExtent l="8890" t="8255" r="825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50640"/>
                        </a:xfrm>
                        <a:prstGeom prst="straightConnector1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9pt;margin-top:11.7pt;width:0pt;height:240.15pt;mso-wrap-style:none;v-text-anchor:middle" type="_x0000_t32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47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08000</wp:posOffset>
                </wp:positionH>
                <wp:positionV relativeFrom="paragraph">
                  <wp:posOffset>16510</wp:posOffset>
                </wp:positionV>
                <wp:extent cx="2543810" cy="2757805"/>
                <wp:effectExtent l="8255" t="8890" r="889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3760" cy="2757960"/>
                        </a:xfrm>
                        <a:prstGeom prst="straightConnector1">
                          <a:avLst/>
                        </a:prstGeom>
                        <a:noFill/>
                        <a:ln w="1584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pt;margin-top:1.3pt;width:200.25pt;height:217.1pt;flip:y;mso-wrap-style:none;v-text-anchor:middle" type="_x0000_t32">
                <v:fill o:detectmouseclick="t" on="false"/>
                <v:stroke color="#0d0d0d" weight="15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ОБРАЗЕЦ</w:t>
        <w:tab/>
        <w:t>ПАЗ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56565</wp:posOffset>
                </wp:positionH>
                <wp:positionV relativeFrom="paragraph">
                  <wp:posOffset>64135</wp:posOffset>
                </wp:positionV>
                <wp:extent cx="2595245" cy="635"/>
                <wp:effectExtent l="8890" t="8890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240" cy="720"/>
                        </a:xfrm>
                        <a:prstGeom prst="straightConnector1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5pt;margin-top:5.05pt;width:204.3pt;height:0pt;mso-wrap-style:none;v-text-anchor:middle" type="_x0000_t32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  <w:tab w:val="left" w:pos="71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ЗЕЦ</w:t>
        <w:tab/>
        <w:t>ПАЗЛ</w:t>
      </w:r>
    </w:p>
    <w:p>
      <w:pPr>
        <w:pStyle w:val="Normal"/>
        <w:tabs>
          <w:tab w:val="clear" w:pos="708"/>
          <w:tab w:val="left" w:pos="1993" w:leader="none"/>
          <w:tab w:val="left" w:pos="71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85090</wp:posOffset>
            </wp:positionH>
            <wp:positionV relativeFrom="paragraph">
              <wp:posOffset>250190</wp:posOffset>
            </wp:positionV>
            <wp:extent cx="3169920" cy="2223770"/>
            <wp:effectExtent l="0" t="0" r="0" b="0"/>
            <wp:wrapSquare wrapText="bothSides"/>
            <wp:docPr id="7" name="Image3" descr="M:\Мои документы (Trancend)\Работа\Викторина старшая группа\сканирование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M:\Мои документы (Trancend)\Работа\Викторина старшая группа\сканирование000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32" t="48603" r="8139" b="3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3287395</wp:posOffset>
            </wp:positionH>
            <wp:positionV relativeFrom="paragraph">
              <wp:posOffset>272415</wp:posOffset>
            </wp:positionV>
            <wp:extent cx="3169920" cy="2223770"/>
            <wp:effectExtent l="0" t="0" r="0" b="0"/>
            <wp:wrapSquare wrapText="bothSides"/>
            <wp:docPr id="8" name="Рисунок 2" descr="M:\Мои документы (Trancend)\Работа\Викторина старшая группа\сканирование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M:\Мои документы (Trancend)\Работа\Викторина старшая группа\сканирование000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32" t="48603" r="8139" b="3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348990</wp:posOffset>
                </wp:positionH>
                <wp:positionV relativeFrom="paragraph">
                  <wp:posOffset>345440</wp:posOffset>
                </wp:positionV>
                <wp:extent cx="3072130" cy="2099945"/>
                <wp:effectExtent l="8255" t="8890" r="889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2240" cy="2099880"/>
                        </a:xfrm>
                        <a:prstGeom prst="straightConnector1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27.2pt;width:241.85pt;height:165.3pt;mso-wrap-style:none;v-text-anchor:middle" type="_x0000_t32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936490</wp:posOffset>
                </wp:positionH>
                <wp:positionV relativeFrom="paragraph">
                  <wp:posOffset>454025</wp:posOffset>
                </wp:positionV>
                <wp:extent cx="635" cy="1991360"/>
                <wp:effectExtent l="8890" t="8255" r="825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1520"/>
                        </a:xfrm>
                        <a:prstGeom prst="straightConnector1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7pt;margin-top:35.75pt;width:0pt;height:156.75pt;mso-wrap-style:none;v-text-anchor:middle" type="_x0000_t32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348990</wp:posOffset>
                </wp:positionH>
                <wp:positionV relativeFrom="paragraph">
                  <wp:posOffset>440690</wp:posOffset>
                </wp:positionV>
                <wp:extent cx="3072130" cy="2048510"/>
                <wp:effectExtent l="8255" t="8890" r="889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72240" cy="2048400"/>
                        </a:xfrm>
                        <a:prstGeom prst="straightConnector1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34.7pt;width:241.85pt;height:161.25pt;flip:y;mso-wrap-style:none;v-text-anchor:middle" type="_x0000_t32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348990</wp:posOffset>
                </wp:positionH>
                <wp:positionV relativeFrom="paragraph">
                  <wp:posOffset>1450340</wp:posOffset>
                </wp:positionV>
                <wp:extent cx="3072130" cy="635"/>
                <wp:effectExtent l="8255" t="8890" r="889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2240" cy="720"/>
                        </a:xfrm>
                        <a:prstGeom prst="straightConnector1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114.2pt;width:241.85pt;height:0pt;mso-wrap-style:none;v-text-anchor:middle" type="_x0000_t32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вспомните, какие три отличительных знака – три символа есть у любой страны, в том числе и у России? (</w:t>
      </w:r>
      <w:r>
        <w:rPr>
          <w:rFonts w:cs="Times New Roman" w:ascii="Times New Roman" w:hAnsi="Times New Roman"/>
          <w:i/>
          <w:sz w:val="24"/>
          <w:szCs w:val="24"/>
        </w:rPr>
        <w:t>Герб, флаг, гимн).</w:t>
      </w:r>
      <w:r>
        <w:rPr>
          <w:rFonts w:cs="Times New Roman" w:ascii="Times New Roman" w:hAnsi="Times New Roman"/>
          <w:sz w:val="24"/>
          <w:szCs w:val="24"/>
        </w:rPr>
        <w:t xml:space="preserve"> Какие символы у вас получились? </w:t>
      </w:r>
      <w:r>
        <w:rPr>
          <w:rFonts w:cs="Times New Roman" w:ascii="Times New Roman" w:hAnsi="Times New Roman"/>
          <w:i/>
          <w:sz w:val="24"/>
          <w:szCs w:val="24"/>
        </w:rPr>
        <w:t>(Герб, флаг).</w:t>
      </w:r>
      <w:r>
        <w:rPr>
          <w:rFonts w:cs="Times New Roman" w:ascii="Times New Roman" w:hAnsi="Times New Roman"/>
          <w:sz w:val="24"/>
          <w:szCs w:val="24"/>
        </w:rPr>
        <w:t xml:space="preserve"> Назовите третий. </w:t>
      </w:r>
      <w:r>
        <w:rPr>
          <w:rFonts w:cs="Times New Roman" w:ascii="Times New Roman" w:hAnsi="Times New Roman"/>
          <w:i/>
          <w:sz w:val="24"/>
          <w:szCs w:val="24"/>
        </w:rPr>
        <w:t>(Гимн).</w:t>
      </w:r>
      <w:r>
        <w:rPr>
          <w:rFonts w:cs="Times New Roman" w:ascii="Times New Roman" w:hAnsi="Times New Roman"/>
          <w:sz w:val="24"/>
          <w:szCs w:val="24"/>
        </w:rPr>
        <w:t xml:space="preserve"> Давайте теперь встанем и послушаем небольшой отрывок из гимна нашей страны. Любой гимн слушают сто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включает му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ети, вам понравился гимн? </w:t>
      </w:r>
      <w:r>
        <w:rPr>
          <w:rFonts w:cs="Times New Roman" w:ascii="Times New Roman" w:hAnsi="Times New Roman"/>
          <w:i/>
          <w:sz w:val="24"/>
          <w:szCs w:val="24"/>
        </w:rPr>
        <w:t xml:space="preserve">(Да). </w:t>
      </w:r>
      <w:r>
        <w:rPr>
          <w:rFonts w:cs="Times New Roman" w:ascii="Times New Roman" w:hAnsi="Times New Roman"/>
          <w:sz w:val="24"/>
          <w:szCs w:val="24"/>
        </w:rPr>
        <w:t>Садитесь, пожалуй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это государственные символы  России, нашей Родины. Любой русский человек, находясь  далеко от дома, при слове Родина  вспоминает и представляет что-то свое, очень-очень  родн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а страна отличается от других стран своей историей, обычаями, традициями. Люди, которые живут в нашей стране, называются…</w:t>
      </w:r>
      <w:r>
        <w:rPr>
          <w:rFonts w:cs="Times New Roman" w:ascii="Times New Roman" w:hAnsi="Times New Roman"/>
          <w:i/>
          <w:sz w:val="24"/>
          <w:szCs w:val="24"/>
        </w:rPr>
        <w:t>(Россиян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ком языке говорят все россияне? </w:t>
      </w:r>
      <w:r>
        <w:rPr>
          <w:rFonts w:cs="Times New Roman" w:ascii="Times New Roman" w:hAnsi="Times New Roman"/>
          <w:i/>
          <w:sz w:val="24"/>
          <w:szCs w:val="24"/>
        </w:rPr>
        <w:t>(На русском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аждой страны есть свое правительство. Дети, как зовут президента РФ? </w:t>
      </w:r>
      <w:r>
        <w:rPr>
          <w:rFonts w:cs="Times New Roman" w:ascii="Times New Roman" w:hAnsi="Times New Roman"/>
          <w:i/>
          <w:sz w:val="24"/>
          <w:szCs w:val="24"/>
        </w:rPr>
        <w:t>(Владимир Владимирович Путин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столицу нашей страны? </w:t>
      </w:r>
      <w:r>
        <w:rPr>
          <w:rFonts w:cs="Times New Roman" w:ascii="Times New Roman" w:hAnsi="Times New Roman"/>
          <w:i/>
          <w:sz w:val="24"/>
          <w:szCs w:val="24"/>
        </w:rPr>
        <w:t>(Моск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, ребята! А теперь давайте-ка мы посмотрим на глобус и попробуем отыскать на нем нашу страну (воспитатель вместе с детьми рассматривает глобус, затем воспитатель показывает детям, где находится Росс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Вами нашли нашу страну, а теперь давайте посмотрим карту нашей страны (воспитатель и дети рассматривают карту нашей страны, воспитатель показывает детям столицу – город Моск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ейчас, настало время для соревнования. Ребята, в нашем любимом городе Москве есть очень много интересных мест и достопримечательностей. Та команда, которая больше другой назовет достопримечательностей и интересных мест в нашем городе, получит звездочку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(выполняют задание). Одновременно с ответами детей воспитатель вывешивает на доску картинки с изображениями достопримечательностей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оспитатель делает акцент на том, чтобы дети, которые хотят ответить поднимали руку, воспитатель должен стимулировать к ответу детей, которые застенчивы или молчалив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Молодцы! Я вижу, что вы хорошо знаете свой город. А сможете ли вы показать на карте нашей страны наш гор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раздает каждой команде карту нашей страны и фишку красного цвета. Далее просит детей положить фишку в то место на карте, где находится город Моск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(выполняют зад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воспитатель вручает звезд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, а помните, сколько лет нашей стране? (865 лет). Да, сейчас Москве уже восемьсот шестьдесят пять лет. За эти годы много в Москве изменилось, вместо маленьких деревянных домиков стоят высокие многоэтажные 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вам следующее задание: на открытках изображена старая и новая Москва. Вы должны разложить эти открытки с одной стороны  - Старая Москва, а с другой стороны – современная. Раз, два, три – начн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(выполняют зад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воспитатель вручает звездочк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очень хорошо справляетесь со всеми заданиями! Ваши команды обе хорошие! А теперь пришло время для последнего задания. Сейчас я каждой команде раздам картинки с изображением герба и флага России и вы, ребята, должны будете раскрасить их. Та команда, в которой ребята лучше всего раскрасят символы, получит звездочку.</w:t>
      </w:r>
    </w:p>
    <w:p>
      <w:pPr>
        <w:pStyle w:val="Normal"/>
        <w:tabs>
          <w:tab w:val="clear" w:pos="708"/>
          <w:tab w:val="left" w:pos="2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282575</wp:posOffset>
            </wp:positionH>
            <wp:positionV relativeFrom="paragraph">
              <wp:posOffset>1136015</wp:posOffset>
            </wp:positionV>
            <wp:extent cx="2782570" cy="3261995"/>
            <wp:effectExtent l="0" t="0" r="0" b="0"/>
            <wp:wrapSquare wrapText="bothSides"/>
            <wp:docPr id="13" name="Рисунок 3" descr="M:\Мои документы (Trancend)\Работа\Викторина старшая группа\сканирование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M:\Мои документы (Trancend)\Работа\Викторина старшая группа\сканирование000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775" t="2712" r="11933" b="9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оспитатель раздает каждому ребенку символ (либо флаг, либо герб в зависимости от уровня подготовки ребенка), в итоге задания необходимо добиться того, чтобы обе команды получили звездочку.</w:t>
      </w:r>
    </w:p>
    <w:p>
      <w:pPr>
        <w:pStyle w:val="Normal"/>
        <w:tabs>
          <w:tab w:val="clear" w:pos="708"/>
          <w:tab w:val="left" w:pos="2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доске обязательно должны висеть образцы герба и флага в цветном изображении!</w:t>
      </w:r>
    </w:p>
    <w:p>
      <w:pPr>
        <w:pStyle w:val="Normal"/>
        <w:tabs>
          <w:tab w:val="clear" w:pos="708"/>
          <w:tab w:val="left" w:pos="2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2614295</wp:posOffset>
            </wp:positionH>
            <wp:positionV relativeFrom="paragraph">
              <wp:posOffset>354330</wp:posOffset>
            </wp:positionV>
            <wp:extent cx="4135755" cy="3306445"/>
            <wp:effectExtent l="0" t="0" r="0" b="0"/>
            <wp:wrapSquare wrapText="bothSides"/>
            <wp:docPr id="14" name="Рисунок 4" descr="M:\Мои документы (Trancend)\Работа\Викторина старшая группа\сканирование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M:\Мои документы (Trancend)\Работа\Викторина старшая группа\сканирование0004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64" t="669" r="4378" b="38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(выполняют зад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воспитатель вручает звездоч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Молодцы, ребята! А теперь давайте подведем итоги нашей викторины. Подсчитаем звездочки (очки)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граждение всех детей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жно отметить, чтобы воспитатель за время проведения викторины стремился к тому, чтобы обе команды победили. Необходимо свести викторину к ничь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Понравилось ли вам играть ребята? Что нового вы узнали сегодня? (ответы детей) Молодцы ребята, вы все были сегодня активные, все старались. Спасибо, наше занятие закончилось.</w:t>
      </w:r>
    </w:p>
    <w:sectPr>
      <w:type w:val="nextPage"/>
      <w:pgSz w:w="11906" w:h="16838"/>
      <w:pgMar w:left="993" w:right="282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15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e25b4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3e25b4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3e25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623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e25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3e25b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3e25b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62AEC9-E16D-4A45-A763-1580C8F5CC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967</Words>
  <Characters>5512</Characters>
  <CharactersWithSpaces>646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4:36:00Z</dcterms:created>
  <dc:creator>Vadim</dc:creator>
  <dc:description/>
  <dc:language>en-US</dc:language>
  <cp:lastModifiedBy>Vadim</cp:lastModifiedBy>
  <cp:lastPrinted>2012-10-14T15:58:00Z</cp:lastPrinted>
  <dcterms:modified xsi:type="dcterms:W3CDTF">2012-10-14T1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