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направлению физического развития детей №46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едагогического совета №___ от «____» _____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 в играх и задач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дяшкина Елена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ь и 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жидаемые результа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Тематическое план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держа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Формы и методы контро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етодическое обеспе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временном мире ребенок практически с рождения видит вокруг себя различные технические устройства, они очень привлекают ребенка. Общество живет в мире постоянного умножения потоков информации, постоянного изобретения устройств для обработки этой информации. Решать практические задачи человеку помогает компьютер. “Завтра” сегодняшних детей – это информационное общество. И ребенок должен быть готов психологически к жизни в информационном обществе. Компьютерная грамотность становится сейчас необходимыми каждому человеку. Воспитание правильного отношения к техническим устройствам, в первую очередь, ложится на плечи родителей, но и предъявляет качественно новые требования и к дошкольному воспитанию – первому звену непрерывного образования. Успешность осуществления позитивных для общества перемен связана с использованием в дошкольном учреждении информационных технологий. 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условиях информатизации общества педагоги и родители должны быть готовы к тому, что при поступлении в школу ребенок столкнется с применением вычислительной техники. Поэтому необходимо заранее готовить ребенка к предстоящему взаимодействию с информационными технологиями образования в школе. Школьный курс информатики ставит одной из своих задач формирование навыков работы на компьютере и освоение популярных компьютерных технологий, самое главное для эффективного применения компьютера – это развитое логическое, алгоритмическое и системное мышление. Но если навыки работы на компьютере (с конкретными прикладными программами) можно приобрести и в старшей школе, то опоздание с развитием мышления – это опоздание навсегда. Поэтому и возникла необходимость в создании программы подготовки дошкольников к школьному курсу информат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ой осно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 современные концеп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ного обучения А.В. Горячева, Н.В. Ключ «Программа подготовки дошкольников к информатике». Данная программа по информатике для дошкольников согласуется с программой по информатике для начальной школы "Информатика в играх и задачах", рекомендованной Министерством образования РФ, и является начальным звеном непрерывного курса информатики 0-11, который разрабатывается в рамках образовательной программы "Школа 2100" под руководством А.В. Горячева. Использовались пособия к данной программе: “Методические рекомендации к курсу информатики для дошкольников”, “Все по полочкам” (рабочая тетрадь). “Информатика для дошкольников” – это прекрасное практическое пособие для педагогов, где досконально расписаны задачи, ход занятий, подготовка к их проведению. В тетрадях много занимательных игр, заданий творческого характера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Идеология программы</w:t>
      </w:r>
      <w:r>
        <w:rPr>
          <w:sz w:val="28"/>
          <w:szCs w:val="28"/>
        </w:rPr>
        <w:t xml:space="preserve"> может быть сформулирована так: формирование умения строить информационные логические модели, развитие умения рассуждать строго и логически, а также развитие фантазии и творческого изображ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и задачи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 детей предпосылки  учебной деятельности, развитие  внимания, умение понимать поставленную задачу (что нужно делать) и  способы ее достижения (как дела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выделять свойства предметов; находить предметы, обладающие заданным свойством или несколькими свойствами, разбивать множество на подмножества, характеризующиеся общим свойств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сопоставлять части и целое для предметов и действ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расставлять события в правильной последова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описывать порядок действий для достижения заданной цел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ходить ошибки в неправильной последовательности действ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истинными и ложными высказывания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формулировать отрицание по аналог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логической операцией «И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зывать как можно больше свойств и признаков одного объек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оводить аналогию между разными предмет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переносить свойства одних предметов на друг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данной программы планируется получ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учебной деятельности: умения принимать и ставить учебно-познавательную задачу, умения слышать и следовать указаниям, умения планировать собственную деятельность и работать по алгоритмам, умения контролировать ход деятельности и оценивать результаты собственной деятель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и знаний по различным образовательным областям программы: математика и логика, познавательное развитие, художественно - эстетическая деятельность детей, правила личной безопас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енсорных возможностей ребенка. Дошкольники приобретут самостоятельность, собранность, сосредоточенность, усидчивость; будут приобщены к сопереживанию, сотрудничеству, сотворчеств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сновных психических процессов: памяти, внимания, воображения, мышления.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по разделу “Информатика”</w:t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6"/>
        <w:gridCol w:w="1080"/>
        <w:gridCol w:w="5580"/>
        <w:gridCol w:w="1080"/>
        <w:gridCol w:w="1080"/>
      </w:tblGrid>
      <w:tr>
        <w:trPr>
          <w:trHeight w:val="9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3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6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-3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-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и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«часть-цел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группы на под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дгруппы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элементов двух групп между со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 в расположении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действий на эта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алгорит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действий условными зна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102" w:firstLine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логическая операция «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«истинное и ложное высказы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отриц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льзоваться разрешающими и запрещающими зна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кал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изоб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ведение итогов. 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деятельности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ой программе обучение дошкольников можно проводить без использования компьютеров – занятия проходят и по рабочим тетрадям, возможны индивидуальные занятия на компьютере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дошкольного курса информатики включает в себя: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войства, признаки и составные части предметов. </w:t>
      </w:r>
      <w:r>
        <w:rPr>
          <w:color w:val="000000"/>
          <w:sz w:val="28"/>
          <w:szCs w:val="28"/>
        </w:rPr>
        <w:t>Свойства предмета. Предметы, обладающие указанным свойством. Множества (группы) предметов, обладающие совокупностью указанных свойств. Подмножества (подгруппы) предметов, обладающие совокупностью указанных свойств. Целое и часть. Признаки предметов и значения признаков. Обобщение по признаку. Закономерности в значении признаков у заданных предметов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йствия предметов. </w:t>
      </w:r>
      <w:r>
        <w:rPr>
          <w:color w:val="000000"/>
          <w:sz w:val="28"/>
          <w:szCs w:val="28"/>
        </w:rPr>
        <w:t>Последовательность действий, заданная устно. Последовательность действий, заданная графически. Последовательность действий и состояний в природе. Порядок действий, ведущий к заданной цели. Целое действие и его части. Одно действие, применяемое к разным предметам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лементы логики. </w:t>
      </w:r>
      <w:r>
        <w:rPr>
          <w:color w:val="000000"/>
          <w:sz w:val="28"/>
          <w:szCs w:val="28"/>
        </w:rPr>
        <w:t>Истинные и ложные высказывания (правда и неправда). Отрицания (слова и фразы «наоборот», «не»). Разрешающие и запрещающие знаки. Логическая операция «И»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Развитие творческого воображения.</w:t>
      </w:r>
      <w:r>
        <w:rPr>
          <w:sz w:val="28"/>
          <w:szCs w:val="28"/>
        </w:rPr>
        <w:t xml:space="preserve"> Наделение предметов новыми свойствами. Перенос свойств с одних предметов на другие. Поиск совпадающих свойств у разнородных предметов. Рассмотрение позитивных и негативных сторон одних и тех же свойств предмето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информатике проводятся 1 раз в неделю для старшей группы и подготовительной группы с использованием тетради А. В. Горячева и  по возможности индивидуальные занятия 1 раз в неделю с использованием компьютера. Всего по курсу 32 занятия. Продолжительность занятий – 25 минут (старшая группа) и 30 минут (подготовительная группа). Время работы детей за компьютерами (если используются) – 10 минут (старшая группа) и 15 минут (подготовительная группа).</w:t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методы контроля</w:t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41"/>
        <w:gridCol w:w="1980"/>
        <w:gridCol w:w="239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нания, умения, навыки                                                       контролиру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свойства предметов; находить предметы, обладающие заданными свойствами; разбивать множества на подмножества (группы на подгруппы), характеризующиеся заданным свойством; умение сопоставлять части и целое для предметов и действий; называть главную функцию (назначение)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тавлять события в правильной последовательности; выполнять перечисляемую или изображенную последовательность действий; умение применять какое-либо действие по отношению к разным предмета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истинных и ложных высказываний («правда» и «неправда»); умение находить ошибки в неправильной последовательности простых действий; приводить примеры отрицаний (на уровне слов и фраз «наоборо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ий</w:t>
            </w:r>
          </w:p>
        </w:tc>
      </w:tr>
    </w:tbl>
    <w:p>
      <w:pPr>
        <w:pStyle w:val="Style15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используется следующие методическое обеспечен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в А В., Ключ Н.В. Все по полочкам.: пособие для дошкольников 5-6 дет /А. В. Горячев, Н. В. Ключ. – 2-е изд., испр. – М.: Баласс, 2008. – 64 с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72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 А.В., Ключ Н.В. Все по полочкам. Методические рекомендации к курсу информатики для дошкольников. /А. В. Горячев, Н. В. Ключ. – М.: Баласс, 2004. – 64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72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для индивидуальной работы дошкольников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а О.В. Развитие пространственных представлений на занятиях информатики в детском саду. / О. В. Волошина// Информатика. – 2006. – №19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виц Ю.М. и др. Новые информационные технологии в дошкольном образовании. /Ю. М. Горвиц, А. А. Чайнова, Н. Н. Поддъяков. – М.: Линка-Пресс, 1998. – 328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 А В., Ключ Н.В. Все по полочкам.: пособие для дошкольников 5-6 дет /А. В. Горячев, Н. В. Ключ. – 2-е изд., испр. – М.: Баласс, 2008. – 64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в А.В., Ключ Н.В. Все по полочкам. Методические рекомендации к курсу информатики для дошкольников. /А. В. Горячев, Н. В. Ключ. – М.: Баласс, 2004. – 64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 В.И. Здоровьесберегающие технологии: школьник и компьютер: 1-4 классы./ В. И. Ковалько. – М.: ВАКО, 2007. – 304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цов С.С., Ягодина Л.А. Компьютерные игровые программы как средство стабилизации эмоционального состояния дошкольников./ С. С. Кравцов, Л. А. Ягодина//Информатика. – 2006. – №12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(Санпин 2.4.2. 178-020), рег. №3997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обучающие программы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дисков “Супердетки”, “Новый дис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 дисков “Несерьезные уроки”, “Новый диск”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 дисков “Смешарики”, “Новый диск”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ир информатики”, “Кирилл и Мефодий”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т “ПервоЛого 3.0”, “Институт новых технологий”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0:00Z</dcterms:created>
  <dc:creator>User</dc:creator>
  <dc:description/>
  <cp:keywords/>
  <dc:language>en-US</dc:language>
  <cp:lastModifiedBy>User</cp:lastModifiedBy>
  <dcterms:modified xsi:type="dcterms:W3CDTF">2012-08-31T15:00:00Z</dcterms:modified>
  <cp:revision>51</cp:revision>
  <dc:subject/>
  <dc:title>ПРОГРАММА</dc:title>
</cp:coreProperties>
</file>