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Семинар-практикум</w:t>
      </w:r>
      <w:r>
        <w:rPr>
          <w:rFonts w:cs="Times New Roman" w:ascii="Times New Roman" w:hAnsi="Times New Roman"/>
          <w:sz w:val="52"/>
          <w:szCs w:val="52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на тему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52"/>
          <w:szCs w:val="52"/>
        </w:rPr>
        <w:t>«Поиск информации в сети Интернет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. воспитате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ирдяшкина Е.Г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</w:t>
      </w:r>
      <w:r>
        <w:rPr>
          <w:rFonts w:cs="Times New Roman" w:ascii="Times New Roman" w:hAnsi="Times New Roman"/>
          <w:b/>
          <w:i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ение и систематизация понятий, связанных с поиском информации; формирование навыков поиска информации в сети интернет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разовательная – формировать навыки поиска информации в сети Интернет, повторить текстовый редакто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or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ющая – развивать алгоритмическое мышление, умение выделять главное, расширить кругозор педагогов, творческий потенциал педагогов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ывающая – воспитывать культуру труда, воспитывать аккуратность, дисциплинированность.</w:t>
      </w:r>
    </w:p>
    <w:p>
      <w:pPr>
        <w:pStyle w:val="Style14"/>
        <w:spacing w:lineRule="auto" w:line="240" w:before="280" w:after="280"/>
        <w:ind w:left="0" w:hanging="0"/>
        <w:contextualSpacing/>
        <w:rPr>
          <w:rStyle w:val="Applestylespan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4"/>
        <w:spacing w:lineRule="auto" w:line="240" w:before="280" w:after="280"/>
        <w:contextualSpacing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Появление Интернета подарило нам очень много возможностей, общение, проводить интересно свой досуг, а также в  этой паутине находится море различной информации, как найти нужную именно нам. И так </w:t>
      </w:r>
      <w:r>
        <w:rPr>
          <w:rStyle w:val="Applestylespan"/>
          <w:rFonts w:cs="Times New Roman" w:ascii="Times New Roman" w:hAnsi="Times New Roman"/>
          <w:b/>
          <w:sz w:val="24"/>
          <w:szCs w:val="24"/>
          <w:u w:val="single"/>
        </w:rPr>
        <w:t>наши задачи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: повторить правила поиска информации в Интернет, найти информацию на определенную тему, и оформить ее в листовку (мини газету, образец на столе).</w:t>
      </w:r>
    </w:p>
    <w:p>
      <w:pPr>
        <w:pStyle w:val="Style14"/>
        <w:spacing w:lineRule="auto" w:line="240" w:before="280" w:after="280"/>
        <w:contextualSpacing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"/>
        <w:spacing w:lineRule="auto" w:line="240" w:before="280" w:after="280"/>
        <w:contextualSpacing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Напоминаю основные понятия</w:t>
      </w:r>
      <w:r>
        <w:rPr>
          <w:rStyle w:val="Applestylespan"/>
          <w:rFonts w:cs="Times New Roman" w:ascii="Times New Roman" w:hAnsi="Times New Roman"/>
        </w:rPr>
        <w:t xml:space="preserve">: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браузер – это программа, служащая для просмотра Web-страниц. Браузер является программой-Web-клиентом, т.е. позволяет пользователю запрашивать, получать и изучать информацию, размещенную на Web-серверах. У браузеров одна основная функция – обеспечить отображение Web-страницы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URL – универсальный указатель ресурсов включает в себя протокол доступа к документу, доменное имя сервера, на котором находится документ, а также путь к файлу и собственное имя файл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Protocol://domain_name/path/file_name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Протокол доступа к документу определяет способ передачи информации. Для доступа к Web-страницам используется протокол передачи гипертекста HTTP (гипертекст – это способ представления информации при помощи связей между документами)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Поисковая система – это большая база ключевых слов, связанных с Web-страницами, на которых они встретились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Ключевыми являются любые слова, которые объявляются основными.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Рассмотрим основные элементы браузера, поисковых систем (проектор)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На примере браузера </w:t>
      </w:r>
      <w:r>
        <w:rPr>
          <w:rFonts w:eastAsia="Times New Roman" w:cs="Times New Roman" w:ascii="Times New Roman" w:hAnsi="Times New Roman"/>
          <w:lang w:val="en-US" w:eastAsia="ru-RU"/>
        </w:rPr>
        <w:t>IE</w:t>
      </w:r>
      <w:r>
        <w:rPr>
          <w:rFonts w:eastAsia="Times New Roman" w:cs="Times New Roman" w:ascii="Times New Roman" w:hAnsi="Times New Roman"/>
          <w:lang w:eastAsia="ru-RU"/>
        </w:rPr>
        <w:t>, поисковых систем Яндекс (</w:t>
      </w:r>
      <w:r>
        <w:rPr>
          <w:rFonts w:eastAsia="Times New Roman" w:cs="Times New Roman" w:ascii="Times New Roman" w:hAnsi="Times New Roman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lang w:val="en-US" w:eastAsia="ru-RU"/>
        </w:rPr>
        <w:t>ru</w:t>
      </w:r>
      <w:r>
        <w:rPr>
          <w:rFonts w:eastAsia="Times New Roman" w:cs="Times New Roman" w:ascii="Times New Roman" w:hAnsi="Times New Roman"/>
          <w:lang w:eastAsia="ru-RU"/>
        </w:rPr>
        <w:t xml:space="preserve">) и  </w:t>
      </w:r>
      <w:r>
        <w:rPr>
          <w:rFonts w:eastAsia="Times New Roman" w:cs="Times New Roman" w:ascii="Times New Roman" w:hAnsi="Times New Roman"/>
          <w:lang w:val="en-US" w:eastAsia="ru-RU"/>
        </w:rPr>
        <w:t>Google</w:t>
      </w:r>
      <w:r>
        <w:rPr>
          <w:rFonts w:eastAsia="Times New Roman" w:cs="Times New Roman" w:ascii="Times New Roman" w:hAnsi="Times New Roman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lang w:val="en-US" w:eastAsia="ru-RU"/>
        </w:rPr>
        <w:t>google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lang w:val="en-US" w:eastAsia="ru-RU"/>
        </w:rPr>
        <w:t>ru</w:t>
      </w:r>
      <w:r>
        <w:rPr>
          <w:rFonts w:eastAsia="Times New Roman" w:cs="Times New Roman" w:ascii="Times New Roman" w:hAnsi="Times New Roman"/>
          <w:lang w:eastAsia="ru-RU"/>
        </w:rPr>
        <w:t>)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45440</wp:posOffset>
                </wp:positionH>
                <wp:positionV relativeFrom="paragraph">
                  <wp:posOffset>132715</wp:posOffset>
                </wp:positionV>
                <wp:extent cx="700405" cy="11474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.2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46075</wp:posOffset>
                </wp:positionH>
                <wp:positionV relativeFrom="paragraph">
                  <wp:posOffset>1280160</wp:posOffset>
                </wp:positionV>
                <wp:extent cx="1049020" cy="19164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25pt;margin-top:10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15595</wp:posOffset>
                </wp:positionH>
                <wp:positionV relativeFrom="paragraph">
                  <wp:posOffset>1099820</wp:posOffset>
                </wp:positionV>
                <wp:extent cx="1557020" cy="12058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85pt;margin-top:8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15595</wp:posOffset>
                </wp:positionH>
                <wp:positionV relativeFrom="paragraph">
                  <wp:posOffset>2305685</wp:posOffset>
                </wp:positionV>
                <wp:extent cx="1778635" cy="21196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85pt;margin-top:18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46075</wp:posOffset>
                </wp:positionH>
                <wp:positionV relativeFrom="paragraph">
                  <wp:posOffset>1000760</wp:posOffset>
                </wp:positionV>
                <wp:extent cx="2464435" cy="22250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25pt;margin-top:7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158740" cy="290131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39165</wp:posOffset>
                </wp:positionH>
                <wp:positionV relativeFrom="paragraph">
                  <wp:posOffset>1042670</wp:posOffset>
                </wp:positionV>
                <wp:extent cx="1283970" cy="4775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Адресная стро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 xml:space="preserve">URL </w:t>
                            </w:r>
                            <w:r>
                              <w:rPr/>
                              <w:t>адрес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1pt;height:37.6pt;mso-wrap-distance-left:9.05pt;mso-wrap-distance-right:9.05pt;mso-wrap-distance-top:0pt;mso-wrap-distance-bottom:0pt;margin-top:82.1pt;mso-position-vertical-relative:text;margin-left:-73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Адресная строка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lang w:val="en-US"/>
                        </w:rPr>
                        <w:t xml:space="preserve">URL </w:t>
                      </w:r>
                      <w:r>
                        <w:rPr/>
                        <w:t>адрес</w:t>
                      </w:r>
                      <w:r>
                        <w:rPr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69010</wp:posOffset>
                </wp:positionH>
                <wp:positionV relativeFrom="paragraph">
                  <wp:posOffset>2125980</wp:posOffset>
                </wp:positionV>
                <wp:extent cx="1283970" cy="28130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Строка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1pt;height:22.15pt;mso-wrap-distance-left:9.05pt;mso-wrap-distance-right:9.05pt;mso-wrap-distance-top:0pt;mso-wrap-distance-bottom:0pt;margin-top:167.4pt;mso-position-vertical-relative:text;margin-left:-76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Строка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39165</wp:posOffset>
                </wp:positionH>
                <wp:positionV relativeFrom="paragraph">
                  <wp:posOffset>3034665</wp:posOffset>
                </wp:positionV>
                <wp:extent cx="1283970" cy="4775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Тип искомой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1pt;height:37.6pt;mso-wrap-distance-left:9.05pt;mso-wrap-distance-right:9.05pt;mso-wrap-distance-top:0pt;mso-wrap-distance-bottom:0pt;margin-top:238.95pt;mso-position-vertical-relative:text;margin-left:-73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Тип искомой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46075</wp:posOffset>
                </wp:positionH>
                <wp:positionV relativeFrom="paragraph">
                  <wp:posOffset>147955</wp:posOffset>
                </wp:positionV>
                <wp:extent cx="297815" cy="2679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25pt;margin-top:1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16525" cy="2934335"/>
            <wp:effectExtent l="0" t="0" r="0" b="0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зультат поиска: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2635885" cy="1483995"/>
            <wp:effectExtent l="0" t="0" r="0" b="0"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2618740" cy="1472565"/>
            <wp:effectExtent l="0" t="0" r="0" b="0"/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 запросу у нас выходит ряд гиперссылок, идя по которым мы можем прочесть нужную информацию, если нужны картинки выбираем тип искомой информации «картинки» и т.д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братим внимание на памятку по поиску информации в Интернет (приложение 1)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38725" cy="340042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bookmarkStart w:id="0" w:name="5"/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 xml:space="preserve">Правила формирования запросов в поисковой системе 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   </w:t>
      </w:r>
    </w:p>
    <w:p>
      <w:pPr>
        <w:pStyle w:val="Normal"/>
        <w:numPr>
          <w:ilvl w:val="0"/>
          <w:numId w:val="0"/>
        </w:numPr>
        <w:shd w:fill="013E7D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Ключевые слова в запросе следует писать строчными (маленькими) букв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  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Это обеспечит поиск всех ключевых слов, а не только тех, которые начинаются с прописной букв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013E7D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ри поиске учитываются все формы слова по правилам русского языка, независимо от формы слова в запрос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пример, если в запросе было указано слово «знаю», то условию поиска будут удовлетворять и слова «знаем», «знаете» и т. 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013E7D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Для поиска устойчивого словосочетания следует заключить слова в кавыч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пример, «фарфоровая посуд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013E7D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Для поиска по точной словоформе перед словом надо поставить восклицательный зна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пример, для поиска слова «сентябрь» в родительном падеже следует написать «!сентября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013E7D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Для поиска внутри одного предложения слова в запросе разделяют пробелом или знаком &amp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пример, «приключенческий роман» или «приключенческий&amp;роман». Несколько набранных в запросе слов, разделенных пробелами, означают, что все они должны входить в одно предложение искомого докумен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013E7D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Если вы хотите, чтобы были отобраны только те документы, в которых встретилось каждое слово, указанное в запросе, поставьте перед каждым из них знак плюс «+». Если вы, наоборот, хотите исключить какие-либо слова из результата поиска, поставьте перед этим словом минус «-». Знаки « + » и «-» надо писать через пробел от предыдущего и слитно со следующим сло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пример, по запросу «Волга -автомобиль» будут найдены документы, в которых есть слово «Волга» и нет слова «автомобиль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013E7D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ри поиске синонимов или близких по значению слов между словами можно поставить вертикальную черту «|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пример, по запросу «ребенок | малыш | младенец» будут найдены документы с любым из этих сл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013E7D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Вместо одного слова в запросе можно подставить целое выражение. Для этого его надо взять в скоб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пример, «(ребенок | малыш | дети | младенец) +(уход | воспитание)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013E7D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Знак «~» (тильда) позволяет найти документы с предложением, содержащим первое слово, но не содержащим второ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пример, по запросу «книги ~ магазин» будут найдены все документы, содержащие слово «книги», рядом с которым (в пределах предложения) нет слова «магазин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013E7D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Если оператор повторяется один раз (например, &amp; или ~), поиск производится в пределах предложения. Двойной оператор (&amp;&amp;,~~ ) задает поиск в пределах докумен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пример, по запросу «рак ~~ астрология» будут найдены документы со словом «рак», не относящиеся к астрологии.</w:t>
      </w:r>
    </w:p>
    <w:p>
      <w:pPr>
        <w:pStyle w:val="Style14"/>
        <w:ind w:lef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4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рактическая работа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практической работы предстоит найти информацию по теме «Космос», используя найденную информацию изготовить листовку в текстовой документе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иск информации: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формление листовки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45:00Z</dcterms:created>
  <dc:creator>Елена</dc:creator>
  <dc:description/>
  <cp:keywords/>
  <dc:language>en-US</dc:language>
  <cp:lastModifiedBy>Тамара Валентиновна</cp:lastModifiedBy>
  <dcterms:modified xsi:type="dcterms:W3CDTF">2012-07-11T07:45:00Z</dcterms:modified>
  <cp:revision>2</cp:revision>
  <dc:subject/>
  <dc:title>Семинар-практикум </dc:title>
</cp:coreProperties>
</file>