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 дошкольное образовательное учреждение  № 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 общеразвивающего вида с приоритетным осуществлением деятельности по познавательно - речевому направлению развития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открытой непосредственно образовательной деятельност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«Дом для матрешки»</w:t>
      </w:r>
      <w:r>
        <w:rPr>
          <w:rFonts w:cs="Times New Roman" w:ascii="Times New Roman" w:hAnsi="Times New Roman"/>
          <w:sz w:val="28"/>
          <w:szCs w:val="28"/>
        </w:rPr>
        <w:t xml:space="preserve"> (для детей раннего возраста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7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 и провела: Разнотовская Л.М.,                                                                                    воспитате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  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образовательных област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знание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мению делать простейшие  перекрытия, соединяя две детали  треть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енсорный опыт детей, развивать мелкую моторику, координацию обеих рук, устойчивое вним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обследовать предметы, выделяя цвет, форму, величи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различать количество предметов ( один, много ); различать предметы по форме и называть их (кубик, кирпичик, шар, призма)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Коммуникация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активный и пассивный, словарь детей (кубик, кирпичик, шар, призма, кранный, синий, желты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ходить друг за другом, не наталкиваясь по прямым дорожкам разного качества (мягкая, ребриста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Чтение художественной литературы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возможности договаривать тест коротких стихов и песенок ( «Мишка» А .Барто; «Вот поезд наш едит…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изация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чувственный опыт детей в дидактической игре «Чудесный мешоч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деталями деревянного конструктора (кирпич, кубик), постройка «ворот» для матреш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ишка» А .Барто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е пес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т поезд наш едит…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 на определение цвета, формы, величин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бразец постройки из крупного строителя; 1 большая матрешка,  для каждого ребенка на столе по 4шт. кирпичика,1 призма, полоска из черной бумаги (дорожка), маленькая матре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методы и приемы: </w:t>
      </w:r>
      <w:r>
        <w:rPr>
          <w:rFonts w:cs="Times New Roman" w:ascii="Times New Roman" w:hAnsi="Times New Roman"/>
          <w:sz w:val="28"/>
          <w:szCs w:val="28"/>
        </w:rPr>
        <w:t>нагляд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разец), метод демонстрации (показ воспитателя выполнения постройки); словесные (вопросы к детям, объяснение, художественное слово), игровой прием (имммитация движений,        д /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 образователь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ы стоят в ряд. На них лежат наборы кирпичиков и куб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группу друг за другом, воспитатель  поет песенку «Мишка косолапый», а дети подпевают и подражают  походке медве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те дети, что нам принесли медведи. Что это? (Мешок). Давайте посмотрим ,что в нем. Иди, … достань что – нибудь из мешочка. Что это? Это шарик.  Какого цвета шарик?    (зеленого).      У шарика есть уголочки? ( Нет) Он может катиться? (Да). Иди … и ты посмотри, что в мешочке. Что достала? (кирпичик). У него есть уголочки? (Да). Кирпичик может кататься? (Нет). Пойди … посмотри, что осталось  в мешочке? (Кубик) .У него есть уголочки? ( 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нам построил Мишка? (Дом). Это стеночки, А это крыша, а это окошко. Кто выглядывает из окошка? (Матре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осмотрите, как я буду строить дом. Возьму кирпичик и поставлю его на короткую узкую сторону боком,  еще возьму кирпичик и тоже поставлю на короткую узкую сторону боком, но подальше от первого. Получились стеночки.  Возьму еще один кирпичик и положу его сверху на стеночки широкой стороной. Получилась крыша. А теперь я возьму вот эту деталь. </w:t>
      </w:r>
      <w:r>
        <w:rPr>
          <w:rFonts w:cs="Times New Roman" w:ascii="Times New Roman" w:hAnsi="Times New Roman"/>
          <w:b/>
          <w:sz w:val="28"/>
          <w:szCs w:val="28"/>
        </w:rPr>
        <w:t>Это призма.</w:t>
      </w:r>
      <w:r>
        <w:rPr>
          <w:rFonts w:cs="Times New Roman" w:ascii="Times New Roman" w:hAnsi="Times New Roman"/>
          <w:sz w:val="28"/>
          <w:szCs w:val="28"/>
        </w:rPr>
        <w:t xml:space="preserve"> Поставлю ее сверху крыши. Что я поставила сверху? </w:t>
      </w:r>
      <w:r>
        <w:rPr>
          <w:rFonts w:cs="Times New Roman" w:ascii="Times New Roman" w:hAnsi="Times New Roman"/>
          <w:b/>
          <w:sz w:val="28"/>
          <w:szCs w:val="28"/>
        </w:rPr>
        <w:t>(Призму).</w:t>
      </w:r>
      <w:r>
        <w:rPr>
          <w:rFonts w:cs="Times New Roman" w:ascii="Times New Roman" w:hAnsi="Times New Roman"/>
          <w:sz w:val="28"/>
          <w:szCs w:val="28"/>
        </w:rPr>
        <w:t xml:space="preserve"> Получилась прочная, удобная крыша. Матрешка говорит, что ей будет темно, надо окно сделать. Возьму снова кирпичик, положу его на длинную узкую сторону. Получилось окно. Получился прочный, удобный до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Иди матрешка в домик. Матрешке понравился дом, и она просит вас построить домики для ее деток. Сколько больших матрешек? (Одна). А сколько маленьких? (Много). Подойдите к столам и начинайте строить. Кто построит, позовите матреш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 домик. Воспитатель, тем детям у кого получился домик, дает матрешку и «дорож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звонит в звонок и говорит: нас ждет поезд, ребятки, стройтесь друг за другом,   и начинает  петь «Вот поезд  наш едет, колеса стучать, а в поезде нашем ребятки сидят…». Приехали на полянку, а тут Мишка рассыпал </w:t>
      </w:r>
      <w:r>
        <w:rPr>
          <w:rFonts w:cs="Times New Roman" w:ascii="Times New Roman" w:hAnsi="Times New Roman"/>
          <w:b/>
          <w:sz w:val="28"/>
          <w:szCs w:val="28"/>
        </w:rPr>
        <w:t>цветные  крышки</w:t>
      </w:r>
      <w:r>
        <w:rPr>
          <w:rFonts w:cs="Times New Roman" w:ascii="Times New Roman" w:hAnsi="Times New Roman"/>
          <w:sz w:val="28"/>
          <w:szCs w:val="28"/>
        </w:rPr>
        <w:t>, надо их собрать в баночки. Дети собирают крышечки по цвету (синие, красные, зеленые) в баночки. Наш поезд снова зовет деток, поехали. Дети под песню «Вот поезд  наш едет, колеса стучать, а в поезде нашем ребятки сидят…» уход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9:00Z</dcterms:created>
  <dc:creator>user</dc:creator>
  <dc:description/>
  <cp:keywords/>
  <dc:language>en-US</dc:language>
  <cp:lastModifiedBy>user</cp:lastModifiedBy>
  <cp:lastPrinted>2013-03-26T08:31:00Z</cp:lastPrinted>
  <dcterms:modified xsi:type="dcterms:W3CDTF">2013-04-18T12:57:00Z</dcterms:modified>
  <cp:revision>36</cp:revision>
  <dc:subject/>
  <dc:title/>
</cp:coreProperties>
</file>