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drawing>
          <wp:inline distT="0" distB="0" distL="0" distR="0">
            <wp:extent cx="547751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 xml:space="preserve">Игровое пособие 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«В мире телевидения»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го и пассивного словаря, связной речи, фонематического восприятия, лексико – грамматических представлений, навыков звуко – слогового анализа и синте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 доброжелательности, ответственности, инициативности, самостоятельности, воспитание любознательности, интереса к занятиям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муляж телевизора, 12 игровых полей, предметные и сюжетные карточк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гр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аждой игры соответствует названию известной теле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п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 мире животных»,                               «Очевидное – невероятное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Контрольная закупка»,                         «Диалоги о рыбалке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ремонта»,                                   «Метеобюро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Здоровье»,                                              «Поле чудес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Смак»,                                                     «Своя игра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ективы»,                                            «Русское ло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ные игры напр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сключение лишнего предмета; продолжение сериационного ряда; логических цепочек; соотнесение предметов по размеру; умение правильно подбирать части создавая целое, использую при этом притяжательные прилагательные; закрепление умения противопоставлять различные понятия, используя слова – антонимы; закрепление лексико – грамматических категорий и навыков звуко – слог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пособие имеет такие же безграничные возможности как наше современное телеви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вторы: Пронина И. А., учитель – логопед МДОУ №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еманьязова О.А., воспитатель МДОУ № 31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4:00Z</dcterms:created>
  <dc:creator>нелли</dc:creator>
  <dc:description/>
  <cp:keywords/>
  <dc:language>en-US</dc:language>
  <cp:lastModifiedBy>UserPc</cp:lastModifiedBy>
  <dcterms:modified xsi:type="dcterms:W3CDTF">2013-06-14T07:37:00Z</dcterms:modified>
  <cp:revision>16</cp:revision>
  <dc:subject/>
  <dc:title>Игровое пособие </dc:title>
</cp:coreProperties>
</file>