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4295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28"/>
          <w:szCs w:val="28"/>
        </w:rPr>
        <w:t>Муниципальное учреждение дополнительного образования детей</w:t>
      </w:r>
    </w:p>
    <w:p>
      <w:pPr>
        <w:pStyle w:val="Heading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ЦЕНТР ВНЕШКОЛЬНОЙ РАБОТЫ</w:t>
      </w:r>
    </w:p>
    <w:p>
      <w:pPr>
        <w:pStyle w:val="Heading"/>
        <w:rPr>
          <w:rFonts w:ascii="Monotype Corsiva" w:hAnsi="Monotype Corsiva" w:cs="Monotype Corsiva"/>
          <w:color w:val="0000FF"/>
          <w:sz w:val="72"/>
          <w:szCs w:val="28"/>
        </w:rPr>
      </w:pPr>
      <w:r>
        <w:rPr>
          <w:rFonts w:cs="Monotype Corsiva" w:ascii="Monotype Corsiva" w:hAnsi="Monotype Corsiva"/>
          <w:color w:val="0000FF"/>
          <w:sz w:val="72"/>
          <w:szCs w:val="28"/>
        </w:rPr>
      </w:r>
    </w:p>
    <w:p>
      <w:pPr>
        <w:pStyle w:val="Heading"/>
        <w:rPr>
          <w:rFonts w:ascii="Monotype Corsiva" w:hAnsi="Monotype Corsiva" w:cs="Monotype Corsiva"/>
          <w:color w:val="0000FF"/>
          <w:sz w:val="72"/>
        </w:rPr>
      </w:pPr>
      <w:r>
        <w:rPr>
          <w:rFonts w:cs="Monotype Corsiva" w:ascii="Monotype Corsiva" w:hAnsi="Monotype Corsiva"/>
          <w:color w:val="0000FF"/>
          <w:sz w:val="72"/>
        </w:rPr>
      </w:r>
    </w:p>
    <w:p>
      <w:pPr>
        <w:pStyle w:val="Heading"/>
        <w:rPr>
          <w:rFonts w:ascii="Monotype Corsiva" w:hAnsi="Monotype Corsiva" w:cs="Monotype Corsiva"/>
          <w:color w:val="0000FF"/>
          <w:sz w:val="72"/>
        </w:rPr>
      </w:pPr>
      <w:r>
        <w:rPr>
          <w:rFonts w:cs="Monotype Corsiva" w:ascii="Monotype Corsiva" w:hAnsi="Monotype Corsiva"/>
          <w:color w:val="0000FF"/>
          <w:sz w:val="72"/>
        </w:rPr>
      </w:r>
    </w:p>
    <w:p>
      <w:pPr>
        <w:pStyle w:val="Heading"/>
        <w:rPr>
          <w:rFonts w:ascii="Monotype Corsiva" w:hAnsi="Monotype Corsiva" w:cs="Monotype Corsiva"/>
          <w:color w:val="0000FF"/>
          <w:sz w:val="72"/>
        </w:rPr>
      </w:pPr>
      <w:r>
        <w:rPr>
          <w:rFonts w:cs="Monotype Corsiva" w:ascii="Monotype Corsiva" w:hAnsi="Monotype Corsiva"/>
          <w:color w:val="0000FF"/>
          <w:sz w:val="72"/>
        </w:rPr>
      </w:r>
    </w:p>
    <w:p>
      <w:pPr>
        <w:pStyle w:val="Heading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 xml:space="preserve">Школа раннего развития «Гномик» </w:t>
      </w:r>
    </w:p>
    <w:p>
      <w:pPr>
        <w:pStyle w:val="Heading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>(1 год обучения)</w:t>
      </w:r>
    </w:p>
    <w:p>
      <w:pPr>
        <w:pStyle w:val="Heading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</w:r>
    </w:p>
    <w:p>
      <w:pPr>
        <w:pStyle w:val="Heading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>ОТКРЫТЫЙ УРОК</w:t>
      </w:r>
    </w:p>
    <w:p>
      <w:pPr>
        <w:pStyle w:val="Heading"/>
        <w:rPr>
          <w:rFonts w:ascii="Monotype Corsiva" w:hAnsi="Monotype Corsiva" w:cs="Monotype Corsiva"/>
          <w:color w:val="0000FF"/>
          <w:sz w:val="72"/>
          <w:szCs w:val="52"/>
        </w:rPr>
      </w:pPr>
      <w:r>
        <w:rPr>
          <w:rFonts w:cs="Monotype Corsiva" w:ascii="Monotype Corsiva" w:hAnsi="Monotype Corsiva"/>
          <w:color w:val="0000FF"/>
          <w:sz w:val="72"/>
          <w:szCs w:val="52"/>
        </w:rPr>
      </w:r>
    </w:p>
    <w:p>
      <w:pPr>
        <w:pStyle w:val="Heading"/>
        <w:ind w:left="2340" w:hanging="2340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ТЕМА: Выделение главных свойств предметов</w:t>
      </w:r>
    </w:p>
    <w:p>
      <w:pPr>
        <w:pStyle w:val="Heading"/>
        <w:rPr>
          <w:rFonts w:ascii="Monotype Corsiva" w:hAnsi="Monotype Corsiva" w:cs="Monotype Corsiva"/>
          <w:color w:val="FF0000"/>
          <w:sz w:val="56"/>
          <w:szCs w:val="72"/>
        </w:rPr>
      </w:pPr>
      <w:r>
        <w:rPr>
          <w:rFonts w:cs="Monotype Corsiva" w:ascii="Monotype Corsiva" w:hAnsi="Monotype Corsiva"/>
          <w:color w:val="FF0000"/>
          <w:sz w:val="56"/>
          <w:szCs w:val="72"/>
        </w:rPr>
      </w:r>
    </w:p>
    <w:p>
      <w:pPr>
        <w:pStyle w:val="Heading"/>
        <w:rPr>
          <w:rFonts w:ascii="Monotype Corsiva" w:hAnsi="Monotype Corsiva" w:cs="Monotype Corsiva"/>
          <w:color w:val="FF0000"/>
          <w:sz w:val="56"/>
        </w:rPr>
      </w:pPr>
      <w:r>
        <w:rPr>
          <w:rFonts w:cs="Monotype Corsiva" w:ascii="Monotype Corsiva" w:hAnsi="Monotype Corsiva"/>
          <w:color w:val="FF0000"/>
          <w:sz w:val="56"/>
        </w:rPr>
      </w:r>
    </w:p>
    <w:p>
      <w:pPr>
        <w:pStyle w:val="Heading"/>
        <w:jc w:val="both"/>
        <w:rPr>
          <w:rFonts w:ascii="Monotype Corsiva" w:hAnsi="Monotype Corsiva" w:cs="Monotype Corsiva"/>
          <w:color w:val="3366FF"/>
          <w:sz w:val="40"/>
        </w:rPr>
      </w:pPr>
      <w:r>
        <w:rPr>
          <w:rFonts w:cs="Monotype Corsiva" w:ascii="Monotype Corsiva" w:hAnsi="Monotype Corsiva"/>
          <w:color w:val="3366FF"/>
          <w:sz w:val="40"/>
        </w:rPr>
      </w:r>
    </w:p>
    <w:p>
      <w:pPr>
        <w:pStyle w:val="Heading"/>
        <w:jc w:val="both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"/>
        <w:ind w:left="3960" w:firstLine="144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педагог дополнительного </w:t>
      </w:r>
    </w:p>
    <w:p>
      <w:pPr>
        <w:pStyle w:val="Heading"/>
        <w:ind w:left="3960" w:firstLine="1440"/>
        <w:jc w:val="both"/>
        <w:rPr/>
      </w:pPr>
      <w:r>
        <w:rPr>
          <w:color w:val="0000FF"/>
          <w:sz w:val="40"/>
          <w:szCs w:val="40"/>
        </w:rPr>
        <w:t>образования Козбан Е.В.</w:t>
      </w:r>
    </w:p>
    <w:p>
      <w:pPr>
        <w:pStyle w:val="Heading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Heading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"/>
        <w:rPr>
          <w:color w:val="3366FF"/>
          <w:sz w:val="40"/>
        </w:rPr>
      </w:pPr>
      <w:r>
        <w:rPr>
          <w:color w:val="3366FF"/>
          <w:sz w:val="40"/>
        </w:rPr>
        <w:t>г. Межгорье</w:t>
      </w:r>
    </w:p>
    <w:p>
      <w:pPr>
        <w:pStyle w:val="Heading"/>
        <w:rPr>
          <w:color w:val="3366FF"/>
          <w:sz w:val="40"/>
        </w:rPr>
      </w:pPr>
      <w:r>
        <w:rPr>
          <w:color w:val="3366FF"/>
          <w:sz w:val="40"/>
        </w:rPr>
        <w:t xml:space="preserve"> 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Выделение главных свойств предметов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Закрепить умение выделять свойства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Учить выделять из множества предметов вложенное в него множ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Учить делить группу предметных картинок на множ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Учить соотносить множества по числу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Учить подбирать иллюстрации, обозначающие объединение множ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Способствовать развитию информационной культуры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Способствовать приобретению навыков работы с мышью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Организация и структура урока: </w:t>
      </w:r>
      <w:r>
        <w:rPr/>
        <w:t>урок-игра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Методы:</w:t>
      </w:r>
      <w:r>
        <w:rPr/>
        <w:t xml:space="preserve"> коллективное творчество, с элементами игры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>Компьют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>Раздаточный материал: предметные картинки на темы «Дети» и «Сладости». Количество иллюстраций на каждую тему подбирается так: количество детей деленное на количество 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>Сюрпризы: на каждого ребенка + 1. это могут быть конфеты, наклейки, ластики, прочие мелочи. Замечательно, если на них будут обозначены имена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Литература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Горячев А.В., Ключ Н.В. «Все по полочкам». Методические рекомендации к курсу информатики для дошкольников. – М.: «Баласс», 1999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Cs w:val="28"/>
        </w:rPr>
      </w:pPr>
      <w:r>
        <w:rPr>
          <w:szCs w:val="28"/>
        </w:rPr>
        <w:t xml:space="preserve">Горячев А.В., Ключ Н.В. Все по полочкам. Пособие для дошкольников 5-6 лет. Изд. 2-е, испр.. – М.: Баласс, 2004. – 64 с.: илл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/>
        <w:t>Введение – 2 м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/>
        <w:t>Выделение свойств предметов – 5 м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/>
        <w:t>Работа в тетради. Вложенность множеств (</w:t>
      </w:r>
      <w:r>
        <w:rPr>
          <w:i/>
        </w:rPr>
        <w:t>стр.</w:t>
      </w:r>
      <w:r>
        <w:rPr/>
        <w:t xml:space="preserve"> 23 ) – 3 мин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/>
        <w:t xml:space="preserve">Игра «Разбегалочки». Разбиение множества на подмножества – 7 ми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/>
        <w:t>Работа за компьютером. Игра «Морозко» - 8 мин;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/>
        <w:t>Отображение множеств. Раздаем подарки – 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дравствуйте, дорогие ребята и уважаемые г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ма сегодняшнего занятия: «Выделение главных свойств предметов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деление свойств предме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подаватель проводит беседу на тему «День рождения», помогает детям выделить главные свойства некоторых предметов, опираясь на их жизненный опыт. 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ой праздник больше всего вы любите? (Дети перечисляют. В том числе день рождения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 много! За что вы любите день рождения? (Дети перечисляют. В том числе за подарки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подаватель просит некоторых вспомнить, что им подарили в последний ра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рассказывают о подарке, а преподаватель просит описать цвет, размер, форму и сказать, что больше всего понравилось в этом подар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в тетради. Вложенность множе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подаватель просит рассмотреть рисунки, назвать одним словом группу предметов на них и сказать, почему одна группа оказалась внутри другой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мья, дети. (дети это часть семь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веты, красные цветы. (Часть цветов бывает красного цвета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гра «Разбегалочки». Разбиение множества на подмнож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подаватель раздает предметные картинки и просит взяться за руки тех, у кого картинки на одну и ту же те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 знаете, случилась грустная история. Незнайка решил нарисовать день рождения детей, которые пришли к нему в гости, стол с посудой, вкусное угощение, подарки и цветы, которые ему подарили. Но подул ветер и все рисунки перепутались. Он не знает теперь, где что. Помогите ему разобраться! Сделаем так: берете картинку, показываете ее друг другу. Если ваши картинки про одно и тоже – беретесь за руки. И так пока всех своих не найдете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сигналу дети выходят из-за столов и расходятся по группам. Если дети сильные, делаем 3-4 темы. Иначе – две, например «Дети» и «Сладости». Преподаватель помогает тем, кто не справился и просит показать всем свои карточки и назвать одним словом, как называется их группа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за компьютер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теперь давайте сядем за компьютеры. Мы продолжаем совершенствовать навыки работы с мышью. Сегодня мы играем в игру, которая называется «Морозко». Необходимо, не отпуская левую кнопку мыши, вытирать замерзшее окно и угадать, кто спрятался за ине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ображение множе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подаватель достает спрятанные сюрпризы и просит узнать – больше или меньше их, чем детей. Сюрпризы раздаются, а один остается. Преподаватель спрашивает, что с ним делать. Дети советуют отдать преподавателю, няне… Важно, чтобы они вспомнили, что подарки приятно получать не только детям, но и взросл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кажите, а что обязательно бывает в день рождения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предполагают. В том числе и подар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у конечно! Какой день рождения без подарков! Вы так здорово помогли Незнайке, что он хочет поиграть с вами в день рождения. И приготовил вам сюрприз… Но Незнайка не умеет считать! Как ему узнать, сколько подарков ему приготовить, чтобы всем хватил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предлагают перед каждым ребенком положить подарок. Если каждому достанется, значит, детей и подарков поровну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о если так сделать, то все будут знать про это и секрета не получится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с подсказкой преподавателя решают, что, когда детей нет в комнате, можно подарки разложить на стульчики. Возможно, предложат другой «заменитель детей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олодцы! Он так и сделал! (достает корзинку или коробку с сюрпризам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авайте проверим, все ли верно. (Торжественно раздает подарки, один остается.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дин остался! Наверное, стоял лишний стульчик. Что же нам делать с этим подарко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ти предлагают подарить преподавателю, маме, 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пасибо вам большое. Вы вспомнили, что взрослые, так же, как и дети, любят получать подарки. И если в ваш день рождения вы тоже подарите что-нибудь вашим мамам и папам, им будет очень приятно!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180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0915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4530" cy="1777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3880" cy="1816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0185" cy="1854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0160" cy="2277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1050" cy="2328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3820" cy="1702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6365" cy="2085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190" cy="2235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5745" cy="1791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760" cy="1838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0540" cy="1872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2980" cy="1859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1630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3810" cy="2077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1470" cy="1569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955" cy="1605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2355" cy="152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685" cy="1520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47:00Z</dcterms:created>
  <dc:creator>Nikolai</dc:creator>
  <dc:description/>
  <cp:keywords/>
  <dc:language>en-US</dc:language>
  <cp:lastModifiedBy>1</cp:lastModifiedBy>
  <cp:lastPrinted>2005-11-22T16:46:00Z</cp:lastPrinted>
  <dcterms:modified xsi:type="dcterms:W3CDTF">2011-10-26T12:44:00Z</dcterms:modified>
  <cp:revision>4</cp:revision>
  <dc:subject/>
  <dc:title> </dc:title>
</cp:coreProperties>
</file>