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онсультация для родителей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Как я организую работу по эмоциональному благополучию детей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 Рафикова В.Г.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 младшая группа №2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АДОУ «Детский сад№76»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й ребенок, не умеющий скрывать своих чувств, искренний и беззащитный, эмоционально откликается на воздействие среды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эмоциональным реакциям легко можно определить, что ему нравится, а что его огорчает, устал ли он, или полон энергии продолжать игру. Эмоции – это язык общения с взрослыми, без которого он в раннем детстве не может обойтись. К эмоциям относятся: интерес, радость, удивление, горе, гнев, отвращение, презрение, страх, стыд, вина. Мимика, жесты, общая двигательная активность, интонации голоса, возгласы – все это внешнее выражение эмоционального состояния малыша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общается вначале только с близкими. Хорошо, когда при общении малыш получает эмоциональный отклик, чувствует поддержку, соучастие. Доброжелательные интонации при общении с малышом, приветливое выражение лица близкого человека создают у него  положительное эмоциональное состояние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ремя </w:t>
      </w:r>
      <w:r>
        <w:rPr>
          <w:rFonts w:cs="Times New Roman" w:ascii="Times New Roman" w:hAnsi="Times New Roman"/>
          <w:b/>
          <w:i/>
          <w:sz w:val="36"/>
          <w:szCs w:val="36"/>
        </w:rPr>
        <w:t>адапт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детскому саду изменение социальной среды сказывается и на психическом и на физическом здоровье детей. Особого внимания с этой точки зрения требует ранний возраст, в котором многие дети впервые переходят из замкнутого семейного мира в мир широких социальных контактов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нение образа жизни приводит в первую очередь к нарушению эмоционального состояния малыш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адаптационного периода характерны эмоциональная напряженность, беспокойство или заторможенность. Эмоциональное неблагополучие сказывается на сне, аппетите: малыш отказывается от еды, она вызывает у него тошноту, в часы отдыха ребенок плачет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ребенок привык общаться только с матерью, у него возникают трудности в контакте с другими людьми. Утром в детском саду расставание с матерью приводит малыша в отчаяние, он отказывается от общения, от игрушек, теряет аппетит, сон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бы адаптация детей к детскому саду была менее болезненной, я отвлекаю детей от грустных мыслей с помощью игр, эмоционального общения с детьми, причем каждого ребенка индивидуально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ром встречаю детей с улыбкой, эмоционально беседую с детьми. Если ребенок плаксив, поглажу его по голове, прижму к себе, расскажу потешки «Сорока-сорока», «Ладушки», поиграю с ребенком,  настрою на положительные эмоции. Таким образом, ребенок чувствует поддержку с моей стороны, соучастие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способны отвлекаться, забывать о своих минутных переживаниях. Предлагаю поиграть детям в игры, учитывая легкую отвлекаемость ребенка, переключая его внимание на предмет или действие. Интересны игры с водой: пускать лодочки в тазике, понаблюдать, как тонут или не тонут предметы, шарики в воде, и ребенок обязательно заинтересуется игрой и улыбнется, проявит интерес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36"/>
          <w:szCs w:val="36"/>
        </w:rPr>
        <w:t>На занят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азнообразных действий у детей возникают различные эмоциональные реакции. Часто использую сюрпризные моменты, игры, музыку, стихи, песенки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нятиях по рисованию яркие краски привлекают детей. Проводя эмоционально занятия, используя сюрпризные моменты, потешки, песенки, игрушки – у детей возникают положительные эмоции: восхищение, радость, удивление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узыкальных занятиях дети по-разному реагируют на музыку плясового или спокойного характера, приходят в возбуждение или успокаиваются, появляются любимые мелодии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36"/>
          <w:szCs w:val="36"/>
        </w:rPr>
        <w:t>На прогулках</w:t>
      </w:r>
      <w:r>
        <w:rPr>
          <w:rFonts w:cs="Times New Roman" w:ascii="Times New Roman" w:hAnsi="Times New Roman"/>
          <w:sz w:val="28"/>
          <w:szCs w:val="28"/>
        </w:rPr>
        <w:t xml:space="preserve"> обращаю внимание детей на птиц – показать, как птички прыгают, клюют, машут крылышками. Рассматривая с детьми кошку, дети эмоционально реагируют на нее, гладят, разговаривают, улыбаются, слушают мурлыканье. Гуляя вокруг детского сада, обращаю внимание на березку. Предлагаю поздороваться с березкой, погладить ее ствол. Такие прогулки интересны малышам, т. к. дома они пытаются рассказать и показать другим взрослым, что они «пережили» на прогулке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товясь </w:t>
      </w:r>
      <w:r>
        <w:rPr>
          <w:rFonts w:cs="Times New Roman" w:ascii="Times New Roman" w:hAnsi="Times New Roman"/>
          <w:b/>
          <w:i/>
          <w:sz w:val="36"/>
          <w:szCs w:val="36"/>
        </w:rPr>
        <w:t>ко сну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у детей раздеваться, а после сна одеваться. Испытывая трудности, дети отрицательно реагируют, а при удачах возникают яркие положительные эмоции. Главное – научить ребенка осваивать новые умения, испытывать радость от самостоятельного достижения результата, похвалить его, подбодрить словом: «молодец», «у тебя все получится»; погладить по головке, помочь частично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уя  </w:t>
      </w:r>
      <w:r>
        <w:rPr>
          <w:rFonts w:cs="Times New Roman" w:ascii="Times New Roman" w:hAnsi="Times New Roman"/>
          <w:b/>
          <w:i/>
          <w:sz w:val="36"/>
          <w:szCs w:val="36"/>
        </w:rPr>
        <w:t>самостоятельную деятельность</w:t>
      </w:r>
      <w:r>
        <w:rPr>
          <w:rFonts w:cs="Times New Roman" w:ascii="Times New Roman" w:hAnsi="Times New Roman"/>
          <w:sz w:val="28"/>
          <w:szCs w:val="28"/>
        </w:rPr>
        <w:t>, обращаясь к одному ребенку или нескольким детям, не выпускаю из поля зрения остальных. Заскучавшему ребенку предлагаю поиграть в «прятки», приласкаю его, другому – показываю, как правильно сложить пирамидку, третьему – предложу игрушку-забаву.  Либо поговорю с ним о впечатлении после поездки в цирк и т.д., предлагаю поиграть с мячом, сначала сама качу ребенку мяч, потом предлагаю двоим детям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36"/>
          <w:szCs w:val="36"/>
        </w:rPr>
        <w:t>Н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утренниках, праздничных развлечения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казочные герои привлекают детей своей яркостью, выразительностью, эмоциональной насыщенностью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36"/>
          <w:szCs w:val="36"/>
        </w:rPr>
        <w:t>В течение дня</w:t>
      </w:r>
      <w:r>
        <w:rPr>
          <w:rFonts w:cs="Times New Roman" w:ascii="Times New Roman" w:hAnsi="Times New Roman"/>
          <w:sz w:val="28"/>
          <w:szCs w:val="28"/>
        </w:rPr>
        <w:t xml:space="preserve"> я наблюдаю за детьми в группе на прогулке, во время прихода и ухода из детского сада, делаю выводы об эмоциональном развитии каждого ребенка. После этого планирую работу с родителями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/>
          <w:sz w:val="36"/>
          <w:szCs w:val="36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>. Для улучшения самочувствия детей в детском саду, воспитания эмоционального развития серьезное значение имеет тесный контакт воспитателя с родителями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ые дни посещения детского сада предлагаю родителям заполнить анкету с вопросами, чтобы проверить, насколько готов ребенок к поступлению в дошкольное учреждение. Адаптирующиеся дети не умеют сосредоточиться на игре, малоинициативные, нелюбознательны. Пассивность, постоянное ожидание того, что взрослые его накормят, оденут, приласкают, поиграют с ним, препятствуют адаптации ребенка в детском саду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боте с родителями использую разнообразные формы индивидуального подхода: беседы, консультации, посещение семьи, памятки, папки-передвижки, рекомендации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адаптация протекала легко нужно учить ребенка играть и пользоваться предметами обихода. Предоставлять ему возможность самостоятельных действий. Предлагаю рекомендации как малышам нужно показывать, как играть, во что играть. Это может быть короткая инсценировка: как кукла гуляла с собачкой, как зайчик угощал петушка морковкой, как прошел день рождения у мышки.  При этом не требуется специальной подготовки: наблюдая за ребенком, каждый увидит, как можно затронуть мысли и чувства малыша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ю пользоваться потешками, играми-шутками, разговаривать с предметами, явлениями природы, животными, игры в «дочки-матери», игры с машинками, куклами. Прочитанное малышу стихотворение можно превратить в игру – драматизацию. Советую не забывать поощрять любые успехи малыша. Постепенно снижать свою активность,  предоставляя ребенку большую свободу действий. Привлекаю родителей  поиграть с детьми в «козу», «ладушки», «сороку-ворону», «прятки» и другие забавы. Приятные тактильные ощущения, ожидание появления или исчезновения предмета, знакомые звуки и ритмы, движения  - доставляют удовольствие малышу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и игры полезны для развития воображения детей, их чувства юмора. Даже в самых простеньких стишках, сопровождающихся соответсвующими движениями, ребенку открывается новая сторона действительности, где можно вести себя «понарошку», «как будто»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моции играют важную роль в жизни детей: помогают воспринимать действительность и реагировать на нее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ленький ребенок отличается особой искренностью и непосредственностью, как в общении с другими детьми, так и в проявлении собственных чувств. Если это качество поддерживать, то дети вырастут добрыми и правдивыми, эмоционально отзывчивыми.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5:00Z</dcterms:created>
  <dc:creator>Elena</dc:creator>
  <dc:description/>
  <cp:keywords/>
  <dc:language>en-US</dc:language>
  <cp:lastModifiedBy>expert</cp:lastModifiedBy>
  <dcterms:modified xsi:type="dcterms:W3CDTF">2014-11-03T16:48:00Z</dcterms:modified>
  <cp:revision>11</cp:revision>
  <dc:subject/>
  <dc:title/>
</cp:coreProperties>
</file>