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 слайд</w:t>
      </w:r>
      <w:r>
        <w:rPr>
          <w:b/>
          <w:sz w:val="28"/>
          <w:szCs w:val="28"/>
        </w:rPr>
        <w:t xml:space="preserve">     ВАРИАТИВНЫЕ ФОР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ИНТЕРАКТИВНЫХ ТЕХНОЛОГ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пегина Л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ДОУ ЗАТО Лесно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Центр развития ребенка - детский сад №18 «Семицветик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 слайд.</w:t>
      </w:r>
      <w:r>
        <w:rPr>
          <w:rFonts w:cs="Times New Roman" w:ascii="Times New Roman" w:hAnsi="Times New Roman"/>
          <w:sz w:val="28"/>
          <w:szCs w:val="28"/>
        </w:rPr>
        <w:t xml:space="preserve"> Нашу повседневную жизнь уже больше невозможно представить себе без информационных технологий. Они активно применяются в системе школьного образования. Использование их в дошкольном образовании безусловно позволяет расширить творческие возможности педагога и оказывает положительное влияние на различные стороны психического развития старших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ЮНЕСКО, проведенного в различных странах мира, только 10% обучаются через слово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 слайд. </w:t>
      </w:r>
      <w:r>
        <w:rPr>
          <w:sz w:val="28"/>
          <w:szCs w:val="28"/>
        </w:rPr>
        <w:t>Как показывают другие данные - экранно-звуковое представление материала повышает эффективность запоминания до 50%. Это лишний раз доказывает, что учебное содержание для детей должно быть представлено не только словом, но  и обязательно деятельностью с разнообразными по форме предъявления средств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4 слайд. </w:t>
      </w:r>
      <w:r>
        <w:rPr>
          <w:sz w:val="28"/>
          <w:szCs w:val="28"/>
        </w:rPr>
        <w:t>С 2008 года к тысячам российских дошкольников, обучающихся с помощью интерактивной доски, присоединились  и наши малыши. Появление в учреждении мультимедийного комплекса и интерактивной доски SMARTBoard (благодаря Гранту Правительства Свердловской области) послужило</w:t>
      </w:r>
      <w:r>
        <w:rPr>
          <w:color w:val="3D3D3D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ым стимулом к разработке и реализации нового проекта по использованию интерактивных компьютерных технологий в образовательном процессе детского сада. Обучение  дошкольников никогда еще не было столь привлекательным и захватывающим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реализации задачи получить максимум пользы  изостудия, где было установлено оборудование, стала многофункциональным помещением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дией для детского твор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натой для интерактивных занятий детей со специалис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м игровым цент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 центром для педагогов;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 слайд.  </w:t>
      </w:r>
      <w:r>
        <w:rPr>
          <w:sz w:val="28"/>
          <w:szCs w:val="28"/>
        </w:rPr>
        <w:t xml:space="preserve">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 Творческая группа педагогов детского сада осуществляет реализацию проекта в разных направлениях. </w:t>
      </w:r>
    </w:p>
    <w:p>
      <w:pPr>
        <w:pStyle w:val="Style15"/>
        <w:spacing w:before="240" w:after="0"/>
        <w:jc w:val="both"/>
        <w:rPr/>
      </w:pPr>
      <w:r>
        <w:rPr>
          <w:b/>
          <w:i/>
          <w:iCs/>
          <w:sz w:val="28"/>
          <w:szCs w:val="28"/>
        </w:rPr>
        <w:t xml:space="preserve">Ведущим </w:t>
      </w:r>
      <w:r>
        <w:rPr>
          <w:iCs/>
          <w:sz w:val="28"/>
          <w:szCs w:val="28"/>
        </w:rPr>
        <w:t>являетс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мпьютерно-игрового центра </w:t>
      </w:r>
      <w:r>
        <w:rPr>
          <w:sz w:val="28"/>
          <w:szCs w:val="28"/>
        </w:rPr>
        <w:t xml:space="preserve">«Юный эрудит»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знакомству детей с возможностям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, эти занятия очень  увлекательны, они захватывают своей новизной, доступностью, масштабом и просто доставляют удовольствие дошколятам. Благодаря специалистам электронная интерактивная доска выступает в роли партнера по игре, становится рассказчиком, учителем и даже экзаменатором. 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пьютерного центра в 2009 году участвовала в Российском конкурсе методических разработок «Образцовый учитель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» с участием педагогов из ближнего зарубежья и стала одним из 5 его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6 слайд. </w:t>
      </w:r>
      <w:r>
        <w:rPr>
          <w:sz w:val="28"/>
          <w:szCs w:val="28"/>
        </w:rPr>
        <w:t>Дети могут с завидной легкостью овладевать способами работы с различными электронными, компьютерными новинками, но при этом важно, чтобы они не попали в зависимость от компьютера, а ценили и стремились к живому, эмоциональному человеческому общению</w:t>
      </w:r>
      <w:r>
        <w:rPr/>
        <w:t xml:space="preserve">. </w:t>
      </w:r>
      <w:r>
        <w:rPr>
          <w:sz w:val="28"/>
          <w:szCs w:val="28"/>
        </w:rPr>
        <w:t xml:space="preserve">Поэтому доска используется только как один из приемов на зан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эмоциональному общению способствуют проектная деятельность детей и взрослых. Метод проектов стал в настоящее время очень актуален  в детских садах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 В детском саду накоплен достаточный опыт совместной проектной деятельно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7 слайд. </w:t>
      </w:r>
      <w:r>
        <w:rPr>
          <w:sz w:val="28"/>
          <w:szCs w:val="28"/>
        </w:rPr>
        <w:t xml:space="preserve">А компьютерно-игровой центр стал пространством, где </w:t>
      </w:r>
      <w:r>
        <w:rPr>
          <w:sz w:val="28"/>
          <w:szCs w:val="28"/>
          <w:u w:val="single"/>
        </w:rPr>
        <w:t>родители и дети</w:t>
      </w:r>
      <w:r>
        <w:rPr>
          <w:sz w:val="28"/>
          <w:szCs w:val="28"/>
        </w:rPr>
        <w:t xml:space="preserve"> получили новую возможность </w:t>
      </w:r>
      <w:r>
        <w:rPr>
          <w:sz w:val="28"/>
          <w:szCs w:val="28"/>
          <w:u w:val="single"/>
        </w:rPr>
        <w:t>объединиться</w:t>
      </w:r>
      <w:r>
        <w:rPr>
          <w:sz w:val="28"/>
          <w:szCs w:val="28"/>
        </w:rPr>
        <w:t xml:space="preserve"> в интересной поисков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использованием компьютерных и интерактивных технологий - это первый опыт совместной проектной деятельности детей и родителей в нашем детском саду. Самостоятельность дошкольника при проведении исследовательских проектов еще очень мала, поэтому более результативной является совместная деятельность детей и их родителей. Работа была предложена родителям и детям подготовительных к школе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8 слайд. </w:t>
      </w:r>
      <w:r>
        <w:rPr>
          <w:bCs/>
          <w:sz w:val="28"/>
          <w:szCs w:val="28"/>
        </w:rPr>
        <w:t xml:space="preserve"> 2008 год был годом семьи</w:t>
      </w:r>
      <w:r>
        <w:rPr>
          <w:sz w:val="28"/>
          <w:szCs w:val="28"/>
        </w:rPr>
        <w:t>, именно он стал началом реализации детско-родительского проекта под общим названием «Мы такие разные… и такие похожие». Цель его - сплотить детей и родителей, познакомить малышей с детскими увлечениями их пап и мам. Самые удачные из них - «Этот замечательный Чебурашка», «Кошка – член нашей семьи», «Папа купил авт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9 слайд. </w:t>
      </w:r>
      <w:r>
        <w:rPr>
          <w:sz w:val="28"/>
          <w:szCs w:val="28"/>
        </w:rPr>
        <w:t xml:space="preserve">Обучение родителей основам создания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оформлению буклетов с помощью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составлению кроссвордов с помощь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это небольшая часть программы «Школы для родителей» в проекте. Семейный вечер «Моя семья», фотовыставка «Все мы родом из детства», праздник «Папа может все, что угодно…», презентация проектов коллективу детей и родителей учреждения – краткое содержание совместной деятельности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0 слайд. </w:t>
      </w:r>
      <w:r>
        <w:rPr>
          <w:sz w:val="28"/>
          <w:szCs w:val="28"/>
        </w:rPr>
        <w:t xml:space="preserve">Внедрение в практику работы с дошкольниками проектного метода начиналось с организации специального обучения педагогических кадров. Курсы Intel «Обучение для будущего» закончили 50% педагогов, это позволило им грамотно вести разработку групповых проектов на основе проектно-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Тайны обыкновенной бумаги» был представлен воспитателем на областном конкурсе педагогических проектов и стал его победителем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 слайд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ее направление -</w:t>
      </w:r>
      <w:r>
        <w:rPr>
          <w:sz w:val="28"/>
          <w:szCs w:val="28"/>
        </w:rPr>
        <w:t xml:space="preserve"> использование компьютерных технологий в  системе развивающих и коррекционных занятий специалистов (учителя-логопеда, воспитателей: по изодеятельности, развивающего центра, инструктора по физической культуре). Специалистами используются такие компьютерные программы, как «Радуга в компьютере», «Игры для Тигры», «Хиты Роботландии», «Арт-студия», Дельфа-тренажер и др. Новые возможности использования мультимедийных технологий способствуют более быстрому овладению речевым дыханием, звуковым анализом, умением связно говорить, комментировать свои действия, рисовать, конструировать. Очень заинтересовала нас игровая приставка </w:t>
      </w:r>
      <w:r>
        <w:rPr>
          <w:sz w:val="28"/>
          <w:szCs w:val="28"/>
          <w:lang w:val="en-US"/>
        </w:rPr>
        <w:t>W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ntendo</w:t>
      </w:r>
      <w:r>
        <w:rPr>
          <w:sz w:val="28"/>
          <w:szCs w:val="28"/>
        </w:rPr>
        <w:t>(ее действие вы видели в ролике), у нее два огромных преиму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бенок имеет возможность во время игры находиться в движении, соревноваться с партнер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ая возможность попробовать силы в тех видах спорта, условий для которых нет пока в детских сада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2 слайд. </w:t>
      </w:r>
      <w:r>
        <w:rPr>
          <w:sz w:val="28"/>
          <w:szCs w:val="28"/>
        </w:rPr>
        <w:t>Особенностью образовательного процесса дошкольного учреждения является активное использование технологии интенсивного развития интеллектуальных способностей детей от 3 до 7 лет «Сказочные лабиринты игры» В.В.Воскобовича (г.Санкт-Петербург). Работа с интерактивной доской стала продолжением игры, сопровождаемой звуковыми и видеоэффектами. Использование «шторок», лазерных указок, «волшебных» палочек развивает не только логику, творческое мышление, моторику и координацию ребенка, но и позволяет ему вернуться назад, посмотреть, где были допущены ошибки, проанализировать свою работу. Специалист центра стремится к органическому сочетанию настольных игр и компьютерных средств развития интеллекта ребенка. Она ведет разработку наборов статических и динамических моделей, символьных объектов к этой технологии для подготовки игровых заданий, способствующих освоению способов мысл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3 слайд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готовка мультимедийного сопровождения занятия, утренника, методического мероприятия, оформление электронного портфолио – творческий и трудоемкий процесс, требующий времени, достаточного уровня технической подготовки и владения технологией разработки презентационного сопровожд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4 слайд.</w:t>
      </w:r>
      <w:r>
        <w:rPr>
          <w:sz w:val="28"/>
          <w:szCs w:val="28"/>
        </w:rPr>
        <w:t xml:space="preserve"> В настоящее время 60% педагогического коллектива владеет ум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вать красочные презентации для обучения детей;</w:t>
      </w:r>
    </w:p>
    <w:p>
      <w:pPr>
        <w:pStyle w:val="Normal"/>
        <w:rPr/>
      </w:pPr>
      <w:r>
        <w:rPr>
          <w:sz w:val="28"/>
          <w:szCs w:val="28"/>
        </w:rPr>
        <w:t>-  компоновать и моделировать занятия из отдельных цифров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отовить творческие задания для детей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5 слайд </w:t>
      </w:r>
      <w:r>
        <w:rPr>
          <w:sz w:val="28"/>
          <w:szCs w:val="28"/>
        </w:rPr>
        <w:t>-  оформлять электронное портфолио педагога и ребен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льтимедийный комплекс делает занятия интересными и увлекательными при соответствующем программном обеспечении и благодаря разнообразному, динамичному использованию интернет-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6 слайд. </w:t>
      </w:r>
      <w:r>
        <w:rPr>
          <w:sz w:val="28"/>
          <w:szCs w:val="28"/>
        </w:rPr>
        <w:t xml:space="preserve">Это необходимое условие в реализации проекта по использованию интерактивных компьютерных технологий в образовательном процессе  обозначило еще </w:t>
      </w:r>
      <w:r>
        <w:rPr>
          <w:b/>
          <w:i/>
          <w:sz w:val="28"/>
          <w:szCs w:val="28"/>
        </w:rPr>
        <w:t>одно направление</w:t>
      </w:r>
      <w:r>
        <w:rPr>
          <w:sz w:val="28"/>
          <w:szCs w:val="28"/>
        </w:rPr>
        <w:t xml:space="preserve"> - создание и обогащение банка программно-методического обеспечения для мультимедийного комплекса, которое осуществляет творческая группа педагогов. В настоящее время в него, кроме вышеперечисленных программ  входят: программно-методические комплексы компании Новый Диск для детей от 5 лет, включающий в себя четыре пособия: «Мир природы», «Мир музыки», «Развитие речи», «Фантазеры. Волшебный конструктор». Использование этих программ позволяет решать ключевые задачи воспитания и развития до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ти Интернет и на цифровых носителях доступно великое множество компьютерных наглядных материалов и обучающих ресурсов по любой теме. Каталог электронных адресов и  методических материалов постоянно пополняется воспитателям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17 слайд. </w:t>
      </w:r>
      <w:r>
        <w:rPr>
          <w:sz w:val="28"/>
          <w:szCs w:val="28"/>
        </w:rPr>
        <w:t>Таким образом, информационные технологии предоставляют широкие возможности для индивидуализации и дифференциации образовательного процесса, повышают мотивацию дошкольников к обучению. Грамотная работа с интерактивной доской на уроке позволяет добиться оптимизации обучения до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интерактивной доски совместно с программным обеспечением дает безграничные возможности для создания групповой творческой интерактивной среды на занятиях.</w: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8 слайд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ую доску – в каждый детский сад! Благодарим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5:00Z</dcterms:created>
  <dc:creator>Aдминистратор</dc:creator>
  <dc:description/>
  <cp:keywords/>
  <dc:language>en-US</dc:language>
  <cp:lastModifiedBy>Анатолий</cp:lastModifiedBy>
  <cp:lastPrinted>2010-03-18T13:01:00Z</cp:lastPrinted>
  <dcterms:modified xsi:type="dcterms:W3CDTF">2011-11-05T09:58:00Z</dcterms:modified>
  <cp:revision>9</cp:revision>
  <dc:subject/>
  <dc:title>«Использование интерактивных средств обучения </dc:title>
</cp:coreProperties>
</file>