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  <w:t>ПРИМЕРНЫЙ протокол № _____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caps/>
          <w:sz w:val="28"/>
          <w:szCs w:val="28"/>
        </w:rPr>
        <w:t xml:space="preserve"> «_____________» _________________ 20________</w:t>
      </w:r>
      <w:r>
        <w:rPr>
          <w:b/>
          <w:sz w:val="28"/>
          <w:szCs w:val="28"/>
        </w:rPr>
        <w:t>год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го консилиума </w:t>
      </w:r>
    </w:p>
    <w:p>
      <w:pPr>
        <w:pStyle w:val="Normal"/>
        <w:jc w:val="center"/>
        <w:rPr>
          <w:b/>
          <w:b/>
          <w:caps/>
          <w:sz w:val="28"/>
          <w:szCs w:val="28"/>
          <w:u w:val="wave"/>
        </w:rPr>
      </w:pPr>
      <w:r>
        <w:rPr>
          <w:b/>
          <w:caps/>
          <w:sz w:val="28"/>
          <w:szCs w:val="28"/>
          <w:u w:val="wave"/>
        </w:rPr>
        <w:t>_ДОУ_____________________________________________________</w:t>
      </w:r>
    </w:p>
    <w:p>
      <w:pPr>
        <w:pStyle w:val="Normal"/>
        <w:jc w:val="center"/>
        <w:rPr>
          <w:b/>
          <w:b/>
          <w:caps/>
          <w:sz w:val="26"/>
          <w:szCs w:val="26"/>
          <w:u w:val="wave"/>
        </w:rPr>
      </w:pPr>
      <w:r>
        <w:rPr>
          <w:b/>
          <w:caps/>
          <w:sz w:val="26"/>
          <w:szCs w:val="26"/>
          <w:u w:val="wav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руководитель 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едседатель ПМПк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нсилиум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оспитатели: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едагог-психолог: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итель-логопед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сутствии родителей (законных  представителей)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родит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ия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ц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ия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ие анамнестическ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чение и особенности родов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моторное развитие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енные заболевания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ннее развитие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матический статус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 ОБЩИЕ СВЕДЕНИЯ О РЕБЁНКЕ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4"/>
          <w:szCs w:val="28"/>
        </w:rPr>
        <w:t>заполняется педагогом – нужное подчеркнуть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exact" w:line="322" w:before="259" w:after="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ребёнка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73" w:leader="underscore"/>
          <w:tab w:val="left" w:pos="9139" w:leader="underscor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73" w:leader="underscore"/>
          <w:tab w:val="left" w:pos="9139" w:leader="underscor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73" w:leader="underscore"/>
          <w:tab w:val="left" w:pos="9139" w:leader="underscor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48" w:leader="underscore"/>
          <w:tab w:val="left" w:pos="9130" w:leader="underscore"/>
        </w:tabs>
        <w:spacing w:lineRule="exact" w:line="322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  <w:tab w:val="left" w:pos="9130" w:leader="underscore"/>
        </w:tabs>
        <w:spacing w:lineRule="exact" w:line="322"/>
        <w:ind w:left="14" w:hanging="0"/>
        <w:jc w:val="both"/>
        <w:rPr/>
      </w:pPr>
      <w:r>
        <w:rPr>
          <w:sz w:val="26"/>
          <w:szCs w:val="26"/>
        </w:rPr>
        <w:t xml:space="preserve">Вид группы: </w:t>
      </w:r>
      <w:r>
        <w:rPr>
          <w:i/>
          <w:sz w:val="26"/>
          <w:szCs w:val="26"/>
        </w:rPr>
        <w:t>общеобразовательная / группа с ТНР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48" w:leader="underscore"/>
          <w:tab w:val="left" w:pos="9130" w:leader="underscore"/>
        </w:tabs>
        <w:spacing w:lineRule="exact" w:line="322"/>
        <w:ind w:left="14" w:hanging="0"/>
        <w:jc w:val="both"/>
        <w:rPr/>
      </w:pPr>
      <w:r>
        <w:rPr>
          <w:sz w:val="26"/>
          <w:szCs w:val="26"/>
        </w:rPr>
        <w:t>С какого возраста посещает ДОУ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уда поступил: из семьи, из другого ДОУ </w:t>
      </w:r>
      <w:r>
        <w:rPr>
          <w:i/>
          <w:sz w:val="24"/>
          <w:szCs w:val="26"/>
        </w:rPr>
        <w:t>(причина</w:t>
      </w:r>
      <w:r>
        <w:rPr>
          <w:sz w:val="26"/>
          <w:szCs w:val="26"/>
        </w:rPr>
        <w:t>) 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лительные перерывы в посещении МДОУ </w:t>
      </w:r>
      <w:r>
        <w:rPr>
          <w:i/>
          <w:sz w:val="24"/>
          <w:szCs w:val="26"/>
        </w:rPr>
        <w:t>(указать причину)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ценка адаптации ребенка в групп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хорошая / удовлетворительная / недостаточная /плохая</w:t>
      </w:r>
      <w:r>
        <w:rPr>
          <w:sz w:val="26"/>
          <w:szCs w:val="26"/>
        </w:rPr>
        <w:t xml:space="preserve"> / </w:t>
      </w:r>
      <w:r>
        <w:rPr>
          <w:i/>
          <w:sz w:val="26"/>
          <w:szCs w:val="26"/>
        </w:rPr>
        <w:t>иное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before="19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щая осведомлённость и социально-бытовая ориентация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соответствуют возрасту / недостаточно сформированы / иное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shd w:fill="FFFFFF" w:val="clear"/>
        <w:spacing w:before="19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выки самообслуживания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соответствуют возрасту / недостаточно сформированы / нарушены / иное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оторная ловкость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соответствует возрасту / моторно неловок, неуклюж / дефекты тонкой ручной моторики / иное</w:t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Особенности игровой деятельности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игра соответствует возрасту / игра соответствует более раннему возрасту / преобладает манипулятивная игра / игра отсутствует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собенности латерализа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аворукий / леворукий / амбидекстер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ношение к занятиям, деятельность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ответствует возрасту / не способен контролировать свою деятельность / неусидчив, не доводит дело до конца / мешает педагогу, детям / быстро истощаем / иное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мп деятельност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ответствует возрасту / сонлив и вял в течение дня / темп работы на занятиях не равномерен / работает медленно и невнимательно / темп деятельности быстрый, но деятельность «хаотична и бестолкова» / иное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1. ЗНАНИЯ И НАВЫКИ ПО ПРОГРАММНОМУ МАТЕРИАЛУ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ёнок занимается по программе: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азвитие речи: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звитие элементарных математических представлений</w:t>
      </w:r>
      <w:r>
        <w:rPr>
          <w:b/>
          <w:sz w:val="26"/>
          <w:szCs w:val="26"/>
        </w:rPr>
        <w:t>: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образительная деятельность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u w:val="dotted"/>
        </w:rPr>
        <w:t xml:space="preserve">2. ОСОБЕННОСТИ ПОЗНАВАТЕЛЬНОЙ СФЕРЫ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олняется педагогом-психолог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риятие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мять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шление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1. ОСОБЕННОСТИ ЭМОЦИОНАЛЬНО-ВОЛЕВОЙ СФЕР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дение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авновешенность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оценка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ффекты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сть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вожность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рессивность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dotted"/>
        </w:rPr>
        <w:t>ОСОБЕННОСТИ ПСИХОРЕЧЕВОГО РАЗВИТИЯ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dotted"/>
        </w:rPr>
      </w:pPr>
      <w:r>
        <w:rPr>
          <w:i/>
          <w:sz w:val="26"/>
          <w:szCs w:val="26"/>
        </w:rPr>
        <w:t>заполняется учителем-логопедо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чевое окружен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норма / двуязычное окружение / иное________________________</w:t>
      </w:r>
    </w:p>
    <w:p>
      <w:pPr>
        <w:pStyle w:val="Normal"/>
        <w:widowControl/>
        <w:autoSpaceDE w:val="true"/>
        <w:spacing w:lineRule="auto" w:line="276" w:before="280" w:after="28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тикуляционный аппарат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ез видимых аномалий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может достаточное время удерживать артикуляторное положение, основные движения языком, губами – выполняет / строение без патологий, но подвижность и функционирование органов артикуляции в момент речи значительно ограничено / движение языка замедленные, с затруднениями / губы толстые, малоподвижные / наблюдается замена движений и синкенезии / язык вялый, массивный, объем движений неполный / переключаемость движений нарушена / при артикуляционных упражнениях мышечное напряжение увеличивается / прикус – прогения, прогнетия / отмечается повышенная саливация / твердое небо – высокое, имеет готическую форму / зубы мелкие, крупные, редкие, частые, имеется наличие лишних зубов, нарушение зубного ряда / мягкое нёбо подвижное, неподвижное, длинное, короткое, расщелина или послеоперационные рубцы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426"/>
        <w:rPr/>
      </w:pPr>
      <w:r>
        <w:rPr>
          <w:b/>
          <w:sz w:val="26"/>
          <w:szCs w:val="26"/>
        </w:rPr>
        <w:t xml:space="preserve">Устная речь: </w:t>
      </w:r>
      <w:r>
        <w:rPr>
          <w:i/>
          <w:sz w:val="26"/>
          <w:szCs w:val="26"/>
        </w:rPr>
        <w:t xml:space="preserve">в пределах возрастной нормы / на бытовом уровне / фразовая речь отсутствует, ребенок пользуется жестами, мимикой, отдельными лепетными словами и многозначными эквивалентами (звукокомплексами, звукоподражаниями) </w:t>
      </w:r>
      <w:r>
        <w:rPr>
          <w:b/>
          <w:i/>
          <w:iCs/>
          <w:sz w:val="26"/>
          <w:szCs w:val="26"/>
        </w:rPr>
        <w:t xml:space="preserve">/ </w:t>
      </w:r>
      <w:r>
        <w:rPr>
          <w:i/>
          <w:sz w:val="26"/>
          <w:szCs w:val="26"/>
        </w:rPr>
        <w:t>появляется простая фраза из 2-3 слов; наряду с жестами и лепетными словами ребенок пользуется простыми конструкциями предложений, но высказывания его бедны, в основном это перечисление воспринимаемых предметов и действий /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имеется развернутая фразовая речь с элементами лексико-грамматического и фонетико-фонематического недоразвития; в активной речи ребенок пользуется в основном простыми предложениями; затрудняется или не умеет распространять простые предложения и строить сложные.</w:t>
      </w:r>
    </w:p>
    <w:p>
      <w:pPr>
        <w:pStyle w:val="Normal"/>
        <w:widowControl/>
        <w:autoSpaceDE w:val="true"/>
        <w:spacing w:before="280" w:after="28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е звучание речи:</w:t>
      </w:r>
      <w:r>
        <w:rPr>
          <w:i/>
          <w:sz w:val="26"/>
          <w:szCs w:val="26"/>
        </w:rPr>
        <w:t xml:space="preserve"> темп высказываний замедленный / речь неразборчивая, маловыразительная, невнятная, малопонятная для окружающих / звуки произносятся нечетко /голос сильный, звонкий, глухой, сдавленный, хриплый / дыхание свободное, затрудненное, поверхностное, неглубокое, неровное) / темп и ритм речи в пределах нормы / словесное ударение употребляет правильно /интонационная речь недостаточно выразитель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6"/>
        </w:rPr>
        <w:t>Активный словарь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бъём словарного запаса соответствует возрастной норме / объём словаря ниже возрастной нормы / словарь беден, неточен, ограничен обиходно-бытовой лексикой / в речи чаще применяет имена существительные, глаголы, местоимения, реже – прилагательные и наречия / не понимает значения многих слов и допускает многочисленные ошибки в их употреблении / резко отстаёт от нормы – в основном предметный словарь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6"/>
        </w:rPr>
        <w:t>Грамматический строй речи у ребёнка:</w:t>
      </w:r>
      <w:r>
        <w:rPr>
          <w:rFonts w:cs="Arial" w:ascii="Arial" w:hAnsi="Arial"/>
        </w:rPr>
        <w:t xml:space="preserve"> </w:t>
      </w:r>
      <w:r>
        <w:rPr>
          <w:i/>
          <w:sz w:val="26"/>
          <w:szCs w:val="26"/>
        </w:rPr>
        <w:t xml:space="preserve">сформирован для данного возраста / в стадии формирования / </w:t>
      </w:r>
      <w:r>
        <w:rPr>
          <w:i/>
          <w:spacing w:val="-1"/>
          <w:sz w:val="26"/>
          <w:szCs w:val="26"/>
        </w:rPr>
        <w:t>допускает специфические ошибки: непра</w:t>
      </w:r>
      <w:r>
        <w:rPr>
          <w:i/>
          <w:spacing w:val="-2"/>
          <w:sz w:val="26"/>
          <w:szCs w:val="26"/>
        </w:rPr>
        <w:t>вильное согласование имен прилагательных с именами существи</w:t>
      </w:r>
      <w:r>
        <w:rPr>
          <w:i/>
          <w:sz w:val="26"/>
          <w:szCs w:val="26"/>
        </w:rPr>
        <w:t xml:space="preserve">тельными в роде, числе, падеже; имен числительных с именами </w:t>
      </w:r>
      <w:r>
        <w:rPr>
          <w:i/>
          <w:spacing w:val="-2"/>
          <w:sz w:val="26"/>
          <w:szCs w:val="26"/>
        </w:rPr>
        <w:t>существительными; пропуски и замены предлогов; ошибки в уда</w:t>
      </w:r>
      <w:r>
        <w:rPr>
          <w:i/>
          <w:sz w:val="26"/>
          <w:szCs w:val="26"/>
        </w:rPr>
        <w:t xml:space="preserve">рениях и падежных окончаниях / </w:t>
      </w:r>
      <w:r>
        <w:rPr>
          <w:i/>
          <w:spacing w:val="-3"/>
          <w:sz w:val="26"/>
          <w:szCs w:val="26"/>
        </w:rPr>
        <w:t xml:space="preserve">фразы нет - ребенок пользуется корневыми словами, </w:t>
      </w:r>
      <w:r>
        <w:rPr>
          <w:i/>
          <w:sz w:val="26"/>
          <w:szCs w:val="26"/>
        </w:rPr>
        <w:t>лишенными флексий.</w:t>
      </w:r>
    </w:p>
    <w:p>
      <w:pPr>
        <w:pStyle w:val="Normal"/>
        <w:widowControl/>
        <w:autoSpaceDE w:val="true"/>
        <w:spacing w:lineRule="auto" w:line="276" w:before="280" w:after="280"/>
        <w:ind w:firstLine="42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логовая структура речи и звуконаполняемость слова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лова сложного звукового состава ребёнок воспроизводит правильно / не удерживает полную слоговую структуру многосложных слов, особенно со стечением согласных; </w:t>
      </w:r>
      <w:r>
        <w:rPr>
          <w:i/>
          <w:spacing w:val="-2"/>
          <w:sz w:val="26"/>
          <w:szCs w:val="26"/>
        </w:rPr>
        <w:t>стра</w:t>
      </w:r>
      <w:r>
        <w:rPr>
          <w:i/>
          <w:sz w:val="26"/>
          <w:szCs w:val="26"/>
        </w:rPr>
        <w:t xml:space="preserve">дает звуконаполняемость слов / переставляет слоги местами / </w:t>
      </w:r>
      <w:r>
        <w:rPr>
          <w:i/>
          <w:spacing w:val="-6"/>
          <w:sz w:val="26"/>
          <w:szCs w:val="26"/>
        </w:rPr>
        <w:t>слоговая структура грубо нарушена</w:t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Звукопроизноше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рушено: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_________________________________________________________________________  / </w:t>
      </w:r>
      <w:r>
        <w:rPr>
          <w:i/>
          <w:sz w:val="26"/>
          <w:szCs w:val="26"/>
        </w:rPr>
        <w:t>дефектно произносит оппозиционные звуки / недостатки произношения звонких согласных (оглушение) / изолированно все звуки произносит правильно, но при увеличении речевой нагрузки наблюдается общая смазанность речи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нематические процессы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сформирован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возрасту </w:t>
      </w:r>
      <w:r>
        <w:rPr>
          <w:sz w:val="26"/>
          <w:szCs w:val="26"/>
        </w:rPr>
        <w:t xml:space="preserve">/ </w:t>
      </w:r>
      <w:r>
        <w:rPr>
          <w:i/>
          <w:spacing w:val="-2"/>
          <w:sz w:val="26"/>
          <w:szCs w:val="26"/>
        </w:rPr>
        <w:t>недостаточно развиты фонемати</w:t>
      </w:r>
      <w:r>
        <w:rPr>
          <w:i/>
          <w:spacing w:val="-4"/>
          <w:sz w:val="26"/>
          <w:szCs w:val="26"/>
        </w:rPr>
        <w:t xml:space="preserve">ческий слух и фонематическое восприятие / </w:t>
      </w:r>
      <w:r>
        <w:rPr>
          <w:i/>
          <w:spacing w:val="-1"/>
          <w:sz w:val="26"/>
          <w:szCs w:val="26"/>
        </w:rPr>
        <w:t xml:space="preserve">выраженная недостаточность фонематического </w:t>
      </w:r>
      <w:r>
        <w:rPr>
          <w:i/>
          <w:spacing w:val="-5"/>
          <w:sz w:val="26"/>
          <w:szCs w:val="26"/>
        </w:rPr>
        <w:t xml:space="preserve">восприятия: ребенок не определяет позицию звука в слове, не может </w:t>
      </w:r>
      <w:r>
        <w:rPr>
          <w:i/>
          <w:spacing w:val="-1"/>
          <w:sz w:val="26"/>
          <w:szCs w:val="26"/>
        </w:rPr>
        <w:t xml:space="preserve">выбрать картинки с заданным звуком, не выделяет звук из ряда </w:t>
      </w:r>
      <w:r>
        <w:rPr>
          <w:i/>
          <w:sz w:val="26"/>
          <w:szCs w:val="26"/>
        </w:rPr>
        <w:t xml:space="preserve">других / </w:t>
      </w:r>
      <w:r>
        <w:rPr>
          <w:i/>
          <w:spacing w:val="-2"/>
          <w:sz w:val="26"/>
          <w:szCs w:val="26"/>
        </w:rPr>
        <w:t xml:space="preserve">фонематическое развитие находится в. зачаточном </w:t>
      </w:r>
      <w:r>
        <w:rPr>
          <w:i/>
          <w:spacing w:val="-4"/>
          <w:sz w:val="26"/>
          <w:szCs w:val="26"/>
        </w:rPr>
        <w:t xml:space="preserve">состоянии; фонематический слух грубо нарушен: ребенок не может </w:t>
      </w:r>
      <w:r>
        <w:rPr>
          <w:i/>
          <w:spacing w:val="-2"/>
          <w:sz w:val="26"/>
          <w:szCs w:val="26"/>
        </w:rPr>
        <w:t>отличить слова, сходные по звучанию, но разные по смыслу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6"/>
        </w:rPr>
        <w:t>Звуковой анализ и синтез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стадии формирования / </w:t>
      </w:r>
      <w:r>
        <w:rPr>
          <w:i/>
          <w:spacing w:val="-4"/>
          <w:sz w:val="26"/>
          <w:szCs w:val="26"/>
        </w:rPr>
        <w:t xml:space="preserve">готовность к звуковому </w:t>
      </w:r>
      <w:r>
        <w:rPr>
          <w:i/>
          <w:sz w:val="26"/>
          <w:szCs w:val="26"/>
        </w:rPr>
        <w:t xml:space="preserve">анализу и синтезу самостоятельно не формируется / </w:t>
      </w:r>
      <w:r>
        <w:rPr>
          <w:i/>
          <w:spacing w:val="-2"/>
          <w:sz w:val="26"/>
          <w:szCs w:val="26"/>
        </w:rPr>
        <w:t>зада</w:t>
      </w:r>
      <w:r>
        <w:rPr>
          <w:i/>
          <w:sz w:val="26"/>
          <w:szCs w:val="26"/>
        </w:rPr>
        <w:t>ния по звуковому анализу ребенку непонятны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6"/>
        </w:rPr>
        <w:t>Связная речь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пределах возрастной нормы</w:t>
      </w:r>
      <w:r>
        <w:rPr>
          <w:sz w:val="26"/>
          <w:szCs w:val="26"/>
        </w:rPr>
        <w:t xml:space="preserve"> / </w:t>
      </w:r>
      <w:r>
        <w:rPr>
          <w:i/>
          <w:sz w:val="26"/>
          <w:szCs w:val="26"/>
        </w:rPr>
        <w:t>наблюдается высокий уровень речевого развития / недостаточное развитие связной речи - в пересказах наблюдаются пропуски и искажения смысловых звеньев, нарушение последовательности событий / при ответах пользуется фразой несложной конструкции / самостоятельно высказаться затрудняется / грубое недоразвитие связной речи (1–2 предложения вместо рассказа)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икание </w:t>
      </w:r>
      <w:r>
        <w:rPr>
          <w:sz w:val="26"/>
          <w:szCs w:val="26"/>
        </w:rPr>
        <w:t>(вид, степень тяжести)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80" w:after="280"/>
        <w:ind w:firstLine="426"/>
        <w:jc w:val="both"/>
        <w:rPr/>
      </w:pPr>
      <w:r>
        <w:rPr>
          <w:b/>
          <w:sz w:val="26"/>
          <w:szCs w:val="26"/>
        </w:rPr>
        <w:t>Результаты коррекционно-развивающей работы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динамика речевого развития незначительная / динамика в развитии не наблюдается / динамика речевого развития положительная.</w:t>
      </w:r>
    </w:p>
    <w:p>
      <w:pPr>
        <w:pStyle w:val="Normal"/>
        <w:widowControl/>
        <w:autoSpaceDE w:val="true"/>
        <w:spacing w:before="280" w:after="280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причины отсутствия положительной динамики в усвоении программного материала: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рушение работоспособности в связи с повышенной утомляемостью или вследствие соматической ослабленности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рудности адаптации в дошкольном учреждении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рушение моторики в виде недостаточной координации движений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зрелость эмоционально – волевой сферы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дагогическая запущенность вследствие неблагоприятных социальных условий ребенка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иперопека родителей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достатки внимания, эмоционально-волевой регуляции, самоконтроля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вигательная расторможенность, гиперактивность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граниченный запас знаний и представлений об окружающем мире и т.д.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достаточное понимание заданий педагога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лабо развито словесно-логическое мышление; </w:t>
      </w:r>
    </w:p>
    <w:p>
      <w:pPr>
        <w:pStyle w:val="Style16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достаточное развитие связной речи;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Невротические и неврозоподобные состояния (страхи, тики, легкое заикание, энурез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едагога 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едагога-психолога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учителя-логопеда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специалистов: 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должить пребывание в ДОУ. 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ить на обследование в ПМПК </w:t>
      </w:r>
      <w:r>
        <w:rPr>
          <w:i/>
          <w:caps/>
          <w:sz w:val="26"/>
          <w:szCs w:val="26"/>
        </w:rPr>
        <w:t>моу цдк</w:t>
      </w:r>
      <w:r>
        <w:rPr>
          <w:b/>
          <w:i/>
          <w:caps/>
          <w:sz w:val="26"/>
          <w:szCs w:val="26"/>
        </w:rPr>
        <w:t xml:space="preserve"> </w:t>
      </w:r>
      <w:r>
        <w:rPr>
          <w:i/>
          <w:sz w:val="26"/>
          <w:szCs w:val="26"/>
        </w:rPr>
        <w:t>«Детство» с целью изменения воспитательно-образовательного маршрута.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овано обучение в МОУ СОШ.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агностическое обследование ребенка и сбор данных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бегать интеллектуальные и психологические нагрузки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бенок нуждается в индивидуальном подходе и постоянном контроле со стороны взрослых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истематизировать, расширять и уточнять имеющиеся учебные знания и сведения об окружающем мире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полнение и уточнение имеющихся знаний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истематизация умения и навыков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уется консультация у специалистов________________________________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i/>
          <w:sz w:val="26"/>
          <w:szCs w:val="26"/>
        </w:rPr>
        <w:t xml:space="preserve">Посещение занятий с педагогом-психологом и учителем-логопедом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странение пробелов в имеющихся знаниях; повышение личной ответственности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i/>
          <w:sz w:val="26"/>
          <w:szCs w:val="26"/>
        </w:rPr>
        <w:t xml:space="preserve">Создание благоприятной обстановки в группе, дома и т. д.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i/>
          <w:sz w:val="26"/>
          <w:szCs w:val="26"/>
        </w:rPr>
        <w:t xml:space="preserve">Проведение дополнительного обследования с целью определения ребенка на дальнейшее воспитание и обучение с учетом его уровня развития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i/>
          <w:sz w:val="26"/>
          <w:szCs w:val="26"/>
        </w:rPr>
        <w:t xml:space="preserve">Для развития мотивации желательно использование занимательного материала, видов и приемов заданий, вызывающих интерес ребёнка, создание ситуации “успеха”; 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Единство требований к ребенку педагогов и родите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ПМП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нсилиума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оспитатели: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Педагог-психолог:</w:t>
      </w:r>
      <w:r>
        <w:rPr>
          <w:sz w:val="26"/>
          <w:szCs w:val="26"/>
        </w:rPr>
        <w:t xml:space="preserve"> </w:t>
        <w:tab/>
        <w:tab/>
        <w:t>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итель-логопед</w:t>
      </w:r>
      <w:r>
        <w:rPr>
          <w:sz w:val="26"/>
          <w:szCs w:val="26"/>
        </w:rPr>
        <w:t xml:space="preserve">: 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рекомендациями специалистов ознакомлен (а)</w:t>
      </w:r>
      <w:r>
        <w:rPr>
          <w:b/>
          <w:sz w:val="26"/>
          <w:szCs w:val="26"/>
        </w:rPr>
        <w:t xml:space="preserve"> ___________________________________</w:t>
      </w:r>
    </w:p>
    <w:p>
      <w:pPr>
        <w:pStyle w:val="Normal"/>
        <w:ind w:left="432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пись родителя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Ф.И.О. род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Дата: «__________» _____________________ 20 ____ года.</w:t>
      </w:r>
    </w:p>
    <w:sectPr>
      <w:type w:val="nextPage"/>
      <w:pgSz w:w="11906" w:h="16838"/>
      <w:pgMar w:left="851" w:right="92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6:00Z</dcterms:created>
  <dc:creator>Zver</dc:creator>
  <dc:description/>
  <cp:keywords/>
  <dc:language>en-US</dc:language>
  <cp:lastModifiedBy>Zver</cp:lastModifiedBy>
  <cp:lastPrinted>2011-02-09T21:42:00Z</cp:lastPrinted>
  <dcterms:modified xsi:type="dcterms:W3CDTF">2013-06-30T06:42:00Z</dcterms:modified>
  <cp:revision>5</cp:revision>
  <dc:subject/>
  <dc:title/>
</cp:coreProperties>
</file>