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Конспект непосредственно-образовательной деятельности с детьми подготовительной логопедической группы с использованием ЭОР «Дорожная азбук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бразовательные области: безопасность, коммуникация, социализация, познание, здоровь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частники: воспитанники 6-7 лет, учитель-логопед,  воспит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Цели и задач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1. Образовательная область "Безопасность"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воспитывать у детей понимание необходимости соблюдения правил дорожного движ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истематизировать знания детей о дорожном движ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креплять знания  детей  о дорожных знака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оспитывать культуру поведения на улиц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2 Образовательная область "Коммуникаци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огащать и активизировать словарь по теме "Дорожная азбука"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азвивать интонационную выразительность реч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закреплять формирование осознанного ориентирования в звуковом составе сл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звивать навыки послогового чт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совершенствовать диалогическую и монологическую формы реч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азвивать умение драматизировать стихотворные произ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3. Образовательная область "Социализация"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воспитывать сосредоточенность, чуткость, отзывчивость, умение оказа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мощь друго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 закреплять умение выполнять задания в команде.</w:t>
      </w:r>
    </w:p>
    <w:p>
      <w:pPr>
        <w:pStyle w:val="Normal"/>
        <w:spacing w:lineRule="auto" w:line="360"/>
        <w:ind w:firstLine="709"/>
        <w:jc w:val="both"/>
        <w:rPr>
          <w:sz w:val="32"/>
        </w:rPr>
      </w:pPr>
      <w:r>
        <w:rPr>
          <w:sz w:val="28"/>
        </w:rPr>
        <w:t>4.4. Образовательная область "Познание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креплять умение детей создавать различные конструкции (мост через реку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закреплять умение решать простые арифметические примеры (в пределах 10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развивать логическое мышление, творческое воображение, процессы памяти, вним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5. Образовательная область "Физическая культура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физических качеств (координации движени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отребности в двигательной актив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нотация.</w:t>
      </w:r>
    </w:p>
    <w:p>
      <w:pPr>
        <w:pStyle w:val="Style17"/>
        <w:shd w:fill="FFFFFF" w:val="clear"/>
        <w:spacing w:lineRule="auto" w:line="360" w:before="0" w:after="0"/>
        <w:ind w:left="708" w:hanging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НОД (непосредственно-образовательной деятельности) с детьми по 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333333"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знакомству дошкольников 6-7 лет с правилами дорожного движения.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Д «Дорожная азбука» - итоговая деятельность, предусматривает интеграцию образовательных областей «Безопасность»,  "Коммуникация" (развитие речи), «Социализация», </w:t>
      </w:r>
      <w:r>
        <w:rPr>
          <w:color w:val="000000"/>
          <w:sz w:val="28"/>
          <w:szCs w:val="28"/>
        </w:rPr>
        <w:t>"Физическая культура",</w:t>
      </w:r>
      <w:r>
        <w:rPr>
          <w:sz w:val="28"/>
          <w:szCs w:val="28"/>
        </w:rPr>
        <w:t xml:space="preserve"> "Познание". В НОД используются различные приемы и методы работы: игровые приемы,  электронно-образовательные методы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е,</w:t>
      </w:r>
      <w:r>
        <w:rPr>
          <w:sz w:val="28"/>
          <w:szCs w:val="28"/>
        </w:rPr>
        <w:t xml:space="preserve"> инструктивно-практические, объяснительно-побуждающие. Это помогает детям закреплять знания о правилах безопасности дорожного движения в качестве пешехода и пассажира транспортного средства.  Применение ЭОР в процессе подготовки к НОД, драматизация стихотворений оказывает благотворное влияние на понимание детьми необходимости соблюдения правил дорожного движения,  на развитие интонационной выразительности, творческой самостоятельности, пробуждает интерес к театрализованной 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Автор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кворцова Анна Олеговна, учитель-логопед подготовительной логопедической группы для детей с ОН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Место работы: г. Санкт-Петербург, Колпино, Государственное бюджетное дошкольное образовательное учреждение детский сад №17 комбинированного вида Колпинского района Санкт-Петербурга (ГБДОУ детский сад №17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ая азбук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 детьми подготовительной логопедической группы с использованием ЭОР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варительная рабо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макеты светофора, дорожных зна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эмблемы команд («Светофорчик» и «Автоша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костюм регулировщика, костюмы и маски-шапочки к инсценировке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конструктор «Лего» (большой)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звуковые схемы сл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изображение ребусов к заданию «Составь слово по первым буквам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резные картин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рточки с арифметическими пример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акет пешеходного перехода-зеб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езентация «Доскажи словечко (дорожные знаки)»;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идеоролик  «</w:t>
      </w:r>
      <w:r>
        <w:rPr/>
        <w:t xml:space="preserve"> </w:t>
      </w:r>
      <w:r>
        <w:rPr>
          <w:sz w:val="28"/>
          <w:szCs w:val="28"/>
        </w:rPr>
        <w:t>Лукоморье: светофор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варительная работа осуществлялась в рамках проекта "Дорога безопасности", в ходе которого были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sz w:val="28"/>
        </w:rPr>
        <w:t xml:space="preserve"> экскурсии по улицам города, к перекрестку, к автобусной остановке, наблюдение за движением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посредственно-образовательная деятельность по знакомству детей с правилами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чтение художественной литератур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зучивание стихов, проигрывание с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настольно-печатные игры: «Мой приятель светофор», «Мы на улице города», "По дороге идем и едем», «Учим дорожные знаки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осуг на тему: «Мой друг светоф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сюжетно-ролевые игры: «Пешеход», «Стройка», «Семья», «Едем в театр на автобусе»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движные игры: «Цветные автомобили», «Светофор», «Мы юные автомобилисты», «Стоп», «Поставь дорожный знак», «Теремок», «Пешеходы и водители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рассматривание иллюстраций  теме "Дорожное движение"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онструирование транспор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использование ЭО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бота с родителям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одительское собрание на тему: «Знакомим детей с правилами дорожного движения»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роведение тестовых работ с родителям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оформление выставки совместных работ по теме "Дорожное движение",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екомендации по выбору художественной литературы для чтения дома, аудио и видеоматериалов, компьютерных иг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посредственно-образовательная деятельность с детьми "Дорожная азбука" является итогом проек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Ход совместн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и заходят в зал под музыку </w:t>
      </w:r>
      <w:r>
        <w:rPr>
          <w:color w:val="000000"/>
          <w:sz w:val="28"/>
          <w:szCs w:val="28"/>
        </w:rPr>
        <w:t>«Кручу, кручу педали кручу» (Автор слов А.Хайт, музыка Б.Савелье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. Дорогие ребята, сегодня мы отправляемся в мир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уж, непростой язык дорож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не фразы слышим, не с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сигналы очень слож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дорог серьезна и стр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бёнок. Чтобы улицей, бурливой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ной, звонкой, говорливой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ехать, и пройти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ей в пут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. Город, в котором с тобой мы живем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збука улиц, проспектов, дорог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«Внимание, внимание! Сегодня по дорогам и улицам путешествуют две команды!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ы.  Моя команда - </w:t>
      </w:r>
      <w:r>
        <w:rPr>
          <w:b/>
          <w:sz w:val="28"/>
          <w:szCs w:val="28"/>
        </w:rPr>
        <w:t>«Автош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ы: Моя команда - </w:t>
      </w:r>
      <w:r>
        <w:rPr>
          <w:b/>
          <w:sz w:val="28"/>
          <w:szCs w:val="28"/>
        </w:rPr>
        <w:t>«Светофорчик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виз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нает правила движень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 почет и уваженье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Итак, сейчас конкурс «Разминка». Каждой команде по очереди будут задаваться вопросы. Если команда ответит на все вопросы, то получит карточку (светофорчик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Человек, идущий по тротуару (Пешеход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Полоса земли, предназначенная для передвижения транспорта и пешеходов (Дорога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лосатая разметка перехода (Зебра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Место пересечения улиц (Перекрест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есто для посадки и высадки пассажиров общественного транспорта (Остановка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Часть дороги, по которому идут пешеходы (Тротуар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юбимое транспортное средство отчаянных мальчишек, для езды на котором надо отталкиваться ногой (Самокат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</w:rPr>
        <w:t>Милиционер, регулирующий движение на перекрестк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Регулировщ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нкурс  "Разрезные картинки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необходимо собрать из разрезных картинок дорожный знак, назвать его и рассказать, что этот знак обозначает. Каждая команда составляет разрезные кар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Домашнее зад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. Наши команды подготовили несколько сценок о правилах поведения  на улицах.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зорные Зайчат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ама-утка и малыши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стория с лягушонком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Шел мышонок за горохом…».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Белочкины уроки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Ёжик – пешеход»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ставь зеб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рточках написаны примеры на сложение и вычитание. Ответы написаны на полосках «Зеб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ример, находят ответ, выбирают его. Составляют «Зебр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пау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мультфильма «Лукоморье: Светофор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нает ли Кощей Бессмертный правила дорожного движ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чему вы так реши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ветофо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ках у педагога три картонных кружка красного, синего и зеленого цвета.  Педагог напоминает ребятам о том, как важно соблюдать ПДД на улице, переходить её только в установленных местах, напоминает о сигналах светоф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т зажегся красный,   значит двигаться …(опасно).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т зеленый говорит: «Проходите, путь ….(открыт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свет - предупрежденье - жди сигнала для ….. (движенья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игры: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да я покажу зеленый сигнал светофора,  все маршируют на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гда желтый – хлопают в ладоши, а когда красный – стоят неподвижно. Тот, кто перепутал сигнал, делают шаг наз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курс  «Прочитай название по первым букв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. Да, ребята, хорошо вы знаете правила дорожного дви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ам приготовили очень сложное задание:  нужно разгадать зашифрованные слова. Ребята, выделите первый звук в названии                    каждой картинки, прочитайте зашифрованное  слово и  составьте звуковую схему этого слова.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, предложенные для задания: знак, жезл, зебра, дорога, машина, переход, свисток, улица, 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езентация " Дорожные знаки (доскажи словечко) "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тся  капитаны команд.  Каждому  капитану загадываются по 3 загадки из презентации.  Они должны отгадать загадки о дорожных знаках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Строим мост через речк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талям конструктора «Лего» прикреплены изображения дорожных знаков. Дети берут по одной детали, называют знак, кратко рассказывают о нем, строят мо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едагог.</w:t>
      </w:r>
      <w:r>
        <w:rPr>
          <w:color w:val="000000"/>
          <w:sz w:val="28"/>
          <w:szCs w:val="28"/>
          <w:shd w:fill="FFFFFF" w:val="clear"/>
        </w:rPr>
        <w:t xml:space="preserve"> Подошла наша викторина к концу. Сейчас мы посчитаем ваши  баллы и определим, какая команда стала сегодня поб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рассказали все, что знаете о дорожных знаках. Показали ваши умения хорошо ориентироваться в дорожной азбуке. И теперь будем всегда помнить о том, что мы должны беречь себя и быть очень внимательными на дороге и  на улице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(эффективность) использования ЭОР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ЭОР а работе с деть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воляет повысить эффективность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гает в решении общеразвивающих задач обучения детей старшего дошкольного возраста, то есть формирование умения систематизировать, обобщать, а так же выражать своё эмоциональное отно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вышает уровень внимания детей, заинтересованность детей в изучении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ает уровень компетентности педагогов в использовании И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могает формированию способности педагогов искать, оценивать, отбирать и организовывать информаци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спользованная  литератур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Авдеева Н.Н, Князева О.Л., Стеркина Р.Б. Безопасность. - С-Пб.: Детство-Пресс, 200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Буланова С.А. Правила поведения на дороге.- М.: Стрекоза, 200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Дружинина М. Как дорогу перейти. – М.: Линг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Заходер Б. Шофер. – М.: Малыш, 1986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Как обеспечить безопасность дошкольников. Методическое пособие: конспекты занятий по основам безопасности детей дошкольного возраста. - М.: Просвещение, 199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Программа для дошкольных образовательных учреждений  «Основы безопасности детей дошкольного возраста» - С-Пб.: Детство-Пресс, 200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Рейн Е. Этот страшный случай с Петей пусть узнают все на свете. – М.: Малыш, 199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Скоролупова О.А. Правила и безопасность дорожного движения. - М.: Скрипторий, 2004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 Степаненкова Э.Я., Филенко М.Ф. Дошкольникам – о правилах дорожного движения. - М.: Просвещение, 197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. Черный С. Кот на велосипеде.- М.: Энас-Книга, 2012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1. http://медиадошкольник.рф/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2.</w:t>
      </w:r>
      <w:r>
        <w:rPr/>
        <w:t xml:space="preserve"> </w:t>
      </w:r>
      <w:r>
        <w:rPr>
          <w:sz w:val="28"/>
          <w:szCs w:val="28"/>
        </w:rPr>
        <w:t>http://multiki.igraemsdetmy.ru/multiki-po-pdd/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prezentacii.com/detskie/6038-dorozhnaya-azbuka.html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3">
        <w:r>
          <w:rPr>
            <w:rStyle w:val="InternetLink"/>
            <w:sz w:val="28"/>
            <w:szCs w:val="28"/>
          </w:rPr>
          <w:t>http://www.myshared.ru/slide/58082/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4">
        <w:r>
          <w:rPr>
            <w:rStyle w:val="InternetLink"/>
            <w:sz w:val="28"/>
            <w:szCs w:val="28"/>
          </w:rPr>
          <w:t>http://prezentacii.com/detskie/3694-dorozhnye-znaki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</w:t>
      </w:r>
      <w:hyperlink r:id="rId5">
        <w:r>
          <w:rPr>
            <w:rStyle w:val="InternetLink"/>
            <w:sz w:val="28"/>
            <w:szCs w:val="28"/>
          </w:rPr>
          <w:t>http://azbez.com/node/1585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6">
        <w:r>
          <w:rPr>
            <w:rStyle w:val="InternetLink"/>
            <w:sz w:val="28"/>
            <w:szCs w:val="28"/>
          </w:rPr>
          <w:t>http://www.myshared.ru/slide/15218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detskie/6038-dorozhnaya-azbuka.html" TargetMode="External"/><Relationship Id="rId3" Type="http://schemas.openxmlformats.org/officeDocument/2006/relationships/hyperlink" Target="http://www.myshared.ru/slide/58082/" TargetMode="External"/><Relationship Id="rId4" Type="http://schemas.openxmlformats.org/officeDocument/2006/relationships/hyperlink" Target="http://prezentacii.com/detskie/3694-dorozhnye-znaki.html" TargetMode="External"/><Relationship Id="rId5" Type="http://schemas.openxmlformats.org/officeDocument/2006/relationships/hyperlink" Target="http://azbez.com/node/1585" TargetMode="External"/><Relationship Id="rId6" Type="http://schemas.openxmlformats.org/officeDocument/2006/relationships/hyperlink" Target="http://www.myshared.ru/slide/15218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1:00Z</dcterms:created>
  <dc:creator>COMP</dc:creator>
  <dc:description/>
  <cp:keywords/>
  <dc:language>en-US</dc:language>
  <cp:lastModifiedBy>Дима</cp:lastModifiedBy>
  <cp:lastPrinted>2013-06-07T13:50:00Z</cp:lastPrinted>
  <dcterms:modified xsi:type="dcterms:W3CDTF">2013-07-01T07:46:00Z</dcterms:modified>
  <cp:revision>16</cp:revision>
  <dc:subject/>
  <dc:title>                                             Программное содержание</dc:title>
</cp:coreProperties>
</file>