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1543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  <w:p>
            <w:pPr>
              <w:pStyle w:val="Normal"/>
              <w:ind w:left="489" w:hanging="0"/>
              <w:rPr/>
            </w:pPr>
            <w:r>
              <w:rPr/>
            </w:r>
          </w:p>
          <w:p>
            <w:pPr>
              <w:pStyle w:val="Normal"/>
              <w:ind w:left="489" w:hanging="0"/>
              <w:rPr/>
            </w:pPr>
            <w:r>
              <w:rPr/>
            </w:r>
          </w:p>
          <w:p>
            <w:pPr>
              <w:pStyle w:val="Normal"/>
              <w:ind w:left="489" w:hanging="0"/>
              <w:rPr/>
            </w:pPr>
            <w:r>
              <w:rPr/>
            </w:r>
          </w:p>
          <w:p>
            <w:pPr>
              <w:pStyle w:val="Normal"/>
              <w:ind w:left="489" w:hanging="0"/>
              <w:rPr/>
            </w:pPr>
            <w:r>
              <w:rPr/>
            </w:r>
          </w:p>
          <w:p>
            <w:pPr>
              <w:pStyle w:val="Normal"/>
              <w:ind w:left="489" w:hanging="0"/>
              <w:rPr/>
            </w:pPr>
            <w:r>
              <w:rPr/>
            </w:r>
          </w:p>
          <w:p>
            <w:pPr>
              <w:pStyle w:val="Normal"/>
              <w:ind w:left="489" w:hanging="0"/>
              <w:rPr/>
            </w:pPr>
            <w:r>
              <w:rPr/>
            </w:r>
          </w:p>
          <w:p>
            <w:pPr>
              <w:pStyle w:val="Normal"/>
              <w:ind w:left="489" w:hanging="0"/>
              <w:rPr/>
            </w:pPr>
            <w:r>
              <w:rPr/>
            </w:r>
          </w:p>
          <w:p>
            <w:pPr>
              <w:pStyle w:val="Normal"/>
              <w:ind w:left="489" w:hanging="0"/>
              <w:rPr/>
            </w:pPr>
            <w:r>
              <w:rPr/>
            </w:r>
          </w:p>
          <w:p>
            <w:pPr>
              <w:pStyle w:val="Normal"/>
              <w:ind w:left="489" w:hanging="0"/>
              <w:rPr/>
            </w:pPr>
            <w:r>
              <w:rPr/>
            </w:r>
          </w:p>
          <w:p>
            <w:pPr>
              <w:pStyle w:val="Normal"/>
              <w:ind w:left="48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ind w:left="48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н работы кружка по подготовке к обучению компьютерной грамотности  старшего дошкольного возраст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в рамках дополнительного образования «Школа 2100»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ind w:left="48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ind w:left="48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ind w:left="48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ind w:left="48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48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48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48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89" w:hanging="0"/>
              <w:rPr/>
            </w:pPr>
            <w:r>
              <w:rPr/>
            </w:r>
          </w:p>
          <w:p>
            <w:pPr>
              <w:pStyle w:val="Normal"/>
              <w:ind w:left="489" w:hanging="0"/>
              <w:rPr/>
            </w:pPr>
            <w:r>
              <w:rPr/>
            </w:r>
          </w:p>
          <w:p>
            <w:pPr>
              <w:pStyle w:val="Normal"/>
              <w:ind w:left="489" w:hanging="0"/>
              <w:rPr/>
            </w:pPr>
            <w:r>
              <w:rPr/>
            </w:r>
          </w:p>
          <w:p>
            <w:pPr>
              <w:pStyle w:val="Normal"/>
              <w:ind w:left="489" w:hanging="0"/>
              <w:rPr/>
            </w:pPr>
            <w:r>
              <w:rPr/>
            </w:r>
          </w:p>
          <w:p>
            <w:pPr>
              <w:pStyle w:val="Normal"/>
              <w:ind w:left="489" w:hanging="0"/>
              <w:rPr/>
            </w:pPr>
            <w:r>
              <w:rPr/>
            </w:r>
          </w:p>
          <w:p>
            <w:pPr>
              <w:pStyle w:val="Normal"/>
              <w:ind w:left="48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89" w:hanging="0"/>
              <w:rPr/>
            </w:pPr>
            <w:r>
              <w:rPr/>
            </w:r>
          </w:p>
          <w:p>
            <w:pPr>
              <w:pStyle w:val="Normal"/>
              <w:ind w:left="489" w:hanging="0"/>
              <w:rPr/>
            </w:pPr>
            <w:r>
              <w:rPr/>
            </w:r>
          </w:p>
          <w:p>
            <w:pPr>
              <w:pStyle w:val="Normal"/>
              <w:ind w:left="489" w:hanging="0"/>
              <w:rPr/>
            </w:pPr>
            <w:r>
              <w:rPr/>
            </w:r>
          </w:p>
          <w:p>
            <w:pPr>
              <w:pStyle w:val="Normal"/>
              <w:ind w:left="48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042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к обучению компьютерной  грамот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ополнительного образования «Школа 2100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 В. Горячев, Н. В. Ключ </w:t>
            </w:r>
            <w:r>
              <w:rPr>
                <w:b/>
                <w:sz w:val="28"/>
                <w:szCs w:val="28"/>
              </w:rPr>
              <w:t>«Всё по полочкам»</w:t>
            </w:r>
            <w:r>
              <w:rPr>
                <w:sz w:val="28"/>
                <w:szCs w:val="28"/>
              </w:rPr>
              <w:t xml:space="preserve"> - методические рекомендации к курсу информатики для дошкольников ООО «Баллас» 200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 В. Горячев, Н. В. Ключ </w:t>
            </w:r>
            <w:r>
              <w:rPr>
                <w:b/>
                <w:sz w:val="28"/>
                <w:szCs w:val="28"/>
              </w:rPr>
              <w:t>«Всё по полочкам»</w:t>
            </w:r>
            <w:r>
              <w:rPr>
                <w:sz w:val="28"/>
                <w:szCs w:val="28"/>
              </w:rPr>
              <w:t xml:space="preserve"> - рабочая тетрадь для детей к курсу информатики для дошкольников ООО «Баллас» 2004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Подготовка детей дошкольного возраста к обучению компьютерной грамот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группа задач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учить выделять свойства предметов, находить предметы, обладающие    заданным свойством или несколькими свойствами, разбивать множество на  подмножества, характеризующиеся общим свой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учить обобщать по призна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учить сопоставлять части и целое для предметов и  дейст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знакомить с главной функцией (назначением)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учить сопоставлять события в правильной последовательности                                                                                                                                                                   - научить описывать свои дей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знакомить с функцией как действием, по отношению к разным предме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учить описывать порядок дейст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учить находить ошибки в неправильной последовательно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группа зада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знакомить с истинными и ложными высказыва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знакомить с отрицанием (не вводя терм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знакомить с использованием разрешающих и запрещающих зн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знакомить с логической операцией «И» (не вводя термин»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группа зада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учить называть как можно больше свойств и признаков одного о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учить пользу и вред свойства в разных ситу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учить находить похожее у разных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учить проводить аналогию между разными предм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учить переносить свойства одного предмета на друг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учить представлять себя разными предметами и изображать поведение  этих предметов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И ЕЁ СОДЕРЖ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но занятие в неделю продолжительностью 20 - 30 минут; всего 32 занят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124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"/>
              <w:gridCol w:w="2594"/>
              <w:gridCol w:w="2367"/>
              <w:gridCol w:w="2126"/>
              <w:gridCol w:w="3124"/>
            </w:tblGrid>
            <w:tr>
              <w:trPr>
                <w:trHeight w:val="394" w:hRule="atLeast"/>
              </w:trPr>
              <w:tc>
                <w:tcPr>
                  <w:tcW w:w="1033" w:type="dxa"/>
                  <w:tcBorders>
                    <w:top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яц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неделя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недел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неделя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неделя</w:t>
                  </w:r>
                </w:p>
              </w:tc>
            </w:tr>
            <w:tr>
              <w:trPr>
                <w:trHeight w:val="4962" w:hRule="atLeast"/>
              </w:trPr>
              <w:tc>
                <w:tcPr>
                  <w:tcW w:w="1033" w:type="dxa"/>
                  <w:tcBorders>
                    <w:top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ентябр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4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</w:t>
                  </w:r>
                  <w:r>
                    <w:rPr>
                      <w:i/>
                    </w:rPr>
                    <w:t>Сравнение  предметов свойству»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знакомить со свойствами «Мягкое», «Сладкое» Учить находить предме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ы, обладающие свойством «Мягкое», учить устанавливать последовательность событ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.1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367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«Подготовка к знакомству с отрицанием</w:t>
                  </w:r>
                  <w:r>
                    <w:rPr/>
                    <w:t>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знакомить с отрицанием, находить предметы, обладающие одним свойством, учить выделять главные свойства, математические отнош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.11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i/>
                    </w:rPr>
                    <w:t>Подготовка к введению понятий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Истина», «Ложь»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знакомить с истинными и ложными высказываниями. Учить обобщению по признаку, выделять свойства предметов, находить закономерность по признак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Стр.12</w:t>
                  </w:r>
                </w:p>
              </w:tc>
              <w:tc>
                <w:tcPr>
                  <w:tcW w:w="31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i/>
                    </w:rPr>
                    <w:t>Отрицание по аналоги» Поиск закономерност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ить формулирова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рицание по аналогии, выполнять последовательность действий, восстанавливать нарушенную закономерно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Стр.13</w:t>
                  </w:r>
                </w:p>
              </w:tc>
            </w:tr>
            <w:tr>
              <w:trPr>
                <w:trHeight w:val="4665" w:hRule="atLeast"/>
              </w:trPr>
              <w:tc>
                <w:tcPr>
                  <w:tcW w:w="1033" w:type="dxa"/>
                  <w:tcBorders>
                    <w:top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ктябрь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59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</w:t>
                  </w:r>
                  <w:r>
                    <w:rPr>
                      <w:i/>
                    </w:rPr>
                    <w:t>Подмножества с общим свойством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збивать множества на подмножества, по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комить с объединением множеств, различать части и цело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.15</w:t>
                  </w:r>
                </w:p>
              </w:tc>
              <w:tc>
                <w:tcPr>
                  <w:tcW w:w="236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</w:t>
                  </w:r>
                  <w:r>
                    <w:rPr>
                      <w:i/>
                    </w:rPr>
                    <w:t>Описание последовательност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ействий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относить элементы двух множеств по количеству, уметь описывать свои действия, использовать запрещающие и разрешающие зна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Стр.17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Функции (назначение) предметов. Логическая операция « 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знакомить с логической операцией «И». Сравнивать предметы по названи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Стр.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i/>
                    </w:rPr>
                    <w:t>Элементы кодирования. Симметрия по образцу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ить дорисовать симметричный рисунок, выполнять действия, которые заданы при помощи рисунк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Стр.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0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Ноябрь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« </w:t>
                  </w:r>
                  <w:r>
                    <w:rPr>
                      <w:i/>
                    </w:rPr>
                    <w:t>Обобщение по признаку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войство - «Оставлять след на чём-то», находить предметы с этим свойством, сравнивать предметы с этим свойством, видеть пользу и вред с этим свойством в разных ситуация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Стр.21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</w:t>
                  </w:r>
                  <w:r>
                    <w:rPr>
                      <w:i/>
                    </w:rPr>
                    <w:t>Выделение главных свойств предметов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крепление выделять свойства предметов, делить группу предметн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ых картинок на множества, соотносить мн-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числу элемен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ов.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Стр.2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</w:t>
                  </w:r>
                  <w:r>
                    <w:rPr>
                      <w:i/>
                    </w:rPr>
                    <w:t>Разбиение множеств на подмножества с общим свойством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ить называть объединения множеств, описывать порядок действий, выделять  главные свойства, матем. отнош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Стр.25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«</w:t>
                  </w:r>
                  <w:r>
                    <w:rPr>
                      <w:i/>
                    </w:rPr>
                    <w:t>Повторение тем о свойствах, обобщении по признакам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авнивать признаки предметов. Соотносить элементы двух множеств (взрослое животное - детёныш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еда- с помощью чего её едят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Стр.27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033" w:type="dxa"/>
                  <w:tcBorders>
                    <w:top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Декабрь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59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i/>
                    </w:rPr>
                    <w:t>Вложенность множества предметов с общим свойствам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явить положительные отрицательные стороны отличий, подбирать родовое понятие к видовым и наоборот, понять объём  какого множества больш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Стр.29</w:t>
                  </w:r>
                </w:p>
              </w:tc>
              <w:tc>
                <w:tcPr>
                  <w:tcW w:w="236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i/>
                    </w:rPr>
                    <w:t>Действия при наличии разрешающих и запрещающих знаков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ходить ошибки в неправильной последовательности. Умение пользоваться запрещающими и разрешающими знак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Стр.31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дготовка к введению понятия «Алгоритм»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комство с алгоритмом «Иду в гости» сравнивать геометрические фигуры, учить сопоставлять «Часть» и «Целое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Стр.33</w:t>
                  </w:r>
                </w:p>
              </w:tc>
              <w:tc>
                <w:tcPr>
                  <w:tcW w:w="312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Закономерность в расположении фигур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 предметов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ить сравнивать предметы по свойствам, создавать свои закономерности и располагать  предметы в этой последовательности</w:t>
                  </w:r>
                  <w:r>
                    <w:rPr>
                      <w:i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полнять действия, закодированные рисунком, цифр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Стр.35</w:t>
                  </w:r>
                </w:p>
              </w:tc>
            </w:tr>
            <w:tr>
              <w:trPr>
                <w:trHeight w:val="3576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Январь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Логическая операция « И»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авнивать внешность морских обитателей, их признаки, поведе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бирать правильное отражение из предложенных вариант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Стр.37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Упорядочение серии предметов по разным признакам»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ставлять предметы определённом порядке, развивать память и  воображе-ние. Знакомство  с отрицание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Стр.3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Последовательность событий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ставлять события в правильной последовательности. Знакомство с отрицанием (не водя термин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Стр.4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Расстановки  и перестановки»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комство с функцией (действием) не водя термин. Учить строить высказывания, отрица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щие данные высказы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Стр.4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3" w:type="dxa"/>
                  <w:tcBorders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евраль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Март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594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Задачи – шутки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на внимание и логические рассуждения)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делять свойства, математические отношения в виде задач – шуток, загадок. Продолжать знакомить с функци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действием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Стр.4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Сравнение объектов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тличия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авнивать реальные предметы между собой. Познакомить со словом «библиотека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ставлять предметы разным способ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.5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67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Упражнения на развитие воображение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вивать воображение (аналогия между цветком и человеком). Называть положительные и отрицательные качест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тр.45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Объединение множеств, задаваемых свойством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ходить и исправлять наруш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я закономернос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Стр.52</w:t>
                  </w:r>
                </w:p>
              </w:tc>
              <w:tc>
                <w:tcPr>
                  <w:tcW w:w="2126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Повторение тем: упорядочение, последовательность действий, логические операций»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ределять истинность или ложность высказывания. Находить предмет, обладающий группой названных свойст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Стр.4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</w:t>
                  </w:r>
                  <w:r>
                    <w:rPr>
                      <w:i/>
                    </w:rPr>
                    <w:t>Вложенность множеств, характеризуемых свойствам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гадывать загадки, ответами на которые является объедин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ножеств в загадке. Учить сочинять загадки, опираясь на заданную последовательност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Стр.53</w:t>
                  </w:r>
                </w:p>
              </w:tc>
              <w:tc>
                <w:tcPr>
                  <w:tcW w:w="31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Части – Целое»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Части – Целое» относить не только к объектам, но и к действиям. Разделять действие - целое на действия - части. Расс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авлять действия - части по порядку, так чтоб добиться лучшего результа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Стр.4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</w:t>
                  </w:r>
                  <w:r>
                    <w:rPr>
                      <w:i/>
                    </w:rPr>
                    <w:t>Элемент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кодирования»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ходить спрятанный предмет по подсказк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подавателя. Восстанавливать последовательно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ят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ействия, закодированны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цветом и цифра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>Стр.5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Выделение свойств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бивать множества на подмножества, целое  действие на части. Развивать воображение. Восстанавливать событ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Стр.6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4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Апрель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Функции назначения предметов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зывать предметы, выполняющие функц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«Летать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Стр.58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7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«</w:t>
                  </w:r>
                  <w:r>
                    <w:rPr>
                      <w:i/>
                    </w:rPr>
                    <w:t>Простейшие алгоритмы расстановки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ставлять команды для выполнения действия, Учить расставлять предметы(«дома» на «улице» ) описывая свои действ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тр.  57</w:t>
                  </w:r>
                </w:p>
              </w:tc>
              <w:tc>
                <w:tcPr>
                  <w:tcW w:w="2126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Отображение множеств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являть и изображать свойства группы предметов (обитателей леса)Соотносить элементы(Жилище –Обитатель) Выполнять простой алгорит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Стр.5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52:00Z</dcterms:created>
  <dc:creator>лиса</dc:creator>
  <dc:description/>
  <cp:keywords/>
  <dc:language>en-US</dc:language>
  <cp:lastModifiedBy>Admin</cp:lastModifiedBy>
  <cp:lastPrinted>2010-11-16T11:45:00Z</cp:lastPrinted>
  <dcterms:modified xsi:type="dcterms:W3CDTF">2011-12-04T14:59:00Z</dcterms:modified>
  <cp:revision>50</cp:revision>
  <dc:subject/>
  <dc:title>КРУЖОК подготовки к обучению грамотности «РАЗВИВАЙКА»</dc:title>
</cp:coreProperties>
</file>