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Упражнения и игры для развития детей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1. Упражнение с элементами массажа «Сапожки»</w:t>
      </w:r>
      <w:r>
        <w:rPr>
          <w:rFonts w:cs="Arial" w:ascii="Arial" w:hAnsi="Arial"/>
          <w:color w:val="AE00A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ядьте на пол, выпрямите ноги вперёд и расскажите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про красивые сапожки на ножках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т они сапожки (разводить и сводить стопы) –</w:t>
        <w:br/>
        <w:t>Этот с правой ножки (поглаживать правую голень левой стопой),</w:t>
        <w:br/>
        <w:t>Этот с левой ножки (поглаживать левую голень правой стопой).</w:t>
        <w:br/>
        <w:t>Если дождичек пойдёт (постукивать пальчиками по ножкам от бедра до стопы и обратно) –</w:t>
        <w:br/>
        <w:t>Оденем калошки – эта с правой ножки (растирать правую стопу левым кулачком),</w:t>
        <w:br/>
        <w:t>Эта с левой ножки (растирать левую стопу правым кулачком)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2. Упражнение с элементами массажа «Дождик»</w:t>
      </w:r>
      <w:r>
        <w:rPr>
          <w:rFonts w:cs="Arial" w:ascii="Arial" w:hAnsi="Arial"/>
          <w:color w:val="AE00A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прыгайте, покружитесь, побегайте и расскажите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о весёлых ножках и дождик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ожки бегали, скакали и под дождик вдруг попали (сесть на пол, выпрямить ноги вперёд).</w:t>
        <w:br/>
        <w:t>Капля первая упала – кап-кап-кап (постучать по правой голени носком левой ноги),</w:t>
        <w:br/>
        <w:t>И вторая постучала – кап-кап-кап (постучать по левой голени носком правой ноги).</w:t>
        <w:br/>
        <w:t>Вверх носочки потянулись (выпрямить ноги вверх, потянуть носочки),</w:t>
        <w:br/>
        <w:t>Капельки скорей стряхнулись (потряхивать расслабленные ножки).</w:t>
        <w:br/>
        <w:t>Ножки сухо вытирайтесь (поочерёдно поглаживать голень одной ноги стопой другой ноги),</w:t>
        <w:br/>
        <w:t>От дождя скорей спасайтесь! (согнуть колени, захватить ножки руками – «спрятаться»)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3. Игра «Жаба-Квака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ядьте на пол, согните ноги, захватите стопы руками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«сидит жаба на кочке»: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Жаба–Квака утром встала, сладко-сладко позевала (поочерёдно выпрямлять вверх и сгибать ноги – «ква-ква!»),</w:t>
        <w:br/>
        <w:t>Травку сочную жевала (согнуть ноги, передвигать ноги вперёд, сгибая и выпрямляя стопы – «захватывать травку»),</w:t>
        <w:br/>
        <w:t>Водой ножки умывала (поочерёдно поглаживать голень одной ноги стопой другой ноги),</w:t>
        <w:br/>
        <w:t>На кувшинку села (присесть на носках с опорой на руки),</w:t>
        <w:br/>
        <w:t>Комарика съела (выпрямиться, потянуться руками вверх, хлопнуть в ладоши – «поймать комара»),</w:t>
        <w:br/>
        <w:t>Поскакала по дорожке, вытягивая ножки (прыгать с опорой на руки – «как лягушка»),</w:t>
        <w:br/>
        <w:t xml:space="preserve">Увидала цаплю вдруг – сразу в воду – плюх! (лягте на живот и поболтайте ногами – отдохните). 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4. Игра «Кот и мыши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ядьте на пол и согните ноги в коленях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«мышки в норке»,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днять носочки вверх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«мышки слушают»: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шли мыши как-то раз, посмотреть который час (передвигать стопы вперёд, «загребать пальцами»),</w:t>
        <w:br/>
        <w:t>Раз, два, три, четыре (стукнуть носочками в пол, не поднимая пятки),</w:t>
        <w:br/>
        <w:t>Мыши дёрнули за гири (стукнуть пяточками, не поднимая носков).</w:t>
        <w:br/>
        <w:t>Вдруг раздался страшный звон (поднять ноги вверх, «похлопать стопами» внутрь),</w:t>
        <w:br/>
        <w:t>Разбегайтесь мыши вон (встать, бегать на месте на носках или залезть на (под) стул – «спрятаться»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ля упражнений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можно использовать предмет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мячи, мелкие игрушки, камешки, жёлуди, верёвочки, платочки, палки – всё, что можно катать и захватывать ног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5. Игра «Паучок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ложите на пол палку (от швабры), кусок толстой верёвки или массажный коврик – это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«паутинка для храброго паучка»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учок ходил по ветке, а за ним ходили детки (ходить по «паутинке» прямо или боком),</w:t>
        <w:br/>
        <w:t>Дождик с неба вдруг полил, паучков на землю смыл (спрыгнуть с «паутинки» и поскакать «как дождик»).</w:t>
        <w:br/>
        <w:t>Солнце стало пригревать, паучок ползёт опять (ползать с опорой на стопы и кисти),</w:t>
        <w:br/>
        <w:t>А за ним ползут все детки, чтобы погулять на ветке (встать на «паутинку»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eastAsia="ru-RU"/>
        </w:rPr>
        <w:t>6. Игра «Прогулка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зложите на полу мелкие предметы – «зёрнышки», кусочки материи или верёвки – «червячки», шарики или мячики – «овощи и фрукты», посадите в уголки комнаты любимые игрушки (мышку, зайчика, медвежонка и т.д.) и 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«пойдём на прогулку»: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, два, три, четыре, пять – вышла мышка погулять (ходить на носочках «как мышка»),</w:t>
        <w:br/>
        <w:t>В поле зёрнышко нашла и мышонку принесла (стоя, захватывать пальцами ног «зёрнышки» и переносить в уголок к мышке).</w:t>
        <w:br/>
        <w:t>1, 2, 3, 4, 5 – вышла уточка гулять (ходить на пяточках),</w:t>
        <w:br/>
        <w:t>В травке червячка нашла и утёнку принесла (захватывать и переносить «червячков»).</w:t>
        <w:br/>
        <w:t>1, 2, 3, 4, 5 – заяц вышел погулять (прыгать на носочках на двух ногах или с опорой на руки),</w:t>
        <w:br/>
        <w:t>Яблоко в саду найдёт и зайчонку принесёт (прыгать с мячом, зажатым между коленей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Ёжик» –  передвигаться сидя с опорой на руки, мяч зажат между стоп;</w:t>
        <w:br/>
        <w:t>«медведь» – передвигаться на внешней стороне стопы или катить мяч, толкая стопами.</w:t>
      </w:r>
    </w:p>
    <w:p>
      <w:pPr>
        <w:pStyle w:val="Normal"/>
        <w:spacing w:before="0" w:after="200"/>
        <w:rPr>
          <w:rFonts w:ascii="Arial" w:hAnsi="Arial" w:cs="Arial"/>
          <w:color w:val="AE00AE"/>
          <w:sz w:val="20"/>
          <w:szCs w:val="20"/>
          <w:lang w:eastAsia="ru-RU"/>
        </w:rPr>
      </w:pPr>
      <w:r>
        <w:rPr>
          <w:rFonts w:cs="Arial" w:ascii="Arial" w:hAnsi="Arial"/>
          <w:color w:val="AE00A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юлия</dc:creator>
  <dc:description/>
  <cp:keywords/>
  <dc:language>en-US</dc:language>
  <cp:lastModifiedBy>юлия</cp:lastModifiedBy>
  <dcterms:modified xsi:type="dcterms:W3CDTF">2015-03-19T17:05:00Z</dcterms:modified>
  <cp:revision>2</cp:revision>
  <dc:subject/>
  <dc:title>1</dc:title>
</cp:coreProperties>
</file>