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Конспект НОД по конструированию из природного материала в старшей группе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:«Чудеса в Лукошке»</w:t>
      </w:r>
    </w:p>
    <w:p>
      <w:pPr>
        <w:pStyle w:val="Normal"/>
        <w:rPr/>
      </w:pPr>
      <w:r>
        <w:rPr/>
        <w:t xml:space="preserve">(Совместная деятельность детей и родителей в условиях детского са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ус В.Д., воспитатель, Муниципальное дошкольное образовательное учреждение «Центр развития ребёнка –детский сад №4» «Кроха»</w:t>
      </w:r>
    </w:p>
    <w:p>
      <w:pPr>
        <w:pStyle w:val="Normal"/>
        <w:rPr/>
      </w:pPr>
      <w:r>
        <w:rPr/>
        <w:t>г.о. Электросталь, Московская об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ное содержание:</w:t>
      </w:r>
      <w:r>
        <w:rPr/>
        <w:t xml:space="preserve">    Вместе с родителями формировать у детей умение анализировать природный материал как основу будущей поделки. Используя игровую воображаемую ситуацию, побуждать детей к созданию разнообразных сказочных персонажей из природного материала  способом  «достраивания», «убирания лишнего», «опредмечивания», «изменения пространственного расположения».Продолжать развивать умение соединять части поделок и закреплять их на подставке. Развивать творческое воображение, фантазию.  Прививать любовь к природе, желание заботиться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>:  Разнообразный природный материал (листья, желуди, шишки, корешки, ветки, сучки). Пластилин, проволка, клей, бросовый материал. Макет леса из природного материала к сказке «Три медведя». Панно из сухих  листьев на тему: «Осенний лес». Выставка поделок.  Плакат с изображением дерева –дуба, карточки- схемы с изображением признаков оживления. Обереги на верёв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 xml:space="preserve">: Экскурсия в лесопарк. Сбор природного материала (листьев, шишек, желудей, веток, корешков и т.д.) совместно с родителями на даче, в лесу, в деревне.  Разучивание пословиц и поговорок о лесе дома, вместе с родителями. Чтение художественных произведений о лесе, животных В. Бианки, Е. Чарушина. Рассматривание иллюстраций с изображением животных, летнего и осеннего леса. Изготовление поделок из природного материала в свободной деятельности. Наблюдения в природе за птицами, насекомыми, раст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Ход  непосредственно  образовательной деятель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 вместе с родителями гуляют по группе . Звучит фрагмент музыки Л. Вивальди «Осень» из цикла «Времена года». Рассматривают поделки, панно, иллюстрации и репродукции об осени. </w:t>
      </w:r>
    </w:p>
    <w:p>
      <w:pPr>
        <w:pStyle w:val="Normal"/>
        <w:rPr/>
      </w:pPr>
      <w:r>
        <w:rPr/>
        <w:t xml:space="preserve">Стук в дверь. Заходит лесник с корзиной в ру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СНИК</w:t>
      </w:r>
      <w:r>
        <w:rPr/>
        <w:t>: Здравствуйте, ребята , мамы и гости. Как здесь у вас красиво и интересно. Отгадайте загадку: «Он, как  только жарко станет, шубу на плечи натянет, а нагрянет холод злой- снимет шубу с плеч дол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Лес! Молодц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СНИК</w:t>
      </w:r>
      <w:r>
        <w:rPr/>
        <w:t>:  Ребята</w:t>
      </w:r>
      <w:r>
        <w:rPr>
          <w:b/>
        </w:rPr>
        <w:t xml:space="preserve">,  Я- ЛЕСНИК. </w:t>
      </w:r>
    </w:p>
    <w:p>
      <w:pPr>
        <w:pStyle w:val="Normal"/>
        <w:rPr/>
      </w:pPr>
      <w:r>
        <w:rPr/>
        <w:t xml:space="preserve">Молча ходить я по лесу привык. </w:t>
      </w:r>
    </w:p>
    <w:p>
      <w:pPr>
        <w:pStyle w:val="Normal"/>
        <w:rPr/>
      </w:pPr>
      <w:r>
        <w:rPr/>
        <w:t xml:space="preserve">В лесу для меня- всё как дома, </w:t>
      </w:r>
    </w:p>
    <w:p>
      <w:pPr>
        <w:pStyle w:val="Normal"/>
        <w:rPr/>
      </w:pPr>
      <w:r>
        <w:rPr/>
        <w:t xml:space="preserve">Давным – давно всё знаком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зрослых и детей я приглашаю к себе в лес. Закройте глазки, сейчас подует волшебный ветерок и  мы попадём в настоящий ле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рослые и дети  усаживаются за столы , где на подносах находятся разнообразный природный материал (ветки, коряжки, кора, мох, листья и т. д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СНИК:</w:t>
      </w:r>
      <w:r>
        <w:rPr/>
        <w:t xml:space="preserve"> Здесь, в корзине, у меня настоящий сюрприз (обращаю внимание детей на корзину). Я., ребята, пришел не один, а с друзьями- «притворяшками». </w:t>
      </w:r>
    </w:p>
    <w:p>
      <w:pPr>
        <w:pStyle w:val="Normal"/>
        <w:rPr/>
      </w:pPr>
      <w:r>
        <w:rPr/>
        <w:t>Давайте мы поиграем с «притворяшками». Я вам буду показывать «коряшку- притворяшку», а вы угадайте, кто из них на кого похож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ываю шишку. Дети:…..  ( на ёжика. на сову и т. д.) </w:t>
      </w:r>
    </w:p>
    <w:p>
      <w:pPr>
        <w:pStyle w:val="Normal"/>
        <w:numPr>
          <w:ilvl w:val="0"/>
          <w:numId w:val="1"/>
        </w:numPr>
        <w:rPr/>
      </w:pPr>
      <w:r>
        <w:rPr/>
        <w:t>«А это мальчик- крош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 костяной одёжке»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рех.  ( на колобка и т. д. ).</w:t>
      </w:r>
    </w:p>
    <w:p>
      <w:pPr>
        <w:pStyle w:val="Normal"/>
        <w:rPr/>
      </w:pPr>
      <w:r>
        <w:rPr/>
        <w:t xml:space="preserve">3. Показываю лохматую коряшку. Дети:    (на осьминога, на шалаш, на метлу без палки и т. д.) </w:t>
      </w:r>
    </w:p>
    <w:p>
      <w:pPr>
        <w:pStyle w:val="Normal"/>
        <w:rPr/>
      </w:pPr>
      <w:r>
        <w:rPr/>
        <w:t xml:space="preserve">4. Показываю листок.  Дети:  (на весёлую мордашку, на паутину и т. д.). </w:t>
      </w:r>
    </w:p>
    <w:p>
      <w:pPr>
        <w:pStyle w:val="Normal"/>
        <w:rPr/>
      </w:pPr>
      <w:r>
        <w:rPr/>
        <w:t xml:space="preserve">МОЛОДЦЫ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СНИК:</w:t>
      </w:r>
      <w:r>
        <w:rPr/>
        <w:t xml:space="preserve"> Ой, ребята, смотрите , поляна в лесу. Но только она пустая, нет никого здесь. </w:t>
      </w:r>
    </w:p>
    <w:p>
      <w:pPr>
        <w:pStyle w:val="Normal"/>
        <w:rPr/>
      </w:pPr>
      <w:r>
        <w:rPr/>
        <w:t>Давайте мы с вами оживим  «притворяшек», сделаем их живыми и интересными; каждого со своим характером, с настроением.</w:t>
      </w:r>
    </w:p>
    <w:p>
      <w:pPr>
        <w:pStyle w:val="Normal"/>
        <w:rPr/>
      </w:pPr>
      <w:r>
        <w:rPr/>
        <w:t xml:space="preserve">А потом мы пригласим их в лес на эту осеннюю полянку. И вы с мамами  расскажите про своего героя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ИНАЙТЕ   ВЫПОЛНЯТЬ  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фрагмент музыки Л, Вивальди «Осень» из цикла «Времена года».</w:t>
      </w:r>
    </w:p>
    <w:p>
      <w:pPr>
        <w:pStyle w:val="Normal"/>
        <w:rPr/>
      </w:pPr>
      <w:r>
        <w:rPr/>
        <w:t xml:space="preserve">Дети вместе с родителями выполняют задание. </w:t>
      </w:r>
    </w:p>
    <w:p>
      <w:pPr>
        <w:pStyle w:val="Normal"/>
        <w:rPr/>
      </w:pPr>
      <w:r>
        <w:rPr/>
        <w:t>За недостающими предметами подходят к общему столу, выбирают что нужно дл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СНИК</w:t>
      </w:r>
      <w:r>
        <w:rPr/>
        <w:t xml:space="preserve">  ходит мимо столов, хвалит родителей и детей. Говорит поговорки пословицы. </w:t>
      </w:r>
    </w:p>
    <w:p>
      <w:pPr>
        <w:pStyle w:val="Normal"/>
        <w:rPr>
          <w:b/>
          <w:b/>
        </w:rPr>
      </w:pPr>
      <w:r>
        <w:rPr>
          <w:b/>
        </w:rPr>
        <w:t xml:space="preserve">«Умелые руки не знают скуки». «Дело мастера боится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СНИК:</w:t>
      </w:r>
      <w:r>
        <w:rPr/>
        <w:t xml:space="preserve">  Мамы и папы, а какие знаете вы пословицы о лес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ЗРОСЛЫЕ: «Много леса- не губи, мало леса- береги, нет леса – посади». «Лес- богатство и краса , береги свои леса» и т. 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СНИК:</w:t>
      </w:r>
      <w:r>
        <w:rPr/>
        <w:t xml:space="preserve"> Молодцы, какие мудрые пословицы знают ваши родители. </w:t>
      </w:r>
    </w:p>
    <w:p>
      <w:pPr>
        <w:pStyle w:val="Normal"/>
        <w:rPr/>
      </w:pPr>
      <w:r>
        <w:rPr/>
        <w:t xml:space="preserve">Видно, что часто бываете в лесу и бережно к нему относитес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СНИК</w:t>
      </w:r>
      <w:r>
        <w:rPr/>
        <w:t xml:space="preserve">: Дети, смотрите, на полянку вылетела последняя бабочка. Выходите, вместе с ней поиграем на поля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ЗКУЛЬТМИНУТКА.</w:t>
      </w:r>
      <w:r>
        <w:rPr/>
        <w:t xml:space="preserve">   «Утром бабочка проснулась, </w:t>
      </w:r>
    </w:p>
    <w:p>
      <w:pPr>
        <w:pStyle w:val="Normal"/>
        <w:rPr/>
      </w:pPr>
      <w:r>
        <w:rPr/>
        <w:t>Улыбнулась, подтянулась. (слова сопровождаем действиями).</w:t>
      </w:r>
    </w:p>
    <w:p>
      <w:pPr>
        <w:pStyle w:val="Normal"/>
        <w:rPr/>
      </w:pPr>
      <w:r>
        <w:rPr/>
        <w:t xml:space="preserve">Раз- росой она умылась, </w:t>
      </w:r>
    </w:p>
    <w:p>
      <w:pPr>
        <w:pStyle w:val="Normal"/>
        <w:rPr/>
      </w:pPr>
      <w:r>
        <w:rPr/>
        <w:t xml:space="preserve">Два- изящно подтянулась. </w:t>
      </w:r>
    </w:p>
    <w:p>
      <w:pPr>
        <w:pStyle w:val="Normal"/>
        <w:rPr/>
      </w:pPr>
      <w:r>
        <w:rPr/>
        <w:t xml:space="preserve">Три- нагнулась и присела, </w:t>
      </w:r>
    </w:p>
    <w:p>
      <w:pPr>
        <w:pStyle w:val="Normal"/>
        <w:rPr/>
      </w:pPr>
      <w:r>
        <w:rPr/>
        <w:t xml:space="preserve">А четыре – полетела». Полетели, полетели как бабоч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Родители в это время продолжают изготавливать поделки). </w:t>
      </w:r>
    </w:p>
    <w:p>
      <w:pPr>
        <w:pStyle w:val="Normal"/>
        <w:rPr>
          <w:b/>
          <w:b/>
        </w:rPr>
      </w:pPr>
      <w:r>
        <w:rPr>
          <w:b/>
        </w:rPr>
        <w:t>Дети усаживаются на свои места.</w:t>
      </w:r>
    </w:p>
    <w:p>
      <w:pPr>
        <w:pStyle w:val="Normal"/>
        <w:rPr/>
      </w:pPr>
      <w:r>
        <w:rPr>
          <w:b/>
        </w:rPr>
        <w:t>ЛЕСНИК</w:t>
      </w:r>
      <w:r>
        <w:rPr/>
        <w:t xml:space="preserve">:   Ребята, посмотрите. В лесу на полянке , у меня стоит очень старое дерево. Этот могучее дерево, наверное, знает каждый.  Это дуб. У дуба кривые ветви, потому что дубы любят свет, и их побеги меняют направление  роста несколько раз в сезон, в зависимости от освещения.  Поэтому и ветви у старых дубов не прямые, а изломанные, угловатые. </w:t>
      </w:r>
    </w:p>
    <w:p>
      <w:pPr>
        <w:pStyle w:val="Normal"/>
        <w:rPr/>
      </w:pPr>
      <w:r>
        <w:rPr/>
        <w:t xml:space="preserve">НО это лето было жарким и дуб засох. </w:t>
      </w:r>
    </w:p>
    <w:p>
      <w:pPr>
        <w:pStyle w:val="Normal"/>
        <w:rPr/>
      </w:pPr>
      <w:r>
        <w:rPr/>
        <w:t>Взрослые, подумайте, как можно помочь  дереву, чтобы оно вновь ожило?</w:t>
      </w:r>
    </w:p>
    <w:p>
      <w:pPr>
        <w:pStyle w:val="Normal"/>
        <w:rPr/>
      </w:pPr>
      <w:r>
        <w:rPr/>
        <w:t>Карточки- отгадки нужно повесить на д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зрослые:</w:t>
      </w:r>
      <w:r>
        <w:rPr/>
        <w:t xml:space="preserve"> Полить.(карточку – схему вешают на дерево), </w:t>
      </w:r>
    </w:p>
    <w:p>
      <w:pPr>
        <w:pStyle w:val="Normal"/>
        <w:rPr/>
      </w:pPr>
      <w:r>
        <w:rPr/>
        <w:t xml:space="preserve">Чтобы к дереву подлетела бабочка (карточку-схему вешают на дуб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СНИК:</w:t>
      </w:r>
    </w:p>
    <w:p>
      <w:pPr>
        <w:pStyle w:val="Normal"/>
        <w:rPr/>
      </w:pPr>
      <w:r>
        <w:rPr/>
        <w:t xml:space="preserve"> </w:t>
      </w:r>
      <w:r>
        <w:rPr/>
        <w:t>Дети, помогайте своим родителям, если они затрудняю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уб оживёт, если птицы построят гнёз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и солнышко посветит на него.(карточку- схему вешают на дерево). </w:t>
      </w:r>
    </w:p>
    <w:p>
      <w:pPr>
        <w:pStyle w:val="Normal"/>
        <w:rPr/>
      </w:pPr>
      <w:r>
        <w:rPr/>
        <w:t xml:space="preserve">И т. 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СНИК:</w:t>
      </w:r>
      <w:r>
        <w:rPr/>
        <w:t xml:space="preserve">  Вот и листочки появились на нашем дереве, ожил наш дуб. </w:t>
      </w:r>
    </w:p>
    <w:p>
      <w:pPr>
        <w:pStyle w:val="Normal"/>
        <w:rPr/>
      </w:pPr>
      <w:r>
        <w:rPr/>
        <w:t xml:space="preserve">И притворяшки , друзья наши , тоже ожили. </w:t>
      </w:r>
    </w:p>
    <w:p>
      <w:pPr>
        <w:pStyle w:val="Normal"/>
        <w:rPr/>
      </w:pPr>
      <w:r>
        <w:rPr/>
        <w:t xml:space="preserve">Приглашаю вас на поляну. </w:t>
      </w:r>
    </w:p>
    <w:p>
      <w:pPr>
        <w:pStyle w:val="Normal"/>
        <w:rPr/>
      </w:pPr>
      <w:r>
        <w:rPr/>
        <w:t>Дети по очереди выходят на поляну и рассказывают о своём герое. Находят ему место на полянке.</w:t>
      </w:r>
    </w:p>
    <w:p>
      <w:pPr>
        <w:pStyle w:val="Normal"/>
        <w:rPr/>
      </w:pPr>
      <w:r>
        <w:rPr/>
        <w:t xml:space="preserve">«Мы сделали избушку на курьих ножках. Она может поворачиваться. В ней живёт Баба- Яга с  гусями- лебедями. Она очень добрая». </w:t>
      </w:r>
    </w:p>
    <w:p>
      <w:pPr>
        <w:pStyle w:val="Normal"/>
        <w:rPr/>
      </w:pPr>
      <w:r>
        <w:rPr/>
        <w:t xml:space="preserve">«Жили- были два ёжика – братика.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СНИК</w:t>
      </w:r>
      <w:r>
        <w:rPr/>
        <w:t>: Молодцы, какие оригинальные, интересные получились у вас поделки.</w:t>
      </w:r>
    </w:p>
    <w:p>
      <w:pPr>
        <w:pStyle w:val="Normal"/>
        <w:rPr/>
      </w:pPr>
      <w:r>
        <w:rPr/>
        <w:t xml:space="preserve">Вы сегодня очень хорошо играли, мастерили- и взрослые и дети. А это вам  подарки от меня, обереги. Когда будете в лесу, оберег вам укажет нужный путь. </w:t>
      </w:r>
    </w:p>
    <w:p>
      <w:pPr>
        <w:pStyle w:val="Normal"/>
        <w:rPr/>
      </w:pPr>
      <w:r>
        <w:rPr/>
        <w:t xml:space="preserve">А мне пора уходить, у меня ещё много де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ы дружить с тобою рады, </w:t>
      </w:r>
    </w:p>
    <w:p>
      <w:pPr>
        <w:pStyle w:val="Normal"/>
        <w:rPr>
          <w:b/>
          <w:b/>
        </w:rPr>
      </w:pPr>
      <w:r>
        <w:rPr>
          <w:b/>
        </w:rPr>
        <w:t xml:space="preserve">Добрый лес, </w:t>
      </w:r>
    </w:p>
    <w:p>
      <w:pPr>
        <w:pStyle w:val="Normal"/>
        <w:rPr>
          <w:b/>
          <w:b/>
        </w:rPr>
      </w:pPr>
      <w:r>
        <w:rPr>
          <w:b/>
        </w:rPr>
        <w:t xml:space="preserve">Дремучий лес, </w:t>
      </w:r>
    </w:p>
    <w:p>
      <w:pPr>
        <w:pStyle w:val="Normal"/>
        <w:rPr>
          <w:b/>
          <w:b/>
        </w:rPr>
      </w:pPr>
      <w:r>
        <w:rPr>
          <w:b/>
        </w:rPr>
        <w:t>Полный сказок и чудес!   ДОСВИ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 ЗАКОНЧЕНО..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39:00Z</dcterms:created>
  <dc:creator>Admin</dc:creator>
  <dc:description/>
  <cp:keywords/>
  <dc:language>en-US</dc:language>
  <cp:lastModifiedBy>User</cp:lastModifiedBy>
  <cp:lastPrinted>2011-10-18T20:38:00Z</cp:lastPrinted>
  <dcterms:modified xsi:type="dcterms:W3CDTF">2012-12-18T19:30:00Z</dcterms:modified>
  <cp:revision>18</cp:revision>
  <dc:subject/>
  <dc:title>Муниципальное  Дошкольное  Образовательное  Учреждение  </dc:title>
</cp:coreProperties>
</file>