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601200"/>
                <wp:effectExtent l="28575" t="28575" r="6159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foldedCorner">
                          <a:avLst>
                            <a:gd name="adj" fmla="val 26634"/>
                          </a:avLst>
                        </a:prstGeom>
                        <a:noFill/>
                        <a:ln cap="rnd" w="572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-9pt;width:494.95pt;height:755.95pt;mso-wrap-style:none;v-text-anchor:middle" type="_x0000_t65">
                <v:fill o:detectmouseclick="t" on="false"/>
                <v:stroke color="navy" weight="5724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БДОУ №4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86325" cy="209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льчиковой гимнас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5.05pt;width:384.7pt;height:16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РТОТ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льчиковой гимнастики</w:t>
                      </w:r>
                    </w:p>
                  </w:txbxContent>
                </v:textbox>
                <v:path textpathok="t"/>
                <v:textpath on="t" fitshape="t" string="КАРТОТЕКА&#10;пальчиковой гимнастик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Хомякова С.Н., учитель-логопе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енние листь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, п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альчики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м листья собир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мают и разжимают кула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ья березы,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альчики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 рябины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ки тополя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 осины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ки дуба мы соберем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 осенний букет отнес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гают» по столу средним и указательным пальчикам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Лариски – две редиски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Лариски -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очереди разгибают пальчики из кулачка, начиная с большого, на одной или обеих руках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редис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Алешки 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артош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ережки – сорванца 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зеленых огурц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у Вовки -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морков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еще у Петь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хвостатых редь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от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м мы варить компот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ую ладошку держат «ковшиком», указательным пальцем правой руки «мешаю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ов нужно много. Вот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м яблоки крошить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альчики по одном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у будем мы рубит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жмем лимонный сок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 положим и песок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м, варим мы компот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ять «варят» и «мешаю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стим честной народ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ягодами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, п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ьчики обеих рук «здороваются», начиная с  больши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 идем мы погул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 руки «идут» указательными и средними пальц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никой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альчики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алино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брусникой,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лино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ику  мы найдем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братишке отнесем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ольшом диване в ряд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о хлопают в ладоши и стучат кула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ы Катины сидят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дведя, Буратино,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оочередно все пальч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веселый Чиполлино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котенок, и слоненок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,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ибают поочередно пальч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м нашей Кат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о хлопают в ладоши и стучат кула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игрушки сосчитат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ка - маленк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ок ладонями, удар кулаками друг о друга – 2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а, быстра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 наносила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альчики по одном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 дошил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к довязал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 насбирал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ю допел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зде поспела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ок ладонями, удар кулаками друг о друга – 2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хотку ей дело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номики – прач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 – были в домик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жимают и разжимают кула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е гномики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и, Пики, Лики, Чики, М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альчики, начиная с больш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, п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ибают пальчики, начиная с мизин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 гномики стир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т кулачки друг о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и – рубашки,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альчики, начиная с больш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и – платочк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и – штанишк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 – носоч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и умница был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водичку носил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обув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читаем в первый раз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е хлопки ладонями и удары кулачк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обуви у нас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фли, тапочки, сапожк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ое название обуви загибают по одному пальчик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ташки и Сережк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еще ботин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шей Валентинк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от эти вален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алышки Галень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 мебели в квартир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альчики, начиная с  большого,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мебели в кварти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мают – разжимают кула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аф повесим мы рубашку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альчики, начиная с 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буфет поставим чашк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ы ножки отдохнул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им чуть-чуть на стул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когда мы крепко спал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овати мы лежал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потом мы с кото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и за столом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вареньем дружно пили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о хлопают в ладоши и стучат кула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мебели в квартир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щн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кулачками друг о друга, хлопок в ладоши; повтор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посуду перемы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ладонь скользит по другой по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ик, чашку, ковшик, ложку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альчики по одном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большую поварешк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посуду перемы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ладонь скользит по друг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чашку мы разбили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альчики по одном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ик тоже развалился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 у чайника отбил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у мы чуть-чуть сломал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мы маме помог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кулачками друг о друга, хлопок в ладоши; повтори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, два, три, четы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альчики по одном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с тобой снежок слепи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пят» меняя положение ладон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, крепкий, очень глад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т круг, сжимают ладони вместе, гладят одной ладонью другу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совсем, совсем не слад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ят паль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– подброс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ят вверх, подбрасываю воображаемый снеж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– пойм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ют, ловят воображаемый снеж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– уро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ют, роняют воображаемый снеж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… слом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аю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о двор пошли гуля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, п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альчики по одн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во двор пошли гул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ут» по столу указательным и средним паль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 снежную лепи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пят» комочек двумя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чек крошками корми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ошат хлебушек» всеми пальч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орки мы потом ката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т указательным пальцем правой руки по ладони ле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еще в снегу валя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ут ладошки на стол то одной, то другой сторо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 снегу домой приш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хивают ладо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ли суп и спать лег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оображаемой ложкой; руки под ще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му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птиц в кормушке нашей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но сжимают и разжимают кула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тело? Мы расскажем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синицы, воробей,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е название птицы загибают по одному пальчи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ь щеглов и голубе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ел в пестрых перышках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хватило зерныш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мают и разжимают кулач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ми елоч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ы рук переплетены, из больших пальцев – верхушка «елоч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чки, игол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чки, указательные пальчики выставл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и, фонари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рики» из пальцев вверх –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чики и свеч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шки» из указательного и среднего пальцев; обе ладони сложены, пальцы сж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ы, челове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ни сложены, пальцы расправлены; средний и указательные пальцы стоят на стол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 уточка бережочком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ут» двумя пальчиками по столу, переваливая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 серая по крутом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а детей за собою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малого, и большог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безымянный палец; большой пал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среднего, и меньшог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средний палец и мизин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самого любим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указательный палец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дит белка на тележ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ит белка на тележке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ки ладонями и удары кулачками друг о друга поперемен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ет она ореш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чке-сестричке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о одному пальчик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ю, синичк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е толстопятому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ьке усатом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в платок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тмичные хлопки ладонями и удары кула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в зобок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в лапочк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принес нам почталь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инес нам почтальо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мают и разжимают кула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олстой сумкой ходит 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гают» пальчик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, журнал, газету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ое наименование загибают по одному пальчик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ндероли – две кассет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исьмо от тети Вал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 её приезда ждал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игрушки у мен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игрушки у ме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ают в ладоши, ударяют кулачками друг о друга поперемен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оз и два коня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альчики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истый самолет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акеты, вездеход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, подъемный кран 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й великан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лько вместе?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ают в ладоши, ударяют кулачками друг о друга поперем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знать?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ите сосчитать!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 – кап – ка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, кап, кап – звенит капель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но на каждый слог стучат по столу подушечками пальцев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жается апрел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у нас семья больш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 нас семья больша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ные хлопки  в ладоши и удары  кулачками поперем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весела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 лавки стоя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нуть большие пальцы на обеих ру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чится хотя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нуть указательные пальцы на обеих ру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Степана у сметан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нуть средние пальцы на обеих ру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ают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Дашки у кашк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нуть безымянные пальцы на обеих ру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ют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Ульки в люльк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нуть мизинцы  на обеих ру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ют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д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й, ду-ду, ду-ду, ду-ду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ы обеих рук сложены в колечки и поднесены ко рту; дети выполняют круговые движения – «играют на дудочк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л пастух дуд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я дудочку нашла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ные хлопки  в ладоши и удары  кулачками поперем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шку я отдал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у-ка, милый пастушок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ут» по столу указательным и средним паль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спеши-ка на лужок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 буренка лежит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ные хлопки  в ладоши, удары кулачками друг о друга поперемен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ляток глядит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домой не идет,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ка не несет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о кашу варить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м пальцем правой руки «варят кашу» на левой ладош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у кашей кормит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ст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сточка, ласточка,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ую строку большой палец «здоровается» дважды с одним пальчиком, начиная с указательного, - сначала на правой, потом на лев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я касаточк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где был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с чем пришла?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 морем бывал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у добывал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у, несу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у – красн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 по лесу летал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ные, волнообразные движения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 листики считал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т дубовый,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о одному пальчику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кленовы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рябиновый резно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с березки – золото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последний лист с осинки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койно укладывают ладони на ст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 бросил на тропинк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ельси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делили апельс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разламывают апельсин на доль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нас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т 10 паль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он од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т 1 пал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долька – для еж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большой палец ле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долька – для стриж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указательный пал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долька – для ут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средний пал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долька – для кот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безымянный пал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долька – для боб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мизин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для волка – кожу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тельное движение правой ру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 сердит на нас – бе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мают кулаки и прижимают их к гру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егайтесь – кто ку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гут» пальцами по стол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птичка – соловей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загибают по одному пальчику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птичка – воробе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птичка – совушка, сонная головушк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птичка – свиристель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птичка – коростел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птичка – злой орл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т сложенными накрест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чки, птички, по дом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т обеими руками, как крыль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 – топ – пять шагов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«шагают» пальчик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уесочке пять грибов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ели пальцы обеих рук – туесочек, большие пальцы – ручка; показали пять пальцев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омор красный 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 опасны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торой – лисичка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ое двустишие дети разгибают по одному пальчику, начиная с мизинца, на одной или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я косичк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риб – волнушк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ое ушко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четвертый гриб – сморчок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тый старичок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риб – белы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ь его смело!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у каждого свой д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лисы в лесу глухом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загибают пальцы на обеих руках: по одному пальцу на каждое двустиш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нора – надежный дом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трашны зимой метели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чке в дупле на ел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кустами еж колючи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ебает листья в куч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етвей, корней, кор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ки делают бобр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т в берлоге косолапы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есны сосет там лап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у каждого свой дом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ладонями и кулачками поочеред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тепло, уютно в нем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тин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юду, всюду мы вдвоем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и указательный пальчики «шагают»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лучные идем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 гуляем по лугам,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загибают по одному пальчик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еленым берегам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з по лестнице сбегал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по улице шагал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лезем под кровать,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м там тихонько сп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дывают ладони на сто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кварти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нашей комнате – столовой-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ое название предмета мебели дети загибают по одному пальчику. К концу стихотворения должны быть загнуты все 10 паль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отличный СТОЛ дубовы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– спинки все резны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 гнутые, виты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ореховый БУФЕ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аренья и конфет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нате для взрослых – спальн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для платьев ШКАФ зеркальны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широкие КРОВАТ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еялами на ват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березовый КОМОД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 там белье берет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гостиной КРЕСЛО есть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 смотрят здес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ДИВАН И СТОЛ журнальны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ЕНКЕ – центр музыкальны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а каш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 каши наварила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м пальцем правой руки дети мешают в левой ладош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 кашей всех кормил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ла Маша кашу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е – в чашку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о одному пальчику на лев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е – в плошку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коту – в большую ложк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ску курицам, цыплята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в корытце поросятам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ю посуду заня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жимают кулач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 крошки разд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увают «крошку» с ладош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 Мороз принес подар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«шагают» пальчик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ри, альбомы, марки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е произнесенное название подарка загибают по одному пальчику сначала на правой, потом на лев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ол, мишек и машины,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гая и пингвин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ладок полмешк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ушистого щенка!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 – гав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ют из пальчиков правой руки мордочку щенка: согнуты средний и указательный пальчики – «ушк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а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 готовил обед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ом ладони дети стучат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тут отключили свет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 леща берет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большой палец на лев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опускает в компот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ет в котел поленья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ибают указательный пале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ку кладет варень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ет суп кочерыжк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средний пал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 бьет повареш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безымянный пал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 сыплет в буль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ибают мизинец.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очень доволен он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дят рука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лывали две севрюг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мя ладонями дети изображают, как плывут севрю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них спины словно ду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ибают ладони тыльной стороной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тали с двух стор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ают, как севрюги плывут навстречу друг д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, акула, выйди в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ют толчок ладонями от груд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озд – дрозд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ок ты мой, дрозд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машут сложенными ладонями как крыл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апинку хвост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к – остреньки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ок – пестренький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о одному пальчику на обеих руках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ья – тонки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– звонки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ой распеваются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машут сложенными накрест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 забывает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, весна, иди, красна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альчиками «идут»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и ржаной колосок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ый снопок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о одному пальчику на обеих руках, начиная с мизи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 душисты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 золотисты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урожай в наш кра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школ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у осенью пойду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«шагают» пальчик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 друзей себе найду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усь писать, читать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ают по одному пальчику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, правильно считат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таким ученым буду!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свой садик не забу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ят указательным пальчиком правой ру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110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ЯТЬ И ПЯТЬ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внимания, слухового восприятия, развитие мелкой моторик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 и пять пошли гулять.</w:t>
            </w:r>
          </w:p>
          <w:p>
            <w:pPr>
              <w:pStyle w:val="Normal"/>
              <w:jc w:val="both"/>
              <w:rPr/>
            </w:pPr>
            <w:r>
              <w:rPr/>
              <w:t>Вместе весело игр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ошки широко разведенных рук раскрываются. Затем переплетенные пальцы  обеих ладоней сгибаются и разгиб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улись,</w:t>
            </w:r>
          </w:p>
          <w:p>
            <w:pPr>
              <w:pStyle w:val="Normal"/>
              <w:jc w:val="both"/>
              <w:rPr/>
            </w:pPr>
            <w:r>
              <w:rPr/>
              <w:t>Улыб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кистей рук. Сложенные к большому пальцу пальцы обеих рук «растягиваются в улыбку», показывая её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улачок вот так свернулись. Вот такие молодц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рук сжаты несильно в кулачок. Стучат кулачок о кулачок. (Повторить 2 раза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ДРУЖБА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мелкой моторик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ат в нашей группе</w:t>
            </w:r>
          </w:p>
          <w:p>
            <w:pPr>
              <w:pStyle w:val="Normal"/>
              <w:jc w:val="both"/>
              <w:rPr/>
            </w:pPr>
            <w:r>
              <w:rPr/>
              <w:t>Девочки и мальчики.</w:t>
            </w:r>
          </w:p>
          <w:p>
            <w:pPr>
              <w:pStyle w:val="Normal"/>
              <w:jc w:val="both"/>
              <w:rPr/>
            </w:pPr>
            <w:r>
              <w:rPr/>
              <w:t>С вами мы подружим,</w:t>
            </w:r>
          </w:p>
          <w:p>
            <w:pPr>
              <w:pStyle w:val="Normal"/>
              <w:jc w:val="both"/>
              <w:rPr/>
            </w:pPr>
            <w:r>
              <w:rPr/>
              <w:t>Маленькие пальч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обеих рук соединяются ритмично в замок.</w:t>
            </w:r>
          </w:p>
          <w:p>
            <w:pPr>
              <w:pStyle w:val="Normal"/>
              <w:jc w:val="both"/>
              <w:rPr/>
            </w:pPr>
            <w:r>
              <w:rPr/>
              <w:t>Ритмичное касание пальцев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, три, четыре, пять –</w:t>
            </w:r>
          </w:p>
          <w:p>
            <w:pPr>
              <w:pStyle w:val="Normal"/>
              <w:jc w:val="both"/>
              <w:rPr/>
            </w:pPr>
            <w:r>
              <w:rPr/>
              <w:t>Начинай считать о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чередное касание пальцев на обеих руках, начиная с мизи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, три, четыре, пять –</w:t>
            </w:r>
          </w:p>
          <w:p>
            <w:pPr>
              <w:pStyle w:val="Normal"/>
              <w:jc w:val="both"/>
              <w:rPr/>
            </w:pPr>
            <w:r>
              <w:rPr/>
              <w:t>Мы закончили счи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вниз, встряхнуть кистя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ТРОИМ ДОМ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внимания, умение действовать по образцу, развитие мелкой мотор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й день тук да т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сжаты в кулаки, большой палец поднят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ется звонкий ст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сверху вниз большим пальц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чки стуч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чать кулаком о кул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м домик для зайч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ым кулаком постучать сверху по лево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чки стуч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чать кулаком о кул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м домик для бельч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м кулаком постучать сверху по право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ом для мальчиков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жать левую руку ладонью к педаго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ом для девоче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жать правую руку ладонью к педаго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ом для Светы –</w:t>
            </w:r>
          </w:p>
          <w:p>
            <w:pPr>
              <w:pStyle w:val="Normal"/>
              <w:jc w:val="both"/>
              <w:rPr/>
            </w:pPr>
            <w:r>
              <w:rPr/>
              <w:t>Он большой и светл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палец правой руки касается мизи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есь живет Алеша,</w:t>
            </w:r>
          </w:p>
          <w:p>
            <w:pPr>
              <w:pStyle w:val="Normal"/>
              <w:jc w:val="both"/>
              <w:rPr/>
            </w:pPr>
            <w:r>
              <w:rPr/>
              <w:t>Мальчик он хорош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палец правой руки касается безымянног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м доме Маша,</w:t>
            </w:r>
          </w:p>
          <w:p>
            <w:pPr>
              <w:pStyle w:val="Normal"/>
              <w:jc w:val="both"/>
              <w:rPr/>
            </w:pPr>
            <w:r>
              <w:rPr/>
              <w:t>Солнышко ты на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палец правой руки касается среднег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– дом Марата,</w:t>
            </w:r>
          </w:p>
          <w:p>
            <w:pPr>
              <w:pStyle w:val="Normal"/>
              <w:jc w:val="both"/>
              <w:rPr/>
            </w:pPr>
            <w:r>
              <w:rPr/>
              <w:t>Будет дом богат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палец правой руки касается указатель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ом для Светы –</w:t>
            </w:r>
          </w:p>
          <w:p>
            <w:pPr>
              <w:pStyle w:val="Normal"/>
              <w:jc w:val="both"/>
              <w:rPr/>
            </w:pPr>
            <w:r>
              <w:rPr/>
              <w:t>Он большой и светл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палец левой  руки касается мизи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есь живет Алеша,</w:t>
            </w:r>
          </w:p>
          <w:p>
            <w:pPr>
              <w:pStyle w:val="Normal"/>
              <w:jc w:val="both"/>
              <w:rPr/>
            </w:pPr>
            <w:r>
              <w:rPr/>
              <w:t>Мальчик он хорош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палец левой  руки касается безымянног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м доме Маша,</w:t>
            </w:r>
          </w:p>
          <w:p>
            <w:pPr>
              <w:pStyle w:val="Normal"/>
              <w:jc w:val="both"/>
              <w:rPr/>
            </w:pPr>
            <w:r>
              <w:rPr/>
              <w:t>Солнышко ты на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палец левой  руки касается среднег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– дом Марата,</w:t>
            </w:r>
          </w:p>
          <w:p>
            <w:pPr>
              <w:pStyle w:val="Normal"/>
              <w:jc w:val="both"/>
              <w:rPr/>
            </w:pPr>
            <w:r>
              <w:rPr/>
              <w:t>Будет дом богат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палец левой  руки касается указатель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какой хороший д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ние пальцев обеих рук в кулак и разжимание 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славно зажив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кистями обеих рук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НАШИ ПОМОЩНИК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внимания, согласованности действий обеих рук, развитие мелкой мотор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помощники мои,</w:t>
            </w:r>
          </w:p>
          <w:p>
            <w:pPr>
              <w:pStyle w:val="Normal"/>
              <w:jc w:val="both"/>
              <w:rPr/>
            </w:pPr>
            <w:r>
              <w:rPr/>
              <w:t>Их, как хочешь, повер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кистей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5,</w:t>
            </w:r>
          </w:p>
          <w:p>
            <w:pPr>
              <w:pStyle w:val="Normal"/>
              <w:jc w:val="both"/>
              <w:rPr/>
            </w:pPr>
            <w:r>
              <w:rPr/>
              <w:t>Не сидится им опя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е сжимание и разжимание кистей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чали, повертели</w:t>
            </w:r>
          </w:p>
          <w:p>
            <w:pPr>
              <w:pStyle w:val="Normal"/>
              <w:jc w:val="both"/>
              <w:rPr/>
            </w:pPr>
            <w:r>
              <w:rPr/>
              <w:t>И работать расхотели.</w:t>
            </w:r>
          </w:p>
          <w:p>
            <w:pPr>
              <w:pStyle w:val="Normal"/>
              <w:jc w:val="both"/>
              <w:rPr/>
            </w:pPr>
            <w:r>
              <w:rPr/>
              <w:t>Наш мизинчик хочет спать,</w:t>
            </w:r>
          </w:p>
          <w:p>
            <w:pPr>
              <w:pStyle w:val="Normal"/>
              <w:jc w:val="both"/>
              <w:rPr/>
            </w:pPr>
            <w:r>
              <w:rPr/>
              <w:t>Безымянный – прыг в крова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агибают по одному пальцу на прав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ядом прикорнул,</w:t>
            </w:r>
          </w:p>
          <w:p>
            <w:pPr>
              <w:pStyle w:val="Normal"/>
              <w:jc w:val="both"/>
              <w:rPr/>
            </w:pPr>
            <w:r>
              <w:rPr/>
              <w:t>Указательный заснул,</w:t>
            </w:r>
          </w:p>
          <w:p>
            <w:pPr>
              <w:pStyle w:val="Normal"/>
              <w:jc w:val="both"/>
              <w:rPr/>
            </w:pPr>
            <w:r>
              <w:rPr/>
              <w:t>И большой давно уж спит.</w:t>
            </w:r>
          </w:p>
          <w:p>
            <w:pPr>
              <w:pStyle w:val="Normal"/>
              <w:jc w:val="both"/>
              <w:rPr/>
            </w:pPr>
            <w:r>
              <w:rPr/>
              <w:t>Кто у нас еще шумит?</w:t>
            </w:r>
          </w:p>
          <w:p>
            <w:pPr>
              <w:pStyle w:val="Normal"/>
              <w:jc w:val="both"/>
              <w:rPr/>
            </w:pPr>
            <w:r>
              <w:rPr/>
              <w:t>Наш мизинчик хочет спать,</w:t>
            </w:r>
          </w:p>
          <w:p>
            <w:pPr>
              <w:pStyle w:val="Normal"/>
              <w:jc w:val="both"/>
              <w:rPr/>
            </w:pPr>
            <w:r>
              <w:rPr/>
              <w:t>Безымянный – прыг в кровать,</w:t>
            </w:r>
          </w:p>
          <w:p>
            <w:pPr>
              <w:pStyle w:val="Normal"/>
              <w:jc w:val="both"/>
              <w:rPr/>
            </w:pPr>
            <w:r>
              <w:rPr/>
              <w:t>Средний рядом прикорнул,</w:t>
            </w:r>
          </w:p>
          <w:p>
            <w:pPr>
              <w:pStyle w:val="Normal"/>
              <w:jc w:val="both"/>
              <w:rPr/>
            </w:pPr>
            <w:r>
              <w:rPr/>
              <w:t>Указательный засну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гибают по одному пальцу на лев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большой давно уж спит.</w:t>
            </w:r>
          </w:p>
          <w:p>
            <w:pPr>
              <w:pStyle w:val="Normal"/>
              <w:jc w:val="both"/>
              <w:rPr/>
            </w:pPr>
            <w:r>
              <w:rPr/>
              <w:t>И никто уж не шумит.</w:t>
            </w:r>
          </w:p>
          <w:p>
            <w:pPr>
              <w:pStyle w:val="Normal"/>
              <w:jc w:val="both"/>
              <w:rPr/>
            </w:pPr>
            <w:r>
              <w:rPr/>
              <w:t>Утро ясное придет,</w:t>
            </w:r>
          </w:p>
          <w:p>
            <w:pPr>
              <w:pStyle w:val="Normal"/>
              <w:jc w:val="both"/>
              <w:rPr/>
            </w:pPr>
            <w:r>
              <w:rPr/>
              <w:t>Солнце красное взойдет.</w:t>
            </w:r>
          </w:p>
          <w:p>
            <w:pPr>
              <w:pStyle w:val="Normal"/>
              <w:jc w:val="both"/>
              <w:rPr/>
            </w:pPr>
            <w:r>
              <w:rPr/>
              <w:t>Наши пальчики проснутся,</w:t>
            </w:r>
          </w:p>
          <w:p>
            <w:pPr>
              <w:pStyle w:val="Normal"/>
              <w:jc w:val="both"/>
              <w:rPr/>
            </w:pPr>
            <w:r>
              <w:rPr/>
              <w:t>За работу вновь возьму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е сжимание и разжимание кистей  обеих рук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В ГОС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мелкой мотор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пальчику больш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м вверх больши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или прямо к д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яем под углом кончики пальцев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й и средни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чередно называемые пальцы соединяются с  большими на двух руках одновремен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ымянный, и последний,</w:t>
            </w:r>
          </w:p>
          <w:p>
            <w:pPr>
              <w:pStyle w:val="Normal"/>
              <w:jc w:val="both"/>
              <w:rPr/>
            </w:pPr>
            <w:r>
              <w:rPr/>
              <w:t>Сам мизинчик – малыш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сжаты в кулак, вверх выставляем только мизин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чался на поро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и стучат друг о друж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пальчики-друзья,</w:t>
            </w:r>
          </w:p>
          <w:p>
            <w:pPr>
              <w:pStyle w:val="Normal"/>
              <w:jc w:val="both"/>
              <w:rPr/>
            </w:pPr>
            <w:r>
              <w:rPr/>
              <w:t>Друг без друга им нельз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е сжатие пальцев в кулак на обеих руках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АЛЬЧИК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мелкой мотор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и уснули,</w:t>
            </w:r>
          </w:p>
          <w:p>
            <w:pPr>
              <w:pStyle w:val="Normal"/>
              <w:jc w:val="both"/>
              <w:rPr/>
            </w:pPr>
            <w:r>
              <w:rPr/>
              <w:t>В кулачок сверну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ь пальцы правой руки в кул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! Два! Три! Четыре! Пя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гнуть пальцы один за другим по очереди на с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тели поигр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евелить всеми па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удили дом сосед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ь левую руку, пальцы сжаты в кул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проснулись:</w:t>
            </w:r>
          </w:p>
          <w:p>
            <w:pPr>
              <w:pStyle w:val="Normal"/>
              <w:jc w:val="both"/>
              <w:rPr/>
            </w:pPr>
            <w:r>
              <w:rPr/>
              <w:t>Шесть и сем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гнуть пальцы один за другим на с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емь, девять, десять –</w:t>
            </w:r>
          </w:p>
          <w:p>
            <w:pPr>
              <w:pStyle w:val="Normal"/>
              <w:jc w:val="both"/>
              <w:rPr/>
            </w:pPr>
            <w:r>
              <w:rPr/>
              <w:t>Веселятся в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утить обеими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пора обратно всем:</w:t>
            </w:r>
          </w:p>
          <w:p>
            <w:pPr>
              <w:pStyle w:val="Normal"/>
              <w:jc w:val="both"/>
              <w:rPr/>
            </w:pPr>
            <w:r>
              <w:rPr/>
              <w:t>Десять, девять, восемь, сем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нуть пальцы левой руки один за друг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 калачиком свернулся,</w:t>
            </w:r>
          </w:p>
          <w:p>
            <w:pPr>
              <w:pStyle w:val="Normal"/>
              <w:jc w:val="both"/>
              <w:rPr/>
            </w:pPr>
            <w:r>
              <w:rPr/>
              <w:t>Пять зевнул и отвернул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нуть пальцы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, три. Два, один.</w:t>
            </w:r>
          </w:p>
          <w:p>
            <w:pPr>
              <w:pStyle w:val="Normal"/>
              <w:jc w:val="both"/>
              <w:rPr/>
            </w:pPr>
            <w:r>
              <w:rPr/>
              <w:t>Снова в домиках мы сп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нять обе руки, сжатые в кулаки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РОГУЛК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мелкой мотор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ли пальчики гул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обеих рук сжаты в кулаки, большие пальцы опущены вниз и как бы прыжками двигаются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торые догон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ые движения по столу указательными па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и пальчики бег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средних пальцев в быстром темп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етвертые пешк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е движение безымянных пальцев по поверхности сто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 пальчик поскак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е касание поверхности стола обоими мизин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 конце пути уп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к обоими кулаками по поверхности стол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ДОМИК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мелкой мотори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, три, четыре,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жимаем пальцы, сжатые в кулак, по одном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пальчики гул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 разжимаем все пальцы в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, три, четыре,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ем широко расставленные пальцы в кулак по очереди, начиная с мизи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мик спрятались о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 сжимаем все пальцы вмест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ЦВЕТОК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мелкой мотор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ос высокий цветок на полян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в вертикальном положении, ладони друг к другу, развести пальцы и слегка округлить 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м весенним раскрыл лепест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сти пальцы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 лепесткам красоту и пита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е движение пальцами вместе – вроз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 дают под землей коре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они опустить вниз и тыльной стороной прижать друг к другу, пальцы развест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ДОМ И ВОРОТ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мелкой мотор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яне дом сто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обеих рук под углом друг к другу, широко расставлены, соприкасаются только кончики одноименных паль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 а к дому путь закрыт.</w:t>
            </w:r>
          </w:p>
          <w:p>
            <w:pPr>
              <w:pStyle w:val="Normal"/>
              <w:jc w:val="both"/>
              <w:rPr/>
            </w:pPr>
            <w:r>
              <w:rPr/>
              <w:t>Мы ворота открыва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пальцы обеих рук – вверх, внутренняя сторона ладоней к себе, остальные пальцы в горизонтальном положении вместе; кончики средних пальцев соприкасаются. Ладони поворачиваются параллельно друг д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т домик приглаш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обеих рук под углом друг к другу, широко расставлены, соприкасаются только кончики одноименных пальце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ЗАСОЛКА КАПУСТЫ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тие мелкой мотор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апусту руби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ие движения прямыми кистями вверх и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морковку тр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обеих рук сжаты в кулаки, движение кулаков к себе и от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апусту соли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альцев, имитирующее посыпание солью из щепо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апусту жм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 сжимаем пальцы обеих рук в кулак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ОГУЛЯЕМ»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тие скоординированности, синхронности двигательных фун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о лестнице бежали</w:t>
            </w:r>
          </w:p>
          <w:p>
            <w:pPr>
              <w:pStyle w:val="Normal"/>
              <w:jc w:val="both"/>
              <w:rPr/>
            </w:pPr>
            <w:r>
              <w:rPr/>
              <w:t>И ступенечки счит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ные движения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, три, четыре,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пальцы обеих рук касаются остальных, начиная с указательного. На счет «пять» - хлопок в ладо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дети ПО – ГУ – Л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ные движения в замедленном темп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жали вдоль реки</w:t>
            </w:r>
          </w:p>
          <w:p>
            <w:pPr>
              <w:pStyle w:val="Normal"/>
              <w:jc w:val="both"/>
              <w:rPr/>
            </w:pPr>
            <w:r>
              <w:rPr/>
              <w:t>Дети наперего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указательного и среднего пальцев обеих рук по поверхности стола от себя к краю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КАК ЖИВЕШЬ?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 xml:space="preserve"> развитие мелкой мотор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ешь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больши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плывешь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пла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ежишь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й и средний пальцы «бегу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ль глядишь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ить к глазам пальцы «биноклем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ешь обед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ереть щеку кулач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ешь вслед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ахать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м спишь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 руки – под ще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шалишь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нуть по надутым ще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ешь?</w:t>
            </w:r>
          </w:p>
          <w:p>
            <w:pPr>
              <w:pStyle w:val="Normal"/>
              <w:jc w:val="both"/>
              <w:rPr/>
            </w:pPr>
            <w:r>
              <w:rPr/>
              <w:t>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большие пальцы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6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14:00Z</dcterms:created>
  <dc:creator>саша</dc:creator>
  <dc:description/>
  <cp:keywords/>
  <dc:language>en-US</dc:language>
  <cp:lastModifiedBy>1</cp:lastModifiedBy>
  <dcterms:modified xsi:type="dcterms:W3CDTF">2013-06-21T11:55:00Z</dcterms:modified>
  <cp:revision>7</cp:revision>
  <dc:subject/>
  <dc:title/>
</cp:coreProperties>
</file>