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  г. Москв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комбинированного вида № 195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Консп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проведения психолого-педагогической работы с детьми младшей  и средней группы в процессе организации  трудов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(Мытье стульчик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Тема: «Детское каф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  <w:lang w:eastAsia="ru-RU"/>
        </w:rPr>
        <w:t xml:space="preserve">Подготови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Воспитатель: Ворон татьяна Васил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ск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Цель: </w:t>
      </w:r>
      <w:r>
        <w:rPr>
          <w:rFonts w:cs="Times New Roman" w:ascii="Times New Roman" w:hAnsi="Times New Roman"/>
          <w:sz w:val="28"/>
          <w:szCs w:val="28"/>
        </w:rPr>
        <w:t xml:space="preserve"> Вызвать у детей желание трудиться в коллективе и получать удовольствие от результатов своего тру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Программное содержан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влекать детей к выполнению простейших трудовых действ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едложить детям последовательное мытье стульч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репить название частей стула (спинка, сиденье, ножки)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4.Воспитательны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питывать желание и умение трудить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ть навыки правильно и аккуратно выполнять необходимые действ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судить с детьми названия и важность трудовой операции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5.Предварительная работ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едварительный рассказ и показ мытья стульч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ла занятие на тему знакомство детей с трудом помощника воспитателя. Во время занятия обратила внимание детей на то, какие в группе чистые столы, стулья, полы, подоконники, посуда, что всю эту работу выполняет помощник воспита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местная работа по уходу за стульчиками через поручения, индивидуальное поручение с последующим показом и рассказом воспитател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6.Подготовка воспита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читала программу по трудовому воспитанию (Павловой, Комаровой, Куцаково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резала тряпочки, подготовила фартуки, тазы, куклу, салфетки, сок, стакан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7.Оборуд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япочки, фартуки по количеству детей, фартук для воспитателя, тазы с водой, мыло, кукла, салфетки, стак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8. Время прове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ая половина дн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9. Способ объединения дет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 рядом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0. Организация тру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ить стульчики в ряд так, чтобы детям было удобно мыть стульчики не мешая друг друг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11.Ход трудовой деятель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с вами пойдем в кафе пить с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Ура! Ур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ребята посмотрите стульчики почему то стоят не за стол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А, что случило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просим куклу Маш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Маша, почему стульчики стоят не за столам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а Маша: Они очень грязные, их нужно помыть, а я не знаю как мыть стульч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можем и научим куклу Машу мыть стульч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вайте помож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сначала должны сдел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Засучить рукава и надеть фарт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. А для чего мы это дела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Чтобы не испачкать и не намочить одеж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мы должны мыть стульчики  очень аккуратно. Я раздаю намоченные тряпочки каждому ребенку и напоминаю. Что нужно делать. Сначала мы моем у стульчика спинку с одной стороны, а затем с другой стороны. Потом мы моем сиденье у стульчика, а затем ножки. Вовремя работы мы с детьми напеваем песен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м спинку стульчи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чисто, чисто, чис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стульчи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, чист, чи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смотрите какие у нас стали чистые и красивые стульч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а Маша: Ребята, большое вам спасибо, вы мне очень помогли. Теперь я знаю как правильно мыть стульчи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фирма неспрос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нышком» зове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красо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бер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ак чисто все вокруг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бира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т их труда вез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и сия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а Маша: Ребята, я хочу угостить вас сок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12.Методические прие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, показ, указания, стихи, пес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3.оценка результата труд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ы с вами, сегодня, хорошо поработали, теперь наши стульчики – чистые. Вы старались, мыли аккуратно. Вы – молодцы!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14.Установка на следующую деятельнос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пойдемте вымоем руки, сядем на стульчики за столы и будем пить сок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40:00Z</dcterms:created>
  <dc:creator>Алексей</dc:creator>
  <dc:description/>
  <cp:keywords/>
  <dc:language>en-US</dc:language>
  <cp:lastModifiedBy>ГОУ детский сад комбинированного вида №818</cp:lastModifiedBy>
  <cp:lastPrinted>2013-04-29T13:24:00Z</cp:lastPrinted>
  <dcterms:modified xsi:type="dcterms:W3CDTF">2013-06-11T09:40:00Z</dcterms:modified>
  <cp:revision>2</cp:revision>
  <dc:subject/>
  <dc:title>Государственное бюджетное образовательное учреждение  г</dc:title>
</cp:coreProperties>
</file>