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Style1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Закреплять понятие «фрукты-овощ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. Развивать мышление, связную речь, творческие способности.</w:t>
      </w:r>
    </w:p>
    <w:p>
      <w:pPr>
        <w:pStyle w:val="Style15"/>
        <w:rPr/>
      </w:pPr>
      <w:r>
        <w:rPr>
          <w:sz w:val="36"/>
          <w:szCs w:val="36"/>
        </w:rPr>
        <w:t>3. Развивать мелкую моторику в ходе изготовления поделок в технике «декупаж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4. Воспитывать трудолюбие, аккуратность, желание доводить начатую работу до конц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Активизировать родителей в ходе совместного изготовления поделок с детьми.</w:t>
      </w:r>
    </w:p>
    <w:p>
      <w:pPr>
        <w:pStyle w:val="Style15"/>
        <w:rPr/>
      </w:pPr>
      <w:r>
        <w:rPr>
          <w:sz w:val="36"/>
          <w:szCs w:val="36"/>
        </w:rPr>
        <w:t>6.  Доставить радость от организации выставок работ, выполненных в детском саду и совместно с родителя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роки проведения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ентябрь-ноябрь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: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«овощи, фрукты», загадывание загадок, составление описательных рассказов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76200</wp:posOffset>
                </wp:positionV>
                <wp:extent cx="63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ссматривание натуральных овощей, фруктов. Приготовление винегрета, компота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9334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бота с обводками «овощи, фрукты»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99695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исование, лепка овощей, фруктов (по иллюстрации, с натуры, по представлению)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88900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ырезание по контуру, составление композиции из незавершенной «Дары осени»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9715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ырезание (либо обрывание) изображений овощей, фруктов из салфеток, приклеивание их на лист картона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0541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ырезание изображений овощей, фруктов из салфеток, приклеивание их на одноразовую тарелку (декупаж)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93980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ыполнение работ в технике «декупаж» - «Составление осенней композиции из овощей и фруктов на стеклянной тарелке». Выставка работ.</w:t>
      </w:r>
    </w:p>
    <w:p>
      <w:pPr>
        <w:pStyle w:val="Style15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бота с родителями: изготовление совместной поделки в технике «декупаж». Выставка рабо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10:00Z</dcterms:created>
  <dc:creator>Антон</dc:creator>
  <dc:description/>
  <dc:language>en-US</dc:language>
  <cp:lastModifiedBy>Антон</cp:lastModifiedBy>
  <dcterms:modified xsi:type="dcterms:W3CDTF">2013-04-09T21:10:00Z</dcterms:modified>
  <cp:revision>1</cp:revision>
  <dc:subject/>
  <dc:title/>
</cp:coreProperties>
</file>