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КОНСУЛЬТАЦИЯ  ДЛЯ РОДИТЕЛЕ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Cs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</w:rPr>
        <w:t>"ОРГАНИЗАЦИЯ РУЧНОГО ТРУДА В СЕМЬЕ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готовила: воспитатель ГЮДОУ детского сада № 41 Калининского района Николаева Н.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cs="Calibri" w:ascii="Calibri" w:hAnsi="Calibri"/>
          <w:sz w:val="32"/>
          <w:szCs w:val="32"/>
        </w:rPr>
        <w:t>Цель трудового воспитания определена четко: "привитие любви к труду и уважение к людям труда". Несомненно, что этот процесс должен начинаться в детском саду, первом звене системы народного образования. В.А.Сухомлинский говорил: "Чем больше мастерства в детской руке, тем умнее ребенок". Это нужно помнить и воспитателям и родителям. Ручной труд при правильной организации таит в себе огромные возможности для подготовки ребенка к школе. В процессе ручного труда ребенок знакомится со свойствами материала, учится действовать с ним в зависимости от свойств и назначения. В работе с различными инструментами укрепляется мелкая мускулатура руки, что подготавливает руку ребенка к письм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Ручной труд всегда заканчивается значимым результатом, а чтобы его достичь, нужно преодолеть определенные трудности. Следовательно, ручной труд  можно использовать для воспитания нравственно-волевых качеств, необходимых для начала школьного обучения, требующего большой целенаправленной работы, усидчивости, настойчивости, самостоятельности. Эта деятельность развивает и эстетические чувства детей. Ручной труд  доступен, интересен детям и значим для их всестороннего развития. Родители согласны с тем, что ручной труд развивает детей всесторонне, воспитывает умение доводить начатое дело до конца, добиваться намеченной цели. Вместе с тем во многих семьях ручному труду практически уделяется недостаточно внимания, часто он сводится к помощи в хозяйственно-бытовом труде. Ручной же труд организуется редко или совсем не организуется даже в тех семьях, где взрослые хорошо вяжут, шьют, изготавливают предметы из дерев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Родители должны с пониманием отнестись к организации ручного труда, вовремя поддержать положительные интересы детей, давая советы и оказывая своевременную помощь. Важно создать условия для регулярного ручного труда. Для этого в семье всегда должен быть материал, простейшие инструменты для работы. Обучение детей необходимо начинать с самого простого, а затем постепенно усложнять зад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Самое доступное для дошкольников - ремонт книг. Поэтому родители время от времени должны вместе с малышами просматривать книги, отбирать нуждающиеся в ремонте, обсуждать, что надо взять, какую бумагу, как аккуратно отрезать полоски, приклеивать их к книге или использовать для ремонта другой подходящий материал. Это будет способствовать воспитанию у детей бережного отношения к книг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Положительное влияние  оказывает и пример родителей при совместных занятиях взрослых и детей ручным трудом. Очень важен контроль со стороны взрослых за работой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Бумага -  самый доступный и близкий детям материал, который есть в каждом доме, а обработка не доставляет никаких трудностей.     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07123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4:00Z</dcterms:created>
  <dc:creator/>
  <dc:description/>
  <cp:keywords/>
  <dc:language>en-US</dc:language>
  <cp:lastModifiedBy>Нина</cp:lastModifiedBy>
  <dcterms:modified xsi:type="dcterms:W3CDTF">2013-04-26T19:32:00Z</dcterms:modified>
  <cp:revision>4</cp:revision>
  <dc:subject/>
  <dc:title>КОНСУЛЬТАЦИЯ  ДЛЯ РОДИТЕЛЕЙ</dc:title>
</cp:coreProperties>
</file>