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е занятие по правилам дорожного движения с элементами ри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>Познание», «Музыка», «Безопасность»,</w:t>
      </w:r>
    </w:p>
    <w:p>
      <w:pPr>
        <w:pStyle w:val="Normal"/>
        <w:jc w:val="both"/>
        <w:rPr/>
      </w:pPr>
      <w:r>
        <w:rPr>
          <w:sz w:val="28"/>
          <w:szCs w:val="28"/>
        </w:rPr>
        <w:t>«Художественное творчество» (рисование), «Коммуника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закрепить знания детей о правилах поведения на улице, о правилах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едставления детей о светофоре и значении его сигн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внимание, навыки ориентировки в простран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самостоятельно пользоваться полученными знаниями в повседневно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е закрашивать сигналы на светофор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ревянный светофор (на подставке) с открывающимися окошк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асного, желтого и зелёного цвета, на полу изображён пешеходный переход, картина «Улица нашего города», мяч, плоскостные силуэты светофоров (размером ½ альбомного листа) на каждого ребёнка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к нам прибыл сказочный гость. Вы узнаете, кто он, если отгадаете мою загадку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ычный, деревянный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юбил папаша сына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унишку…              (Буратино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, подпрыгивая, вбегает Бурати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 ,,Здравствуйте, ребята! Я пришел к вам за помощью.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,,Здравствуй, Буратино! Скажи, что с тобой случилось?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 </w:t>
      </w:r>
      <w:r>
        <w:rPr>
          <w:sz w:val="28"/>
          <w:szCs w:val="28"/>
        </w:rPr>
        <w:t>Попав в большой и шумный город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астерялся, я проп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под машину не поп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м машины и трамваи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друг автобус на пу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можем Буратино и познакомим его с главными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эту картину (показывает). Мы живём в большом городе с широкими улицами. По улицам  движется много легковых и грузовых автомобилей, едут автобусы. И никто никому не мешает. Это потому , что есть чёткие и строгие правила для водителей машин и пеше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Ребята, скажите пожалуйста, а кого называют пешеход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юдей, которые ходят пеш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ерейти с одной стороны улицы на другую непросто. Помогают нам в этом три сигнала светофора. Ребята, скажите каки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расный, желтый, зелёны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ещё называют  ,,глазами”. Но они загораются не сразу, а по очереди. Буратино, наши ребята знают стихи про светофор, послушай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Помогает с давних по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ам светофор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игнал нам подаёт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Ждать или идти вперёд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2 ребёнок:  </w:t>
      </w:r>
      <w:r>
        <w:rPr>
          <w:sz w:val="28"/>
          <w:szCs w:val="28"/>
        </w:rPr>
        <w:t>Если вспыхнет красный свет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Значит, перехода не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елтый – стой и жд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елёный свет – иди!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3 ребёнок: </w:t>
      </w:r>
      <w:r>
        <w:rPr>
          <w:sz w:val="28"/>
          <w:szCs w:val="28"/>
        </w:rPr>
        <w:t xml:space="preserve"> С площадей и перекрёстков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На меня глядит в упор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иду грозный и серьёзны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й светофор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вежливый и строги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 на весь мир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Он на улице широкой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 Спасибо, ребята, мне очень понравились сти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ородские улицы разделены между водителями автомашин и пешеходами. Скажите, пожалуйста, ребята, где ходят пешехо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шеходы ходят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де движется транспо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 проезжей части ул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 вы думаете, в любом ли месте можно переходить улицу?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, только там , где есть пешеходный пере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А как же мне его най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шеходный переход похож на зебру, он полосат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Спасибо, я поня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, ребята, я хочу пригласить вас и Буратино поиграть на полянке. Но, чтобы туда попасть, надо перейти через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спитатель вместе с детьми и Буратино подходят к дорог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Давайте скорей перебегать. Видите, ни одной машины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торопись, Буратино! Ребята, что сначала нужно най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шеходный пере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переход. А чем он обознач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ыми полосками на асфаль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ереход мы с вами нашли. А на что ещё нужно обратить внимание?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Нужно посмотреть на светофо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дходит к светофору и вставляет красный сигна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означает красный св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ёнок:  </w:t>
      </w:r>
      <w:r>
        <w:rPr>
          <w:sz w:val="28"/>
          <w:szCs w:val="28"/>
        </w:rPr>
        <w:t>Светофор даёт приказ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гает красный глаз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гда зажёгся он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Все стоят – таков зак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дходит к светофору и вставляет жёлтый сигна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ребёнок:  </w:t>
      </w:r>
      <w:r>
        <w:rPr>
          <w:sz w:val="28"/>
          <w:szCs w:val="28"/>
        </w:rPr>
        <w:t>Жёлтый свет на пути –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Приготовьтесь ид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дходит к светофору и вставляет зелёный сигнал)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3 ребёнок:  </w:t>
      </w:r>
      <w:r>
        <w:rPr>
          <w:sz w:val="28"/>
          <w:szCs w:val="28"/>
        </w:rPr>
        <w:t>Теперь горит зелёный св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ен путь, препятствий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шли на полянку – ковр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ейчас  мы поиграем с вами в игру ,, Красный, жёлтый, зелёный”. Послушайте правила игры: когда я подниму зелёный круг, вы будете идти, когда подниму желтый – остановитесь, когда красный – присяд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Хорошо, а сейчас послушайте стихи. Там, где нужно, вы должны отвечать: ,, Это я, это я, это все мои друзья”, или молча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Дети:          </w:t>
      </w:r>
      <w:r>
        <w:rPr>
          <w:sz w:val="28"/>
          <w:szCs w:val="28"/>
        </w:rPr>
        <w:t>- Это я, это я, это все мои друзь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видит светофора?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молчат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молчат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Дети:          </w:t>
      </w:r>
      <w:r>
        <w:rPr>
          <w:sz w:val="28"/>
          <w:szCs w:val="28"/>
        </w:rPr>
        <w:t>-  Это я, это я, это все мо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а сейчас возвращаемся до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уратино взял мяч и стал играть на дороге, воспитатель забирает у него мяч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разве можно играть на приезжей части ули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очему нельз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можно попасть под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Я больше никогда не буду играть на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ети проходят через дорогу, подходят к столам и садятся на стульчики. Буратино достаёт листочки с нарисованными на них светофор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Ребята, помогите мне выполнить домашнее задание Мальв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У вас на листочке нарисован светофор. Раскрасьте первый сигнал (круг) так, чтобы пешеходы знали, что переходить улицу нельзя. Раскрасьте второй сигнал (круг) так, чтобы и водители и пешеходы приготовились и были внимательны. Раскрасьте третий сигнал (круг) так, чтобы пешеход знал, что можно переходить у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ратино благодарит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егодня на занятии мы познакомили Буратино с главными правилами дорожного движения. Они очень важны и их должны знать каждый взрослый и ребёнок. Не нарушайте их, тогда у нас не будет несчастных случаев на дороге и вы вырастете крепкими и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апомним ещё раз  Буратино эти правила: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й закон прост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 свет зажегся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той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елтый вспыхнул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дожди!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 зелёный свет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ратино прощается с детьми,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Добрякова, Н.В.Борисова, Т.А.Панина, С.А.Уклонская. «Три сигнала светофора» : Дидактические игры, сценарии вечеров досуга:  Кн. для воспитателя дет. сада: Из опыта работы. Сост. Т.Ф.Саулина. – М.: Просвещение, 1989. – 62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Я. Степаненкова, М.Ф.Филенко Дошкольникам о правилах дорожного движения. Пособие для воспитателя дет. сада. Изд.2 – е, испр. и доп. М., «Просвещение», 1978. 63с. с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9:00Z</dcterms:created>
  <dc:creator>User</dc:creator>
  <dc:description/>
  <cp:keywords/>
  <dc:language>en-US</dc:language>
  <cp:lastModifiedBy>User</cp:lastModifiedBy>
  <dcterms:modified xsi:type="dcterms:W3CDTF">2014-01-20T20:01:00Z</dcterms:modified>
  <cp:revision>3</cp:revision>
  <dc:subject/>
  <dc:title/>
</cp:coreProperties>
</file>