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детский 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бинированного вида №818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грированная 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еятельность с использованием компьютерных технологий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 гостях у Царицы осен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. Дети с диагнозом ОН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 Васина Ирина Его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012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 С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-диска: </w:t>
      </w:r>
      <w:r>
        <w:rPr>
          <w:sz w:val="28"/>
          <w:szCs w:val="28"/>
        </w:rPr>
        <w:t>развивающая игра «Фантазер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ая 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эмоционально-эстетического восприятия родной природы в поэтическом слове, музыке. Реализация творческих замыслов в создании художественных творений. Формирование конструктивных способностей с природным материалом на основе компьютерной развивающей игры «Фантазеры». Формирование фразовой речи, связное объяснение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Занятие по ручному труду: «Осенний ковер» (композиция из засушенных листьев и цветов), поделки из природного материала, предварительные занятия с использованием развивающей игры «Фантазеры»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Музыкальный ряд</w:t>
      </w:r>
      <w:r>
        <w:rPr>
          <w:sz w:val="28"/>
        </w:rPr>
        <w:t>: П. Чайковский «Времена года», А. Вивальди «Времена года. Осень»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Материал:</w:t>
      </w:r>
      <w:r>
        <w:rPr>
          <w:sz w:val="28"/>
        </w:rPr>
        <w:t xml:space="preserve"> детские работы, выполненные на занятиях по ручному труду, компьютерная развивающая игра «Фантазеры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Ход занятия: </w:t>
      </w:r>
    </w:p>
    <w:p>
      <w:pPr>
        <w:pStyle w:val="Normal"/>
        <w:jc w:val="both"/>
        <w:rPr/>
      </w:pPr>
      <w:r>
        <w:rPr>
          <w:b/>
          <w:sz w:val="28"/>
        </w:rPr>
        <w:t>Педагог</w:t>
      </w:r>
      <w:r>
        <w:rPr>
          <w:sz w:val="28"/>
        </w:rPr>
        <w:t>: Сегодня мы с вами отправимся в гости к Царице Осен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вучит музыка П.И. Чайковского «Осень». На ее фоне  читается стихотворение Ивана Бунина «Листопад»: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Осень не только очень красива, но она еще и богата своими да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Что нам осень прине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загадывает плод овощей или фруктов, а затем описывает его. Другие дети должны отгадать, какой плод был задум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ы с вами  на занятиях по ручному труду делали очень интересные поделки из даров осени: засушенных листьев, цветов, мха, шише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какой они материал использовали в работе, рассматривают работы, выполненные заранее на занятиях по руч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адитесь за столы и уже при помощи компьютерной игры «Фантазеры» сделайте свой подарок для Царицы Осени. Мы ваши работы распечатаем и отправим их ей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анее подготовленных файлах выполнено изображение Осени. Предлагается детям продумать, что они будут создавать, какие формы используют и как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ти выполняют задание под музыку А.</w:t>
      </w:r>
      <w:r>
        <w:rPr>
          <w:sz w:val="28"/>
        </w:rPr>
        <w:t xml:space="preserve"> Вивальди «Времена года. Ос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едине занятия гимнастика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, у каждого ребенка в руках матрешка.</w:t>
        <w:br/>
        <w:t>1. "Посмотрите, какая красивая матрешка пришла к вам в гости, какой красивый у нее платочек (2--3 сек).</w:t>
        <w:br/>
        <w:t>Посмотрите, какая у меня матрешка (2-3 сек).</w:t>
        <w:br/>
        <w:t>А теперь опять посмотрите на свою матрешку (2-3 сек)". Повторить 4 раза.</w:t>
        <w:br/>
        <w:t>2. "Матрешки у нас веселые, любят . бегать, прыгать. Вы за ними внимательно следите глазами: матрешка подпрыгнула вверх, присела, побежала вправо, влево". Повторить 4 раза.</w:t>
        <w:br/>
        <w:t>3. "Матрешки любят кружиться в хороводе. Они пойдут по кругу, а мы будем глазами следить за ними". Повторить 4 раза.</w:t>
        <w:br/>
        <w:t>4. "Моя матрешка очень любит играть в прятки. Вы сейчас крепко зажмурите глаза, а она спрячется. Попробуем глазами найти ее".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абота продолжается. Педагог следит за осанкой детей, за выполнением задания, оказывает индивидуальную помощь при затруд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которые уже выполнили задание проходят в комнату отдыха, где выбирают по своим интереса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выполнили задание, педагог выставляет распечатанные детские работы. Входит Царица Осень (переодетый педагог) и вместе с детьми рассматривает работы, а затем предлагает им объединить их работы в один красочный ковер и украсить им группу. В конце занятия Царица Осени предлагает детям поиграть в игру «Гно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«Гно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гномы в лес пошли, </w:t>
      </w:r>
      <w:r>
        <w:rPr>
          <w:i/>
          <w:iCs/>
          <w:sz w:val="28"/>
          <w:szCs w:val="28"/>
        </w:rPr>
        <w:t>(шаг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гриб нашли, </w:t>
      </w:r>
      <w:r>
        <w:rPr>
          <w:i/>
          <w:iCs/>
          <w:sz w:val="28"/>
          <w:szCs w:val="28"/>
        </w:rPr>
        <w:t>(наклон вперед, выпрямиться, руки на поя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-то раз, два, три – </w:t>
      </w:r>
      <w:r>
        <w:rPr>
          <w:i/>
          <w:iCs/>
          <w:sz w:val="28"/>
          <w:szCs w:val="28"/>
        </w:rPr>
        <w:t>(наклоны туловища из стороны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лись ещё три! </w:t>
      </w:r>
      <w:r>
        <w:rPr>
          <w:i/>
          <w:iCs/>
          <w:sz w:val="28"/>
          <w:szCs w:val="28"/>
        </w:rPr>
        <w:t>(руки вперед, затем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 грибы срывали, </w:t>
      </w:r>
      <w:r>
        <w:rPr>
          <w:i/>
          <w:iCs/>
          <w:sz w:val="28"/>
          <w:szCs w:val="28"/>
        </w:rPr>
        <w:t>(наклоны вперед, руки к п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ы в школу опоздали, </w:t>
      </w:r>
      <w:r>
        <w:rPr>
          <w:i/>
          <w:iCs/>
          <w:sz w:val="28"/>
          <w:szCs w:val="28"/>
        </w:rPr>
        <w:t>(руки к щекам и покачать головой из стороны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и, заспешили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ы все уронили! </w:t>
      </w:r>
      <w:r>
        <w:rPr>
          <w:i/>
          <w:iCs/>
          <w:sz w:val="28"/>
          <w:szCs w:val="28"/>
        </w:rPr>
        <w:t>(присесть)</w:t>
      </w:r>
      <w:r>
        <w:rPr>
          <w:sz w:val="28"/>
          <w:szCs w:val="28"/>
        </w:rPr>
        <w:br/>
        <w:t xml:space="preserve"> Царица Осень у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  <w:br/>
      </w:r>
      <w:r>
        <w:rPr>
          <w:sz w:val="28"/>
          <w:szCs w:val="28"/>
        </w:rPr>
        <w:t>.В. И. Ковалько « Азбука физкультминуток для дошкольников» - Москва, ВАКО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Детский сад будущего» Департамент образования г. Моск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нформационные технологии в дошкольном образовательном учреждении» Москва 2009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«И.А. Бунин. Поэзия и проза» Год издания: 1986 Издательство: Просвещение Серия: Школьн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«Фантаз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835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1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17" w:hanging="0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19:00Z</dcterms:created>
  <dc:creator>Test</dc:creator>
  <dc:description/>
  <cp:keywords/>
  <dc:language>en-US</dc:language>
  <cp:lastModifiedBy>ГОУ детский сад комбинированного вида №818</cp:lastModifiedBy>
  <dcterms:modified xsi:type="dcterms:W3CDTF">2012-02-20T09:29:00Z</dcterms:modified>
  <cp:revision>17</cp:revision>
  <dc:subject/>
  <dc:title>Конспект занятия по информатике в подготовительной группе</dc:title>
</cp:coreProperties>
</file>