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  <w:t>Фронтальное занятие</w:t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  <w:t>В подготовительной к школе группе</w:t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  <w:t>Проводит учитель-логопед Селина Е.К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ТЕМА :        ,, ОДЕЖДА’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ЦЕЛИ :       1  Развитие внимания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 памят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акрепление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 обогащение и активизация</w:t>
      </w:r>
    </w:p>
    <w:p>
      <w:pPr>
        <w:pStyle w:val="Normal"/>
        <w:ind w:left="2670" w:hanging="0"/>
        <w:rPr>
          <w:sz w:val="32"/>
          <w:szCs w:val="32"/>
        </w:rPr>
      </w:pPr>
      <w:r>
        <w:rPr>
          <w:sz w:val="32"/>
          <w:szCs w:val="32"/>
        </w:rPr>
        <w:t>словаря по данной тем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ение умения подбирать прилагательные</w:t>
      </w:r>
      <w:r>
        <w:rPr>
          <w:sz w:val="32"/>
          <w:szCs w:val="32"/>
          <w:lang w:val="en-US"/>
        </w:rPr>
        <w:t>-</w:t>
      </w:r>
    </w:p>
    <w:p>
      <w:pPr>
        <w:pStyle w:val="Normal"/>
        <w:ind w:left="2670" w:hanging="0"/>
        <w:rPr>
          <w:sz w:val="32"/>
          <w:szCs w:val="32"/>
        </w:rPr>
      </w:pPr>
      <w:r>
        <w:rPr>
          <w:sz w:val="32"/>
          <w:szCs w:val="32"/>
        </w:rPr>
        <w:t>антоним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ьное образование относительных</w:t>
      </w:r>
    </w:p>
    <w:p>
      <w:pPr>
        <w:pStyle w:val="Normal"/>
        <w:ind w:left="2670" w:hanging="0"/>
        <w:rPr>
          <w:sz w:val="32"/>
          <w:szCs w:val="32"/>
        </w:rPr>
      </w:pPr>
      <w:r>
        <w:rPr>
          <w:sz w:val="32"/>
          <w:szCs w:val="32"/>
        </w:rPr>
        <w:t>прилагательных по данной тем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связной реч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мелкой моторики и графических</w:t>
      </w:r>
    </w:p>
    <w:p>
      <w:pPr>
        <w:pStyle w:val="Normal"/>
        <w:ind w:left="2670" w:hanging="0"/>
        <w:rPr>
          <w:sz w:val="32"/>
          <w:szCs w:val="32"/>
        </w:rPr>
      </w:pPr>
      <w:r>
        <w:rPr>
          <w:sz w:val="32"/>
          <w:szCs w:val="32"/>
        </w:rPr>
        <w:t>навыков.</w:t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56"/>
          <w:szCs w:val="36"/>
        </w:rPr>
        <w:t xml:space="preserve">      </w:t>
      </w:r>
      <w:r>
        <w:rPr>
          <w:sz w:val="32"/>
          <w:szCs w:val="32"/>
        </w:rPr>
        <w:t>Оборудование:</w:t>
      </w:r>
      <w:r>
        <w:rPr>
          <w:sz w:val="56"/>
          <w:szCs w:val="3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56"/>
          <w:szCs w:val="36"/>
        </w:rPr>
        <w:t xml:space="preserve">      </w:t>
      </w:r>
      <w:r>
        <w:rPr>
          <w:sz w:val="32"/>
          <w:szCs w:val="32"/>
        </w:rPr>
        <w:t>Ширма, игрушки для кукольного театра,  мяч,  набор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лотно,  предметные картинки  с изображением одеж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вейная машинка-игрушка,  короб с принадлежност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ля шить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жницы,  фломастеры,  листы-выкройки,  образцы  тканей</w:t>
      </w:r>
    </w:p>
    <w:p>
      <w:pPr>
        <w:pStyle w:val="Normal"/>
        <w:rPr>
          <w:sz w:val="5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[по 3 образца для каждого ребенка.]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ХОД  ЗАНЯТ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,,Скажи наоборот’’ [широкая –узкая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инная- ,  летняя-,  мужская-,  детская-,  дорогая-,  новая-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вседневная-,  мятая-,-------]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[одевает-,  надевает-,  застегивает-,завязывает-------]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  <w:t xml:space="preserve">            </w:t>
      </w:r>
      <w:r>
        <w:rPr>
          <w:sz w:val="56"/>
          <w:szCs w:val="36"/>
        </w:rPr>
        <w:t>1 ,,Забытая коробочка’’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щаю внимание детей на содержимое коробочки[нитки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голки, ножницы, кнопки, булавки, катушки и др.]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верно Маша-растеряша это забыла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Зачем ей это нужно?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к называются те ,кто шьют одежду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Где шьют одежду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Я не случайно вспомнила о Маше-растеряше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Как вы думаете,  почему она опаздывала в детский сад?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Что можно делать с одеждой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2 ,,Угадай, о чем я говорю’’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ртинки с изображением одежды на наборном полотне: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теплый, вязаный, шерстяной--------------свитер и т. д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56"/>
          <w:szCs w:val="36"/>
        </w:rPr>
      </w:pPr>
      <w:r>
        <w:rPr>
          <w:sz w:val="56"/>
          <w:szCs w:val="36"/>
          <w:lang w:val="en-US"/>
        </w:rPr>
        <w:t>,,</w:t>
      </w:r>
      <w:r>
        <w:rPr>
          <w:sz w:val="56"/>
          <w:szCs w:val="36"/>
        </w:rPr>
        <w:t>Новое слово</w:t>
      </w:r>
      <w:r>
        <w:rPr>
          <w:sz w:val="56"/>
          <w:szCs w:val="36"/>
          <w:lang w:val="en-US"/>
        </w:rPr>
        <w:t>’’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-Вспомним: из какого материала шьют одежду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ты детей. Показ образцов тканей.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передают мяч друг дугу, отвечая на вопрос: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кая одежда?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Платье из шерсти –шерстяное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Юбка из шелка –шелковая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убашка из ситца –ситцевая  и т. д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56"/>
          <w:szCs w:val="36"/>
        </w:rPr>
      </w:pPr>
      <w:r>
        <w:rPr>
          <w:sz w:val="56"/>
          <w:szCs w:val="36"/>
          <w:lang w:val="en-US"/>
        </w:rPr>
        <w:t>,,</w:t>
      </w:r>
      <w:r>
        <w:rPr>
          <w:sz w:val="56"/>
          <w:szCs w:val="36"/>
        </w:rPr>
        <w:t>Сказочный лес.</w:t>
      </w:r>
      <w:r>
        <w:rPr>
          <w:sz w:val="56"/>
          <w:szCs w:val="36"/>
          <w:lang w:val="en-US"/>
        </w:rPr>
        <w:t>’’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годня вы узнаете историю, которая произошла в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азочном лесу. В этом лесу живут необычные звери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ни умеют разговаривать, хотят красиво и модно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еваться и очень любят ходить друг к другу в гост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емонстрация кукольного театра.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-Шьет одежду ловко, лихо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а лисонька-портниха!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спешили звери к ней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ежду заказать скорей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ВОЛ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Первым волк приходит к ней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Меховую накидку сшей скорей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мерзну я зимой-----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Ты дружочек мой –постой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ть такая у меня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не натуральная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лесных зверей люблю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меха их не гублю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дет у тебя накидка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МЕДВЕДЬ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Ты узнала?     Я -  медведь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раповое пальто хочу иметь.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ь добра,  не откажи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огда за ним прийти ?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кажи.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И тебя медведь уважу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сделаю,  когда ты скажешь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ЯЦ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Хоть боюсь всегда  лису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секрету расскажу: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гда под кустиком сижу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оюсь,  что хвостик застужу.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не бы брючки шерстяные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еплые,  большие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Очень жаль тебя  косой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имой и летом ты босой.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шью брюки для тебя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не бойся ты меня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Ж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б иголочки прикрыть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могла бы ты мне сшить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убашечку сатиновую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 не очень длинную.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Сам пойми, о чем ты просишь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щищаться чем ты сможешь?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не ты голову морочишь!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ы подумал? Ну как хочешь!</w:t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56"/>
          <w:szCs w:val="36"/>
        </w:rPr>
        <w:t xml:space="preserve">            </w:t>
      </w:r>
      <w:r>
        <w:rPr>
          <w:sz w:val="32"/>
          <w:szCs w:val="32"/>
        </w:rPr>
        <w:t>МЫШ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В гости я ходить люблю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 шелковом платье мечт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огда в шелковом платьиц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уду гу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еня даже кош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е сможет узнать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А для тебя, дорогая подруж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латьице будет с оборкой и рю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ЛИС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Ох набрала я заказов нема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Лягу посплю. Я сегодня у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огопед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Какая труженица наша лисонька . Надо ей помоч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бота предстоит большая. Давайте помассируе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и па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  <w:t xml:space="preserve">           </w:t>
      </w:r>
      <w:r>
        <w:rPr>
          <w:sz w:val="56"/>
          <w:szCs w:val="36"/>
        </w:rPr>
        <w:t xml:space="preserve">Динамическая пауза   </w:t>
      </w:r>
      <w:r>
        <w:rPr>
          <w:sz w:val="32"/>
          <w:szCs w:val="32"/>
        </w:rPr>
        <w:t>[,,Перчатки’’]</w:t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36"/>
        </w:rPr>
        <w:t>–</w:t>
      </w:r>
      <w:r>
        <w:rPr>
          <w:sz w:val="56"/>
          <w:szCs w:val="36"/>
        </w:rPr>
        <w:t>Ну</w:t>
      </w:r>
      <w:r>
        <w:rPr>
          <w:sz w:val="56"/>
          <w:szCs w:val="36"/>
          <w:lang w:val="en-US"/>
        </w:rPr>
        <w:t>,</w:t>
      </w:r>
      <w:r>
        <w:rPr>
          <w:sz w:val="56"/>
          <w:szCs w:val="36"/>
        </w:rPr>
        <w:t xml:space="preserve">  ребятки</w:t>
      </w:r>
      <w:r>
        <w:rPr>
          <w:sz w:val="56"/>
          <w:szCs w:val="36"/>
          <w:lang w:val="en-US"/>
        </w:rPr>
        <w:t>,-</w:t>
      </w:r>
      <w:r>
        <w:rPr>
          <w:sz w:val="56"/>
          <w:szCs w:val="36"/>
        </w:rPr>
        <w:t xml:space="preserve">  за работу.</w:t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м лисе помочь охота</w:t>
      </w:r>
      <w:r>
        <w:rPr>
          <w:sz w:val="32"/>
          <w:szCs w:val="32"/>
          <w:lang w:val="en-US"/>
        </w:rPr>
        <w:t>!</w:t>
      </w:r>
    </w:p>
    <w:p>
      <w:pPr>
        <w:pStyle w:val="Normal"/>
        <w:ind w:left="14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,,</w:t>
      </w:r>
      <w:r>
        <w:rPr>
          <w:sz w:val="32"/>
          <w:szCs w:val="32"/>
        </w:rPr>
        <w:t>Ателье</w:t>
      </w:r>
      <w:r>
        <w:rPr>
          <w:sz w:val="32"/>
          <w:szCs w:val="32"/>
          <w:lang w:val="en-US"/>
        </w:rPr>
        <w:t>’’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ети садятся за рабочие столы. Обводят контурные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изображения одежды  [накидки,  пальто,  брюки,  рубашки,платья.]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тем вырезают-делают выкройки.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Уточняем: кому- что?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Волку---------меховую накидку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Медведю-----драповое пальто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Зайцу----------шерстяные брюки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Ежу------------сатиновую рубашку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ышке--------шелковое платье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ети подбирают соответствующий своей выкройк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атериал-из нескольких образцов тканей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56"/>
          <w:szCs w:val="36"/>
        </w:rPr>
      </w:pPr>
      <w:r>
        <w:rPr>
          <w:sz w:val="56"/>
          <w:szCs w:val="36"/>
          <w:lang w:val="en-US"/>
        </w:rPr>
        <w:t>,,</w:t>
      </w:r>
      <w:r>
        <w:rPr>
          <w:sz w:val="56"/>
          <w:szCs w:val="36"/>
        </w:rPr>
        <w:t>ЛИСА</w:t>
      </w:r>
      <w:r>
        <w:rPr>
          <w:sz w:val="56"/>
          <w:szCs w:val="36"/>
          <w:lang w:val="en-US"/>
        </w:rPr>
        <w:t>’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[Просыпается.]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-Ох, работы- на неделю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я это все успею?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кто же мне помог?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вам, мои друзья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стро с заказами справлюсь я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ТОГ ЗАНЯТИ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огопед: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-Я уверена ,что все звери будут довольны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лагодарю всех за дружескую помощь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bCs/>
          <w:sz w:val="36"/>
          <w:szCs w:val="36"/>
        </w:rPr>
      </w:pPr>
      <w:r>
        <w:rPr/>
        <w:t>Звучит песня о дружбе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670"/>
        </w:tabs>
        <w:ind w:left="26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59:00Z</dcterms:created>
  <dc:creator>Елена</dc:creator>
  <dc:description/>
  <cp:keywords/>
  <dc:language>en-US</dc:language>
  <cp:lastModifiedBy>Station</cp:lastModifiedBy>
  <cp:lastPrinted>2013-06-09T11:24:00Z</cp:lastPrinted>
  <dcterms:modified xsi:type="dcterms:W3CDTF">2013-06-09T10:59:00Z</dcterms:modified>
  <cp:revision>2</cp:revision>
  <dc:subject/>
  <dc:title>Тема   Звук  и  буква   Т</dc:title>
</cp:coreProperties>
</file>