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Фронтальное занят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 учитель-логопед Селина Е.К.                                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МА :  ,,УЧИМСЯ  ИГРАЯ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  1  Укрепление  речевого  вним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 логического  мыш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ление  оптико – пространственных </w:t>
      </w:r>
    </w:p>
    <w:p>
      <w:pPr>
        <w:pStyle w:val="Normal"/>
        <w:ind w:left="1500" w:hanging="0"/>
        <w:rPr/>
      </w:pPr>
      <w:r>
        <w:rPr>
          <w:sz w:val="32"/>
          <w:szCs w:val="32"/>
        </w:rPr>
        <w:t>признаков  букв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их  дифференциац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ление  и  чтение  слов.  (типа:  СГС.)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Буратино ( игрушка),  магнитная  доска,  </w:t>
      </w:r>
    </w:p>
    <w:p>
      <w:pPr>
        <w:pStyle w:val="Normal"/>
        <w:ind w:left="1545" w:hanging="0"/>
        <w:rPr>
          <w:sz w:val="32"/>
          <w:szCs w:val="32"/>
        </w:rPr>
      </w:pPr>
      <w:r>
        <w:rPr>
          <w:sz w:val="32"/>
          <w:szCs w:val="32"/>
        </w:rPr>
        <w:t>парные  картинки,  пособие  ,,Ромашка.’’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собие  ,,Колодец  и  ведра’’  буквы:  Б,  Л  (по  2шт.)</w:t>
      </w:r>
    </w:p>
    <w:p>
      <w:pPr>
        <w:pStyle w:val="Normal"/>
        <w:ind w:left="1545" w:hanging="0"/>
        <w:rPr>
          <w:sz w:val="32"/>
          <w:szCs w:val="32"/>
        </w:rPr>
      </w:pPr>
      <w:r>
        <w:rPr>
          <w:sz w:val="32"/>
          <w:szCs w:val="32"/>
        </w:rPr>
        <w:t>К  (4 шт.)  Р,  Ж, С,  М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  Раздаточные  картинки  ( кит,  кот,  рак,  мак 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по  4  на  каждого  ребен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 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,,</w:t>
      </w:r>
      <w:r>
        <w:rPr>
          <w:sz w:val="32"/>
          <w:szCs w:val="32"/>
        </w:rPr>
        <w:t>Буква  заблудилась.</w:t>
      </w:r>
      <w:r>
        <w:rPr>
          <w:sz w:val="32"/>
          <w:szCs w:val="32"/>
          <w:lang w:val="en-US"/>
        </w:rPr>
        <w:t>”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Буратино  сидит  около  магнитной  доски.  в  его  сум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епестки  ромашки.)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Логопед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Я  пришла – он  тут  сиди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чего  не  говори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етом  он  в  саду  гуля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ь  день  стихи  он  сочин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ыло  не  на  чем 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епестки  он  стал  срыват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 поможет  разобрать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 сумел  он  написат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 картинки  приготовил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бит  он  играть  со 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Прошу  разрешения  у  Буратино  взять  лепестки  из 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умки, зачитываю  тексты,  дети  называют 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ходящие  по  смыслу  и  отличающиеся  одним  зву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 я  открываю  соответствующую  картинку  на  магнитной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с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,,Буква  заблудилась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известно, как  случилось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лько  буква  заблудилась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скочила  в  чей – то  дом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хозяйнич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в  нем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 едва  туда  вошл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ква – озорниц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чень  странные 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чали  творить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Текст  на  лепестках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 Синеет  море  перед  нами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етают  майки  над  волнами.           (чайки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 Говорят, один  рыбак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 речке  выловил  башмак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  зат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ему  потом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 крючок  попался  дом.                    (сом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Посмотрите – ка ребятки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ки  выросли  на  грядке.                    (мак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 Куклу  выронив  из  ру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ша  мчится  к  мам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Там  ползет  зеленый  лук                     (жук)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 длинными  усам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 На  виду  у  детвор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ысу  красят  маляры.                         (крыш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 Старый  дедушка  Пах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 козе  скакал  верхом.                       (кон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 Мама  с  бочками  пошла                       (дочк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 дороге  вдоль  се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 Тает  снег.  Течет  руч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 полях  полно  врачей.                       (грач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Я  надеюсь, ты  довол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Что  еще  ты  приготов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 Игра:  ,,Два  колодца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На  магнитной  доске  пособие  ,,Два  колодца  с  ведрами”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 ведрах  написаны  буквы  ,,А”  ,,У”, а буквы  на  колодц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сположены  так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      К                    Б 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      К                    М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     К                    Р 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     К                    Л    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огопед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от  колодцы , два  вед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о  опустить  их, но  б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зять  какое – я  не 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ущу  и  прочи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 слова,  до  одног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 задание!  Каково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Уточняю,  что  только  то  ведро  подойдет  к  колодцу,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сли  с  буквой,  написанной  на  нем  и  буквами  н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лодце,  можно  составить  все  четыре 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налогично  со  вторым  колодце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огопед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Сразу  видно,  в   школе  бы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 про  внимание  не  за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гра:  ,,Ералаш”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У  детей  по  четыре  картинки  кит, кот, мак, рак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лова  сравниваем  по  звучанию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пределяем  количество  звуков,  какие  гласные  зв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 середине  слов, какие  согласные  звуки  в  начале 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огопед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Буратино  задавал  вопросы,  а  ответы  на  них  перепута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ети  должны  сообразить, как  правильно  ответить н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просы  и  в  каком  порядке  показывать  картин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то  на  дереве  сидит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  океане  кто  плывет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  огороде  что  растет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од  водою  кто  живет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Это  что  за  ералаш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мный  Буратино  н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едложил  задачу  нам: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се  расставить  по  местам.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Проверяем  правильность  выполнения  зада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  Итог 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огоп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от  спасибо,  удивил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 школу  ты  не  зря  ходил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  и  вы  не  подкачал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го  нового  узнали</w:t>
      </w:r>
      <w:r>
        <w:rPr>
          <w:sz w:val="32"/>
          <w:szCs w:val="32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10:00Z</dcterms:created>
  <dc:creator>Елена</dc:creator>
  <dc:description/>
  <cp:keywords/>
  <dc:language>en-US</dc:language>
  <cp:lastModifiedBy>Station</cp:lastModifiedBy>
  <cp:lastPrinted>2013-06-09T11:24:00Z</cp:lastPrinted>
  <dcterms:modified xsi:type="dcterms:W3CDTF">2013-06-09T11:10:00Z</dcterms:modified>
  <cp:revision>2</cp:revision>
  <dc:subject/>
  <dc:title>Тема   Звук  и  буква   Т</dc:title>
</cp:coreProperties>
</file>