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лицей №6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етский сад «Русалоч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заводского района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пед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Детский сад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и родител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/из опыта работы/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ил: воспитатель высшей катег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огданова Ю. 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згляд на сем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– ближайшее и постоянное социальное окружение ребенка. Педагогам известна зависимость стиля жизни человека от степени развития чувства общности в семье. Именно этот уровень представляет систему представлений о себе и о мире, которая создается каждым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 современная семья в ситуации всеобщей нестабильности переживает серьезный кризис, он выражается в обострениях супружеских, родительских отношений, ослаблении внимания к духовным ц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ьезной проблемой является отсутствие у родителей знаний о способах воспитания и развития ребенка. Положителен тот факт, если родители просто любя ребенка и стараются в меру сил и возможностей помочь ему. Тогда, как правило они воспринимают рекомендации специалистов. Но гораздо чаще встречающиеся перепоручить своего ребенка педагогам и полностью возложить на них ответственность за результаты воспитательно – образовательной работы. Зачастую такой тип родителей бывает довольно агрессивным и свою позицию отстаивает настойчиво, неадекватно воспринимая обращенные к нему требования. И тем более необходимо вырабатывать подходы к этой категории родителей. Максимального их привлечения к процессу воспита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я изучения родителей, дети которых поступают в детский сад, мы выделяем для себя наиболее типичные группы родит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нимающие значения дошкольного образования в развитии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внодушные» к работе детского сада, не проявляющие интереса к жизни ребенка в 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деляющие должного внимания воспитанию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опекающие своего ребенка, постоянно проявляющие тревогу за ребенка, требующие от воспитателя пристального внимания и особого отношения к ребенку, предпочтения его другим дет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требовательные и чрезмерно строгие род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спринимающие воспитателя как авторитетное лиц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первоочередная задача, стоящая перед каждым педагогом ДУ, состоит в том, чтобы не используя элементов назидания, вовлечь родителей в процесс воспитания их детей, уметь предложить свой способ оценки потребностей детей и оказать помощь родителям в приобретении умений наблюдать за своими детьми, следить за их развитием, а также способствовать развитию. Работа должна строиться целенаправленно и дифференцирован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работу в ДУ с родителями можно разделить на три бл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ический бл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следование и работа в этом блоке осуществляются такие формы работы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(основные взгляды родителей на воспитание детей в семье, уровень педагогической культуры родителей, анкета для отцов, «Знаете ли вы своего ребенка», «Портрет моего ребенка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за круглым сто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а знакомст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едагоги приглашают родителей на индивидуальные и фронтальные занятия, подбирают для родителей папки с индивидуальными рекомендациями и практическими советами по воспитанию ребенка, по организации различных видов деятельности. Большое внимание уделяется оформлению наглядной агитации и информации и информации для родителей (тематические выставки, папки – передвижки, педбюллетени. Ширмы, семейные газеты, фотовитрины и фотомонтажи, альбомы из жизни группы и альбомы по различной тематике, экраны для родителей, тетрадь отзывов, прайс – листы, родительская газета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одителей проводятся консультативные дни. Тематика этих дней составляется на основе предварительного опроса родителей с учетом их пожеланий («Каков ваш ребенок», «Развивающая предметная среда дома», «Поощрение и наказание: ваш выбор» и т.д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а организация библиотеки и игротеки для родителей, где педагогами проводятся обсуждения новинок педагогической художественной литературы, и где родители могут получить интересную развивающую игру для занятий с детьми дом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блемным вопросам проводятся устные журналы, вечера вопросов и ответов, деловые игры с решением педагогических ситуаций, дискуссионные этап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этап – итоговый, включает в себя показ детских спектаклей развлечения, праздники, в которых родители не только как зрители, но и как активные участники. Педагоги выпускают педбюллетени, где освещают успехи детей в различных видах деятельности. Проводится анкетирование родителей с целью выявления эффективности проведенной работы с ними в течение го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бл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этом блоке организуется психологом детского сада. Начинается работа с психодиагностики семей. Проводятся тесты, анкетирование, опросы родителей, индивидуальные беседы. На основе результатов диагностики определяется работа по оказанию родителям психологической консультативной и коррекционной помощ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бло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ит деятельностью этого блока старшая медсестра детского сада. При поступлении детей в ДУ медицинские работники и его родителях. В своей работе медицинские работники опираются на результаты обследования веденного педагогами, результаты психодиагностики.с результатами оздоровления и лечения детей, родителей знакомят через ежемесячные выпуски санбюллетеней, звуковые дорожк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традиционные формы работы с родителя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мне бы хотелось остановиться на нескольких достаточно новых формах работы с родителя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«Встречи трех поколений»</w:t>
      </w:r>
      <w:r>
        <w:rPr>
          <w:sz w:val="28"/>
          <w:szCs w:val="28"/>
        </w:rPr>
        <w:t>. Здесь родители имеют возможность поделиться своими проблемами, а также пополнить свой педагогический опыт знаниями людей старшего поколения – бабушек и дедуше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Аукцион семейного творчества». </w:t>
      </w:r>
      <w:r>
        <w:rPr>
          <w:sz w:val="28"/>
          <w:szCs w:val="28"/>
        </w:rPr>
        <w:t>Еще задолго до него дети с родителями мастерят поделки, готовят концертные выступления. Цель их – повысить самооценку детей и родителей, разбудить «спящие» таланты и просто сдружить всех друг с друго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«Встречи с интересными семьями»</w:t>
      </w:r>
      <w:r>
        <w:rPr>
          <w:sz w:val="28"/>
          <w:szCs w:val="28"/>
        </w:rPr>
        <w:t xml:space="preserve"> проводятся для повышения педагогической компетенции родителей. Мы стараемся, чтобы информацию на этих встречах родители получают не в форме назидания, а в виде доброго совета или иг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т те наиболее интересные находки в проблеме подбора оптимальных форм работы с родителями, которыми и хотели бы вас познаком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6:00Z</dcterms:created>
  <dc:creator>1</dc:creator>
  <dc:description/>
  <cp:keywords/>
  <dc:language>en-US</dc:language>
  <cp:lastModifiedBy>Юлия Полторецкая</cp:lastModifiedBy>
  <cp:lastPrinted>2009-09-06T09:53:00Z</cp:lastPrinted>
  <dcterms:modified xsi:type="dcterms:W3CDTF">2015-01-19T14:11:00Z</dcterms:modified>
  <cp:revision>6</cp:revision>
  <dc:subject/>
  <dc:title>Муниципальное общеобразовательное учреждение лицей №67 структурное подразделение детский сад «Русалочка» Автозаводского района городского округа Тольятти</dc:title>
</cp:coreProperties>
</file>