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-практикум для родителей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ак научить ребенка пересказывать тексты»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ставила: </w:t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читель – логопед</w:t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родителям в овладении основными приемам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пересказа</w:t>
      </w:r>
    </w:p>
    <w:p>
      <w:pPr>
        <w:pStyle w:val="Style15"/>
        <w:spacing w:lineRule="auto" w:line="312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активизировать знания родителей о значимости развития навыков пересказа в дошкольном обучени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учать приемам развития навыков пересказ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12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я осознанной, адекватной и результативной помощи детям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12" w:before="0" w:after="12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тепень включенности родителей в реализацию индивидуальных коррекционных программ работы с детьми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z w:val="28"/>
          <w:szCs w:val="28"/>
        </w:rPr>
        <w:t xml:space="preserve">Логопед: </w:t>
      </w:r>
      <w:r>
        <w:rPr>
          <w:rStyle w:val="StrongEmphasis"/>
          <w:b w:val="false"/>
          <w:sz w:val="28"/>
          <w:szCs w:val="28"/>
        </w:rPr>
        <w:t>Здравствуйте, уважаемые родител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годня мы поговорим о том, как научить детей пересказывать тексты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ересказ – очень важное умение, без которого невозможно школьное обучение по многим предметам. Программа по большинству из них основана на умении прочитать текст, понять его, запомнить и пересказать. Качество пересказа зависит от уровня речевого развития ребенка. Детям с ОНР пересказ дается с большим трудом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, если ребенок начал учится в школе и пересказ дается ему с большим трудом? Нельзя терять время, необходимо помогать ребенку. Прежде всего, необходимо выяснить, на сколько хорошо ребенок понимает и запоминает прочитанное. Желательно ориентироваться на учебники, по которым учится ваш ребенок, например, по окружающему миру (природоведению и т.д.).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z w:val="28"/>
          <w:szCs w:val="28"/>
        </w:rPr>
        <w:t xml:space="preserve">Логопед: </w:t>
      </w:r>
      <w:r>
        <w:rPr>
          <w:rStyle w:val="StrongEmphasis"/>
          <w:b w:val="false"/>
          <w:sz w:val="28"/>
          <w:szCs w:val="28"/>
        </w:rPr>
        <w:t>Давайте проведем небольшой тест. Послушайте предложение и расскажите о чем оно? (Логопед читает предложение. Родители повторяют его)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олько сойдет снег, в природе появляется целая палитра красок и оттенков: коричневая мокрая пашня, голубые лужицы вешней воды, пятна зелени на лугу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rStyle w:val="StrongEmphasis"/>
          <w:b w:val="false"/>
          <w:sz w:val="28"/>
          <w:szCs w:val="28"/>
        </w:rPr>
        <w:t>А теперь прочитайте текст и перескажите его?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b/>
          <w:i/>
          <w:color w:val="000000"/>
          <w:sz w:val="28"/>
          <w:szCs w:val="28"/>
        </w:rPr>
        <w:t>Наступившая весна принесла в мир множество нежных красок, легких и свежих ароматы, чудесных звуков природ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Я думаю, вы заметили, что пересказ услышанного текста и прочитанного самостоятельно – не одно и то же. Развивать надо оба умения. </w:t>
      </w:r>
    </w:p>
    <w:p>
      <w:pPr>
        <w:pStyle w:val="Normal"/>
        <w:spacing w:lineRule="auto" w:line="28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Важно помогать ребенку с самого начала учебы. Готовиться к пересказу следует с анализа текста. Ребенок должен хорошо удерживать последовательность событий, для этого необходимо составить план. Вариантов плана может быть несколько – записать пункты в виде предложений, использовать отдельные слова, схему (простейший рисунок). Я предлагаю вам послушать рассказ и составить его план: 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елый мальчи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днажды жарким днем ребятишки сидели на мосту. Они весело разговаривали, смеялись. Вдруг одна из девочек покачнулась и упала в реку. Плавать она не умела и сразу стала тонуть. В ту же секунду кто-то бросился в реку. Это был Миша Мешков. Миша спас маленькую девочку – вытащил ее на берег. Миша – смелый мальчик и хороший товарищ.</w:t>
      </w:r>
      <w:r>
        <w:rPr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ан № 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де сидели ребятишки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девочкой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то сделал Миша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Миш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ан № 2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идели на мосту, смеялись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ала в реку, стала тонуть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росился, вытащи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мелы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sz w:val="28"/>
          <w:szCs w:val="28"/>
        </w:rPr>
        <w:t>Можно было составить план в виде пиктограмм, схематично изобразить мост, и последовательность событий. Желательно составлять такой план вместе с ребенком, чтобы каждая деталь была понятн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ы вариант плана вы не выбрали, он должен активно использоваться ребенком, тогда ребенок научится составлять план самостоятельн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собое внимание при работе над пересказом следует уделить незнакомым словам. Ребенок должен понимать их значение, чтобы использовать эти слова в пересказе. Очень эффективным может быть совместный пересказ, когда ребенок пересказывает более простую часть текста, а взрослый то, что плохо запоминается. Постепенно взрослый сокращает объем своего пересказа, итог – самостоятельный пересказ ребенка. </w:t>
        <w:br/>
      </w:r>
    </w:p>
    <w:p>
      <w:pPr>
        <w:pStyle w:val="Normal"/>
        <w:spacing w:lineRule="auto" w:line="28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rStyle w:val="StrongEmphasis"/>
          <w:b w:val="false"/>
          <w:sz w:val="28"/>
          <w:szCs w:val="28"/>
        </w:rPr>
        <w:t>Особенно сложны для пересказ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писательные тексты. Широко известно, что увиденное и нарисованное описать легче. Для работы с текстами такого плана можно подключить образное мышление. Сейчас я буду читать вам текст, а вы при помощи цветных карандашей составите краткий план-зарисовку и попробуете пересказать текст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колько появляется в природе всяких красок и оттенков, когда сойдет снег. Коричневая мокрая пашня, голубые лужицы вешней воды, светлая желтизна сухой травы, пятна перезимовавшей зелени на лугу. </w:t>
      </w:r>
    </w:p>
    <w:p>
      <w:pPr>
        <w:pStyle w:val="Normal"/>
        <w:spacing w:lineRule="auto" w:line="288"/>
        <w:jc w:val="both"/>
        <w:rPr/>
      </w:pPr>
      <w:r>
        <w:rPr>
          <w:rStyle w:val="Emphasis"/>
          <w:b/>
          <w:bCs/>
          <w:sz w:val="28"/>
          <w:szCs w:val="28"/>
        </w:rPr>
        <w:t>Заметнее становится окраска веток у деревьев и кустарников. Вот стоят кусты ивы с желто-оранжевыми тонкими прутиками. Издали они кажутся большими желтоватыми шарами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Безусловно, на подготовку пересказа такого текста понадобиться значительное время. Однако, в результате такой домашней работы ребенок сможет качественно пересказать текст в школе. Очень полезно заучивание небольших отрывков пейзажных зарисовок разных времен года. Постепенно у ребенка накопится определенный запас фраз, которые он сможет использовать при пересказе. Ведь пересказ – передача текста своими словам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Если у вашего ребенка вызывает затруднения пересказ сказок, в которых очень много повторяющихся и параллельных событий, то ему поможет упражнение «Деформированный текст». Внимательно прочитайте отрывки знакомой вам сказки и выстроите их по порядку, чтобы получилась сказка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восстанавливают текст сказки «Колобок»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бенку часто приходится пересказывать тексты, содержащие термины (по природоведению, географии, истории, и т.д.). Использовать термины в пересказе ребенок может только тогда, когда значение их ему полностью понятно. Для облегчения этой задачи можно завести специальный словарь терминов.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Уважаемые родители, помните, что для развития любого умения, требуется время и систематическая работа. Ребенок учится пересказу не только на уроках, но и при выполнении домашнего задания. Оказать максимально эффективную помощь ребенку можно только при индивидуальной работе, поэтому ведущая роль в формировании умения пересказывать принадлежит родителям. Чем лучше научится ребенок пересказывать, тем легче ему будет 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29:00Z</dcterms:created>
  <dc:creator>serge</dc:creator>
  <dc:description/>
  <cp:keywords/>
  <dc:language>en-US</dc:language>
  <cp:lastModifiedBy>Fenestrum</cp:lastModifiedBy>
  <dcterms:modified xsi:type="dcterms:W3CDTF">2013-06-17T15:43:00Z</dcterms:modified>
  <cp:revision>19</cp:revision>
  <dc:subject/>
  <dc:title>Пересказ – очень важное умение, без которого невозможно обучение по многим предметам</dc:title>
</cp:coreProperties>
</file>