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320"/>
        <w:gridCol w:w="3240"/>
      </w:tblGrid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ерспективное планирование по детскому дизай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с детьми старш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</w:t>
            </w:r>
            <w:r>
              <w:rPr>
                <w:b/>
                <w:i/>
                <w:sz w:val="36"/>
                <w:szCs w:val="36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ограммное      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спользованная 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отовление природного материал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е цыплят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 разнообразием природного материала, способами его применения. Научить детей выполнять аппликацию из листьев. Развитие мелкой моторики, эстетического вку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 К. Брыкина «Творчество детей», стр. 30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И. Нагибина «Природные дары для поделок и иг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олотая рыб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учить детей выполнять поделку из природного материала. Познакомить детей со способами работы с объемным природным материалом: грецкие орехи, каштаны, желуди. Учить детей правилам соединения деталей из данных материалов. Развитие мелкой мото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 К. Брыкина «Творчество детей», стр. 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ракоша», «Филин», «Сова с совенком», «Опять двой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учить детей выполнять поделку из объемного природного материала: шишки ели, сосны. Учить детей дополнять поделку мелкими деталями. Развитие мелкой моторики, комбинаторны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 К. Брыкина «Творчество детей», стр. 1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и поросе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оллективн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выполнять поделку из соломки, сучков, каштанов; создавать из отдельных частей единую композицию. Развитие мелкой моторики; воспитывать у детей желание работать вместе, помогать друг друг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И. Нагибина «Природные дары для учебы и иг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ингвин», «Заяц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о способом изготовления поделок из полос бумаги. учить создавать из полос знакомые образы животных. Закреплять умение дополнять поделку мелкими деталями. Развитие мелкой мото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И. Нагибина «Из простой бумаги мастерим как маги», стр. 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т и пес», «Мышь и сладкая ягод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комить детей с объемными фигурами: куб, конус, цилиндр, параллелограмм. Учить детей создавать поделки, используя  данные формы в качестве основы. Закреплять умение детей делать поделку прочной; дополнять ее мелкими деталя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И. Нагибина «Из простой бумаги мастерим как маги», стр. 169, 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учки на паутин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 разнообразием бросового материала. Учить выполнять поделку из бросового материала. Познакомить детей со способами крепления деталей для прочности поделки. Развивать творческое воображение детей, умение видеть необычное в обычных предметах. Развитие мелкой мото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Н. Давыдова «Детский дизайн- поделки из бросового материала, стр.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зов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выполнять поделку из пластиковых бутылок, дополнять  и украшать изделие  мелкими дета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Н. Давыдова «детский дизайн- поделки из бросового материала», стр.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дсолнух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К бабушке на ча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выполнять поделку из фантиков, фисташковой скорлупы, коробочек из- под сыра, проволоки.  Закреплять умение соединять детали поделки для прочности и крепости.  Развитие мелкой мото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Н. Давыдова «Детский дизайн- поделки из бросового материала», стр. 19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рекоза и муравей», «Кошки- мыш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детей создавать поделку из контейнеров от киндер- сюрпризов.  Закреплять умение делать поделку прочной, умение дополнять готовое изделие мелкими деталями. Развитие мелкой моторики, эстетические чув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Н. Давыдова «Детский дизайн- поделки из бросового материала», стр. 39, 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ар- пт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о свойствами ткани; с блоком «бумаго- ткань», его особенностями. Учить детей создавать поделку из бумаго- ткани, подбирать цветосочетания отдельных деталей, дополнять готовое изделие мелкими деталями. Воспитание эстетического вкуса, аккуратности, развитие мелкой мото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ое пособие «Детский дизайн- работа с тканью», Н. М. Конышева «Наш рукотворный ми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трушка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Разноцветные цветы небывалой красоты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морских глубинах», «Бригантина в океанских просторах» (коллективн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учить детей выполнять работу из бумаго- ткани, закреплять умение вырезывать формы по контуру, составлять из них единую композицию; закреплять умение дополнять поделку мелкими деталями, размещать изображение на всем листе основы; закреплять умение сочетать отдельные детали по цветовой гамме между собой для большей выразительности создаваемого образа. Развитие мелкой моторики, воспитание эстетических кач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И. Нагибина «Чудеса из ткани своими руками», Е. К. Брыкина «Творчество детей», стр. 37, 55, 81, 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мик», «Фруктовая ваз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о способом изготовления поделки- «изонить». учить детей правилам обращения с иголкой, шилом. Рассказать, как устроена швейная игла и как ее можно использовать. Учить вставлять нитку в иголку, проделывать шилом небольшие отверстия на картоне; учить выполнять простейший узор из ниток- треугольник. Развитие мелкой  моторики, воспитание усидчивости, терп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. Гусарова «Техника изонити для дошкольников», стр. 17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леновый лис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учить детей изображать предметы нитью, сочетать в работе несколько одинаковых предметов (лист клена из пяти углов); упражнять в самостоятельном подборе цвета; умении вставлять нитку в иголку; закреплять навыки безопасного обращение с иголкой; воспитание эстетического вкуса. Развитие мелкой мото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. Гусарова «Техника изонити для дошкольников», стр.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ячик», «Разноцветные бус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учить детей изображать предметы нитью. Познакомить с узором- окружность, техникой его исполнения; выполнять окружности с разными хордами. Закрепить умение проделывать шилом отверстия, навыки и технику безопасности работы с иголкой. Развитие мелкой моторики, сенсорных навыков. Воспитывать аккурат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. Гусарова «Техника изонити для дошкольников», стр.31,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дуванчики на лугу» (коллективн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ить детей создавать  сюжетные композиции, используя разные по величине окружности и углы. Закрепить умение выполнять окружности с разными хордами. Закрепить навыки подбора цвета ниток. Закрепить технические навыки и правила безопасного обращения с иголкой. Развитие мелкой моторики, умения работать совмест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. Гусарова «Техника изонити для дошкольников», стр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Уроки иголочки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лфет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ять знания детей о швейной иголке, ее особенностях. Закреплять умение вставлять нитку в иголку, завязывать узелок, шить швом «вперед иголку». Развивать мелкую моторику. Воспитывать терпение усидчив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 Н. Малышева «Работа с тканью», стр.42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И. Конышева «Чудеса из ткани своими рука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вакушка в лилия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умение шить «вперед иголкой»и «двойным шагом». Закреплять умение самостоятельно подбирать цветовую гамму тканей.  Закреплять навыки правильного обращения с иголкой; выполнять работу аккуратно. Развитие мелкой мото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 Н. Малышева «Работа с тканью», стр.46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И. Конышева «Чудеса из ткани своими рука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Закладка в книгу сказок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утляр для карандашей», «Очеш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о швом- «через край», способом его выполнения.  Совершенствовать технические навыки работы с иголкой, нитками. Закреплять умение делать поделку прочной, аккуратной; дополнять готовое изделие мелкими деталями. Развитие мелкой мото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И. Конышева «Чудесная мастерская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. Н. Малышева «Работа с тканью», стр.49, 51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4:00Z</dcterms:created>
  <dc:creator>Andrey Smirnov</dc:creator>
  <dc:description/>
  <cp:keywords/>
  <dc:language>en-US</dc:language>
  <cp:lastModifiedBy>Пользователь</cp:lastModifiedBy>
  <cp:lastPrinted>2008-06-04T17:23:00Z</cp:lastPrinted>
  <dcterms:modified xsi:type="dcterms:W3CDTF">2013-04-28T11:20:00Z</dcterms:modified>
  <cp:revision>8</cp:revision>
  <dc:subject/>
  <dc:title>     Название </dc:title>
</cp:coreProperties>
</file>