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тернет как средство организации взаимодействия ДОУ и семьи</w:t>
      </w:r>
    </w:p>
    <w:p>
      <w:pPr>
        <w:pStyle w:val="Normal"/>
        <w:spacing w:before="0" w:after="200"/>
        <w:ind w:firstLine="708"/>
        <w:jc w:val="both"/>
        <w:rPr/>
      </w:pPr>
      <w:r>
        <w:rPr/>
        <w:t>Проведенное в работе исследование показало, что ИКТ постепенно становятся неотъемлемой частью в жизни общества, они облегчают деятельность педагога и способствуют своевременной обработке, передаче, хранению и подачи информации родителям. Данные технологии внедряются в различные сферы деятельности человека и очень широко используются в современной сфере образования. В информационном обществе, когда информация становится высшей ценностью, а информационная культура человека – определяющим фактором их профессиональной деятельности, инновационная деятельность педагогов использующих в своей работе ИКТ повышает статус образования. Информатизация сферы образования должна опережать информатизацию других отраслей человеческой деятельности, поскольку знания и навыки, полученные в процессе образования, лежат в основе всех видов деятельности, определяют их направленность, темпы развития и полезность. Подводя итог, можно сказать, что взаимодействие педагога с родителями не может обойтись сегодня без применения информационно-коммуникативных технологий. Очевидно, что в будущем, с расширением возможностей компьютера по переработке информации и разработкой искусственного интеллекта, а также нового программного обеспечения, компьютер станет не просто многофункциональным инструментом, но и активным участником партнерских  взаимоотношений между педагогом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9:00Z</dcterms:created>
  <dc:creator>Alex</dc:creator>
  <dc:description/>
  <dc:language>en-US</dc:language>
  <cp:lastModifiedBy>Alex</cp:lastModifiedBy>
  <dcterms:modified xsi:type="dcterms:W3CDTF">2012-08-02T11:10:00Z</dcterms:modified>
  <cp:revision>1</cp:revision>
  <dc:subject/>
  <dc:title/>
</cp:coreProperties>
</file>