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А.В.Горяч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для малышей «Все по полочк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утешествие в страну "Информати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учиться можно лишь тому, что любишь, и чем глубже и полнее должны быть знания, тем сильнее, могучее и живее должна быть любовь."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Г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иганова Ир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детей к информатике</w:t>
      </w:r>
      <w:r>
        <w:rPr>
          <w:rFonts w:eastAsia="MS Mincho;ＭＳ 明朝" w:cs="Times New Roman" w:ascii="Times New Roman" w:hAnsi="Times New Roman"/>
          <w:sz w:val="28"/>
          <w:szCs w:val="28"/>
        </w:rPr>
        <w:t>. Пополнять базу знаний связанную с информатикой.</w:t>
      </w:r>
    </w:p>
    <w:p>
      <w:pPr>
        <w:pStyle w:val="Style17"/>
        <w:numPr>
          <w:ilvl w:val="0"/>
          <w:numId w:val="5"/>
        </w:numPr>
        <w:spacing w:lineRule="atLeast" w:line="20"/>
        <w:ind w:left="720" w:right="7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здать мотивацию к использованию собственных умений, интереса к решению учебных и жизненных задач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лить группу предметных картинок на множества по определенному признак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ыполнять действия заданные с помощью рису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ысленно дорисовывать симметричный рисунок.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выделять главные свойства, замаскированные в виде задач – загадо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spacing w:lineRule="atLeast" w:line="2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</w:t>
      </w:r>
    </w:p>
    <w:p>
      <w:pPr>
        <w:pStyle w:val="Normal"/>
        <w:spacing w:lineRule="atLeast" w:line="2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</w:t>
      </w:r>
    </w:p>
    <w:p>
      <w:pPr>
        <w:pStyle w:val="Normal"/>
        <w:spacing w:lineRule="atLeast" w:line="2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</w:t>
      </w:r>
    </w:p>
    <w:p>
      <w:pPr>
        <w:pStyle w:val="Normal"/>
        <w:spacing w:lineRule="atLeast" w:line="2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щали компьютерный класс во время экскурсии по прогимназии; на различных занятиях дети учились  отгадывать загадки, рисовать симметричные предметы («Вазы»)</w:t>
      </w:r>
      <w:r>
        <w:br w:type="page"/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Внимание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детишек: и девчонок и мальчишек отправиться в увлекательное путешествие в страну "Информатика". Не забудьте взять с собой быстроту мысли, находчивость, смекалку, сообразительность.</w:t>
      </w:r>
    </w:p>
    <w:p>
      <w:pPr>
        <w:pStyle w:val="Normal"/>
        <w:spacing w:lineRule="atLeast" w:line="2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учит информатику,</w:t>
      </w:r>
    </w:p>
    <w:p>
      <w:pPr>
        <w:pStyle w:val="Normal"/>
        <w:spacing w:lineRule="atLeast" w:line="2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учит информатике,</w:t>
      </w:r>
    </w:p>
    <w:p>
      <w:pPr>
        <w:pStyle w:val="Normal"/>
        <w:spacing w:lineRule="atLeast" w:line="2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любит информатику,</w:t>
      </w:r>
    </w:p>
    <w:p>
      <w:pPr>
        <w:pStyle w:val="Normal"/>
        <w:spacing w:lineRule="atLeast" w:line="2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еще не знает,</w:t>
      </w:r>
    </w:p>
    <w:p>
      <w:pPr>
        <w:pStyle w:val="Normal"/>
        <w:spacing w:lineRule="atLeast" w:line="2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любить информатику,</w:t>
      </w:r>
    </w:p>
    <w:p>
      <w:pPr>
        <w:pStyle w:val="Normal"/>
        <w:spacing w:lineRule="atLeast" w:line="2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ется наше путешеств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ляемся в путешествие по незнакомой стране Информат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нам Компьютер, сейчас он покажет нам карту этой стран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слайд/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В этой стране много разных городов: Множество, Симметрия, Кодирование, Воображение,  Алгоритм,  город Компьютеров, а столица этой страны – Логик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а государства Информати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ика </w:t>
      </w:r>
      <w:r>
        <w:rPr>
          <w:rFonts w:cs="Times New Roman" w:ascii="Times New Roman" w:hAnsi="Times New Roman"/>
          <w:sz w:val="28"/>
          <w:szCs w:val="28"/>
        </w:rPr>
        <w:t>/хоровое повторение/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этого города очень любят загадки, попробуем их отгадать?</w:t>
      </w:r>
    </w:p>
    <w:p>
      <w:pPr>
        <w:pStyle w:val="Style1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вали семь сестер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белого простор и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ми , словно в сказке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волшебниц - …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здочки сквозные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то и на платке,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квозные – вырезные, а возьмешь – вода в руке…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вишам прыг да скок -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-ре-ги но-го-ток!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 и готово -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кали слово!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де пальцам физкультура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т - ... К Л А В И А Т У Р А.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опарке есть зайчишка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пьютера есть ... М Ы Ш К А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этот ящик?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ебя бумагу тащит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же буквы, точки,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- строчка к строчке -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ет картинку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й мастер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йный ... П Р И Н Т Е Р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отгадки мы смогли отгадать, не все части компьютера мы знаем – но мы с ними познакомимся на следующем заняти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город, в который мы отправимся - город </w:t>
      </w:r>
      <w:r>
        <w:rPr>
          <w:rFonts w:cs="Times New Roman" w:ascii="Times New Roman" w:hAnsi="Times New Roman"/>
          <w:b/>
          <w:sz w:val="28"/>
          <w:szCs w:val="28"/>
        </w:rPr>
        <w:t>« Симметрия»</w:t>
      </w:r>
      <w:r>
        <w:rPr>
          <w:rFonts w:cs="Times New Roman" w:ascii="Times New Roman" w:hAnsi="Times New Roman"/>
          <w:sz w:val="28"/>
          <w:szCs w:val="28"/>
        </w:rPr>
        <w:t xml:space="preserve"> /хоровое повторение/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В этом городе все предметы симметричные, поэтому они нарисованы только на половину, обе половинки симметричных предметов одинаковы, словно они отражаются в  зеркале и если мысленно дорисовать к одной половинке вторую – то получиться целый предм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/арбуз/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внимательно поглядите и скажите что нарисовано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слайд/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рисовано на карточке №1?</w:t>
      </w:r>
    </w:p>
    <w:p>
      <w:pPr>
        <w:pStyle w:val="Style16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-  Воображение</w:t>
      </w:r>
      <w:r>
        <w:rPr>
          <w:rFonts w:cs="Times New Roman" w:ascii="Times New Roman" w:hAnsi="Times New Roman"/>
          <w:sz w:val="28"/>
          <w:szCs w:val="28"/>
        </w:rPr>
        <w:t xml:space="preserve">  /хоровое повторение/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ного улиц,  мы сейчас на улице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ей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се жители черного цвета – словно тен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Попробуем угадать, чьи тени мы видим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/слайд/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Чьи тени вы видите на карточке №2?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емся по гор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ьютеров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В этом городе определенные правила, которые надо обязательно соблюдать. Посмотрите на картинки возле компьютер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ите на них?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артинка – определенное правило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думать, прежде чем, что-то сделать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 руку – если что-то не получает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бирать и трогать пров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носить игрушки в клас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носить пищ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риходить сырым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будем соблюдать эти правила – жители этого города, города Компьютеров будут рады нас видет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роде здесь мы отправимся на улицу </w:t>
      </w:r>
      <w:r>
        <w:rPr>
          <w:rFonts w:cs="Times New Roman" w:ascii="Times New Roman" w:hAnsi="Times New Roman"/>
          <w:b/>
          <w:sz w:val="28"/>
          <w:szCs w:val="28"/>
        </w:rPr>
        <w:t>Худож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ие художники?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жем художникам раскрасить жителей в яркие цвета. Для этого возьмем баночку с  краской – </w:t>
      </w:r>
      <w:r>
        <w:rPr>
          <w:rFonts w:cs="Times New Roman" w:ascii="Times New Roman" w:hAnsi="Times New Roman"/>
          <w:b/>
          <w:sz w:val="28"/>
          <w:szCs w:val="28"/>
        </w:rPr>
        <w:t>Заливку</w:t>
      </w:r>
      <w:r>
        <w:rPr>
          <w:rFonts w:cs="Times New Roman" w:ascii="Times New Roman" w:hAnsi="Times New Roman"/>
          <w:sz w:val="28"/>
          <w:szCs w:val="28"/>
        </w:rPr>
        <w:t xml:space="preserve"> – выберем нужный цвет и закрасим картинку. Нажимаем на левую кнопочку мыши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слайд/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На улице Художников стало веселее, а мы отправляемся в следующий город -</w:t>
      </w:r>
      <w:r>
        <w:rPr>
          <w:rFonts w:cs="Times New Roman" w:ascii="Times New Roman" w:hAnsi="Times New Roman"/>
          <w:b/>
          <w:sz w:val="28"/>
          <w:szCs w:val="28"/>
        </w:rPr>
        <w:t xml:space="preserve"> Кодирование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этого города не умеют говорить, но они прекрасно понимают друг друга. Для этого они пользуются различными знаками, жестами, рисунками, звукам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хотят предложить нам жители города?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полним гимнастику для глаз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город нашего путешествия – город  </w:t>
      </w:r>
      <w:r>
        <w:rPr>
          <w:rFonts w:cs="Times New Roman" w:ascii="Times New Roman" w:hAnsi="Times New Roman"/>
          <w:b/>
          <w:sz w:val="28"/>
          <w:szCs w:val="28"/>
        </w:rPr>
        <w:t>Множество</w:t>
      </w:r>
      <w:r>
        <w:rPr>
          <w:rFonts w:cs="Times New Roman" w:ascii="Times New Roman" w:hAnsi="Times New Roman"/>
          <w:sz w:val="28"/>
          <w:szCs w:val="28"/>
        </w:rPr>
        <w:t>/хоровое повторение/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В этом городе живет очень  много жителей, назовите и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 расселить жителей по разным улицам ,помогите мне пожалуйс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 </w:t>
      </w:r>
      <w:r>
        <w:rPr>
          <w:rFonts w:cs="Times New Roman" w:ascii="Times New Roman" w:hAnsi="Times New Roman"/>
          <w:sz w:val="28"/>
          <w:szCs w:val="28"/>
        </w:rPr>
        <w:t>– какие жители будут жить на этой улице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дорога ведет на улицу  </w:t>
      </w:r>
      <w:r>
        <w:rPr>
          <w:rFonts w:cs="Times New Roman" w:ascii="Times New Roman" w:hAnsi="Times New Roman"/>
          <w:b/>
          <w:sz w:val="28"/>
          <w:szCs w:val="28"/>
        </w:rPr>
        <w:t>Сказочная</w:t>
      </w:r>
      <w:r>
        <w:rPr>
          <w:rFonts w:cs="Times New Roman" w:ascii="Times New Roman" w:hAnsi="Times New Roman"/>
          <w:sz w:val="28"/>
          <w:szCs w:val="28"/>
        </w:rPr>
        <w:t xml:space="preserve">  - кто будет жить на этой улиц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ая </w:t>
      </w:r>
      <w:r>
        <w:rPr>
          <w:rFonts w:cs="Times New Roman" w:ascii="Times New Roman" w:hAnsi="Times New Roman"/>
          <w:sz w:val="28"/>
          <w:szCs w:val="28"/>
        </w:rPr>
        <w:t>– кого мы поселим сюда?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елила жителей линией, попробуйте отделить больших рыбок от маленьких на карточке №3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нформатика очень большое – и мы будет по нему путешествовать целый год…побываем и в других городах и в тех, что были….а на сегодня наше путешествие закончилось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0:00Z</dcterms:created>
  <dc:creator>Admin</dc:creator>
  <dc:description/>
  <cp:keywords/>
  <dc:language>en-US</dc:language>
  <cp:lastModifiedBy>Glavn</cp:lastModifiedBy>
  <dcterms:modified xsi:type="dcterms:W3CDTF">2010-12-09T11:10:00Z</dcterms:modified>
  <cp:revision>2</cp:revision>
  <dc:subject/>
  <dc:title/>
</cp:coreProperties>
</file>