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спользование игровых приемов на этапе автоматизации и дифференциации звуков в логопедической работе с дошкольниками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проблем, встречающихся в логопедической работе с дошкольниками, заключается в длительном периоде автоматизации и дифференциации поставленных звук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енко С. В. выделила несколько причин возникновения данной проблемы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остаточное развитие артикуляционной моторики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оразвитие фонематического восприятия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 развитии лексико-грамматической стороны речи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бое нарушение звукопроизношения, звуко-слоговой структуры слова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лонения в нервно-психической сфере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уровня познавательной активности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клонения в поведении детей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и факторы в комплексе влияют на продолжительность этапа автоматизации и дифференциации поставленных звук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делать индивидуальные занятия по формированию правильного звукопроизношения более интересными, развивающими и познавательными для детей, я стала использовать игры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гры я печатаю с помощью цветного принтера на плотной бумаге, ламинирую. Получаются яркие, эстетично оформленные пособия. Дети с удовольствием ими играют. Сюжеты беру из детских книг, мультфильмов, «подсматриваю» в методической литературе и у коллег, много сюжетов придумываю сама. В моей копилке около 100 игр на автоматизацию и дифференциацию звук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оформляются по одному принципу: печатается основная картинка на листе формата А4, к ней несколько мелких картинок, подчиненных сюжету игры. На мелких картинках с обратной стороны приклеены предметные картинки, которые ребенок должен называть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рием помогает в ненавязчивой форме повторять многократно слова с автоматизируемыми и дифференцируемыми звуками, потому что дети увлечены сюжетом игры - помогают кому-то из героев, кого-то спасают, идут в гости или, наоборот, выступают гостеприимными хозяевами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в моей копилке есть игра «Логопедическая улитка». Она представляет собой картинку с улиткой и большой набор предметных картинок. В середину раковины кладу картинку, символ или буквенное обозначение автоматизируемого звука и предлагаю ребенку выбрать, что возьмет с собой улитка (или помогаем ей искать потерянные предметы, в названии которых есть нужный нам звук, ребенок должен из предложенных предметных картинок выбрать те, в названии которых есть автоматизируемый звук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3705" cy="56673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игры можно подбирать в соответствии с лексической темой. Например, при изучении темы «Фрукты, ягоды» использую игру «Дети и конфеты», где с обратной стороны конфет прикреплены предметные картинки с изображением различных фруктов, ягод. Дети не только автоматизируют звуки, но и развивают кругозор, память. На материале данной игры можно провести работу по развитию лексико-грамматической стороны речи - назвать, с какой начинкой конфеты (со смородиновой, с банановой, с яблочной и т. д.) . Комбинируя картинки из игр между собой, можно получать новые сюжеты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игры использую не только на индивидуальных занятиях, но и при работе с подгруппой, внося в занятие элемент соревнования. Этот прием повышает мотивацию к занятию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помогают сократить этап автоматизации и дифференциации звуков, сделать его интересным и увлекательным. Дети с удовольствием бегут на индивидуальные занятия, а, следовательно, повышается эффективность работы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1930" cy="3962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юсь, информация будет интересной и полезной для коллег-логопед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0:00Z</dcterms:created>
  <dc:creator>Галинка</dc:creator>
  <dc:description/>
  <dc:language>en-US</dc:language>
  <cp:lastModifiedBy>Галинка</cp:lastModifiedBy>
  <dcterms:modified xsi:type="dcterms:W3CDTF">2013-06-12T10:33:00Z</dcterms:modified>
  <cp:revision>1</cp:revision>
  <dc:subject/>
  <dc:title/>
</cp:coreProperties>
</file>