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чтения к чистому произно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коррекции недостатков речевой деятельности  можно использовать один из её видов – чтение, вернее, обучение чтению с использованием метода звукового анализа. Данный метод позволяет переключать внимание от семантики слова к его звуковому составу, к умению услышать в слове определённые звуки, понять, что они расположены в определённой последовательности, и, как следствие, возможности их коррекции. Для ребёнка с общим недоразвитием речи важно и то, что слово воспринимается разными каналами: не только на слух, но и зри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тение по (Т.Б.Эльконину), «процесс воссоздания звуковой формы слов по их графической (буквенной) модели», т.е., начинающему читать важно научиться воссоздавать звуковую форму слова, причём делать это самостоятельно и осознанно на каждом этапе обучения чтени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чинается обучение чтению со знакомства со звуками реч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вуки родного языка ребёнку знакомы. Ему нужно показать (дать рассмотреть), как располагаются органы артикуляции во время правильного произнесения. Того или иного звука, дать возможность поупражняться в произношении звуков, научиться соотносить собственные кинестетические ощущения с символьным изображением на страницах букваря: гласные тянутся, поются, изображены на красном фоне; согласные – не тянутся, не поются, изображены на синем фоне. При этом согласные изображены буквами разных размеров. Если буква большого размера (Как папа!), то звук произносится твёрдо, грубовато, а маленькие (Как сыночек!) – мягко, ласково. Твёрдые согласные – обозначены синим цветом, мягкие – зелё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ираясь на собственные кинестетические ощущения и символьное изображение букв ребёнок может успешно дать характеристику того или иного зву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данном этапе детям разъясняется главное отличие буквы от звука: букву мы видим, а звуки слышим, при этом одна и та же буква может обозначать разные зву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следующем этапе чтения слогов дети учатся не только различать звуки (по твёрдости – мягкости, звонкости – глухости), определять их последовательность: какой звук идёт первым, какой – вторым, читая слева направо, каковы отношения между ними, но и читать их плавно, нараспев. При этом произвольное внимание к звуковой стороне речи и активизация зрительной памяти помогают развивать и конкретизировать простейшие формы фонематического восприятия. В качестве материализованной основы собственные речевые кинестезии детей и зрительные образы сочетания букв. Читая, ребёнок не только воспроизводит определённый звук, но и анализирует, как данный звук соотносится со следующим, и корректирует его произнош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ереходе к чтению слов ( от простых по структуре к сложным, от конкретных, знакомых – к новым, с более общим значением) изменяется цель обучения: для ребёнка становится важным понимание значения слова. Понимание значения слова складывается на основе единства его графического изображения звукового образа и смысла. На данном этапе важна работа  по расширению словарного запаса и уточнению значения слов, разных частей речи, самостоятельных и служебных. Становится возможным знакомить детей не только с синонимами и антонимами, но и омонимами и пароним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вуковой анализ слова постоянно «присутствует» в процессе чтения, помогая ребёнку понять значение читаемого сл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ьшую роль играют задания по словообразованию и словоизменению, упражнения по составлению сочетаний слов, их согласованию или управлению в словосочетан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обные виды работы помогают детям уяснить значение слова «слово», как особая единица языка. Оно отличается целостностью, имеет свой буквенный и звуковой состав и значение. Из слов складывается предлож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нательные действия ребёнка по освоению предложения начинаются только тогда, когда он свободно воссоздаёт звуковую форму слова, т.е., читает его вслу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над предложением начинается с наглядного показа предложения. Дети на практическом уровне знакомятся с тем, что предложение состоит из слов, что предложение оформляется по правилам: первое слово в предложении пишется с большой буквы, каждое слово пишется отдельно, слова «дружат» между собой и следуют в определённой последовательности, в конце ставится точ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ичество слов в предложении дети хорошо определяют, загибая пальцы на руке при чтении (начинаем с большого пальца, т.к., первое слово пишется с большой буквы; между словами делаем паузу – между пальцами то же есть расстояние и есть маленькая пауза, пока мы загибаем палец и т.д.). А потом сравнивается по количеству слов прочитанное предложение с написан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интересом дети воспринимают информацию о том, что если в конце предложения вместо точки стоит вопросительный знак, то это значит, что надо отвечать, а восклицательный знак  требует, чтобы предложение было прочитано с особой интонацией. Приём усваивается детьми быстро и успеш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просы, которые задаются детям после чтения предложения помогают понять не только то, насколько осознанно ребёнок читает слова, но и понимает ли он семантическую, смысловую сторону предложения, ведь предложение выражает законченную мыс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охотно составляют и записывают предложения с определёнными словами (предложенные логопедом или придуманными ими самими). Данная работа подводит детей к пониманию того, что речь состоит из предложений и что о каждом предмете или явлении можно составить предлож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обучении чтению происходит перестройка управления устной речью. Ребёнок учится сознательно его регулировать, управляя и работой артикуляционного аппара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делаем некоторые выв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овладению чтением ребёнок подготовлен: чтение вслух это особого рода говорение, а говорение как вид речевой деятельности достаточно развито; кроме того, звуки родного языка он знает и использует в повседневной практике устной речи; у ребёнка не маленький словарный запас и читать он учиться на знакомых сло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– большой самостоятельный труд самого ребёнка, формирование многих умений, например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Различать букву и звук, понять, что буква может обозначать разные звуки;</w:t>
      </w:r>
    </w:p>
    <w:p>
      <w:pPr>
        <w:pStyle w:val="Normal"/>
        <w:ind w:left="360" w:hanging="0"/>
        <w:jc w:val="both"/>
        <w:rPr/>
      </w:pPr>
      <w:r>
        <w:rPr/>
        <w:t>- Корректировать произношение звуков при чтении сочетаний букв (слогов, слов), «приспосабливать» их друг к другу.</w:t>
      </w:r>
    </w:p>
    <w:p>
      <w:pPr>
        <w:pStyle w:val="Normal"/>
        <w:ind w:left="360" w:hanging="0"/>
        <w:jc w:val="both"/>
        <w:rPr/>
      </w:pPr>
      <w:r>
        <w:rPr/>
        <w:t>3. Работа над звуковой стороной слова помогает обучению чтению, а умение читать обеспечивает чистоту произношения звуков в разных речевых ситуациях, расширяет и обогащает активный словарь ребёнка, формирует навыки связной реч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Для детей с ОНР чтение это разрешение многих задач как в области речевой деятельности, так и в других сферах (интеллектуальной, личностной, общения, готовности ребёнка к обучению в школе и др.)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4:00Z</dcterms:created>
  <dc:creator>Admin</dc:creator>
  <dc:description/>
  <cp:keywords/>
  <dc:language>en-US</dc:language>
  <cp:lastModifiedBy>Kardinal44</cp:lastModifiedBy>
  <dcterms:modified xsi:type="dcterms:W3CDTF">2014-09-04T08:01:00Z</dcterms:modified>
  <cp:revision>3</cp:revision>
  <dc:subject/>
  <dc:title/>
</cp:coreProperties>
</file>